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Zał.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M.271.9.2017.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eastAsia="en-US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Dane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en-US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lang w:eastAsia="en-US"/>
        </w:rPr>
        <w:t>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IP, REGON ………………………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en-US"/>
        </w:rPr>
        <w:t>Tel: ……………………………………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e-mail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en-US"/>
        </w:rPr>
        <w:t>Osoba do kontaktu: ……………………………...………………………….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W odpowiedzi na zapytanie ofertowe na „Dostawę monitorów w zamówieniu wspólnym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świadczam, że zapoznałem się z treścią zapytania ofertowego i nie wnoszę żadnych zastrzeżeń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Oświadczam, że oferuję </w:t>
      </w:r>
      <w:r>
        <w:rPr>
          <w:rFonts w:cs="Times New Roman" w:ascii="Times New Roman" w:hAnsi="Times New Roman"/>
          <w:lang w:eastAsia="en-US"/>
        </w:rPr>
        <w:t xml:space="preserve">dostawę przedmiotu zamówienia określoną dla </w:t>
      </w:r>
      <w:r>
        <w:rPr>
          <w:rFonts w:cs="Times New Roman" w:ascii="Times New Roman" w:hAnsi="Times New Roman"/>
          <w:b/>
          <w:lang w:eastAsia="en-US"/>
        </w:rPr>
        <w:t>CZĘŚCI</w:t>
      </w:r>
      <w:r>
        <w:rPr>
          <w:rFonts w:cs="Times New Roman" w:ascii="Times New Roman" w:hAnsi="Times New Roman"/>
          <w:lang w:eastAsia="en-US"/>
        </w:rPr>
        <w:t xml:space="preserve"> ………………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/wskazać nr części i nazwę /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w terminie do dnia ……………………………………………………………………….. 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cenę łączną: </w:t>
      </w:r>
      <w:r>
        <w:rPr>
          <w:rFonts w:cs="Times New Roman" w:ascii="Times New Roman" w:hAnsi="Times New Roman"/>
          <w:color w:val="000000"/>
          <w:lang w:eastAsia="en-US"/>
        </w:rPr>
        <w:t xml:space="preserve">………………..…….. zł </w:t>
      </w:r>
    </w:p>
    <w:p>
      <w:pPr>
        <w:pStyle w:val="Akapitzlist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/słownie: ……………………….………………………………….… /: 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 ty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za cenę ………………….. zł dla Zamawiającego upoważnio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za cenę ………………….. zł dla Zamawiającego wspólneg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kreślając  warunki płatności: ……………… dni od dnia sprzeda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lang w:eastAsia="en-US"/>
        </w:rPr>
        <w:t>zgodnie z następującą specyfikacją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1"/>
        <w:gridCol w:w="4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ć typ, model, produc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e parametry techniczne i inne wymagania określone przez Zamawiająceg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ślić dla w/w modelu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posiadam odpowiednie zaplecze techniczne d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>/data, 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667" w:footer="708" w:bottom="7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onalny Program Operacyjny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8650</wp:posOffset>
          </wp:positionH>
          <wp:positionV relativeFrom="page">
            <wp:posOffset>306705</wp:posOffset>
          </wp:positionV>
          <wp:extent cx="6309995" cy="673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tLeast" w:line="285" w:before="167" w:after="335"/>
    </w:pPr>
    <w:rPr>
      <w:rFonts w:ascii="Times New Roman" w:hAnsi="Times New Roman" w:cs="Times New Roman"/>
      <w:color w:val="000000"/>
      <w:sz w:val="31"/>
      <w:szCs w:val="3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6:00Z</dcterms:created>
  <dc:creator>Sylwia</dc:creator>
  <dc:description/>
  <cp:keywords/>
  <dc:language>en-US</dc:language>
  <cp:lastModifiedBy>Anita</cp:lastModifiedBy>
  <cp:lastPrinted>2016-11-21T13:30:00Z</cp:lastPrinted>
  <dcterms:modified xsi:type="dcterms:W3CDTF">2017-04-20T06:58:00Z</dcterms:modified>
  <cp:revision>3</cp:revision>
  <dc:subject/>
  <dc:title/>
</cp:coreProperties>
</file>