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GM.271.8.MFCh.2017.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y opis przedmiotu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targ na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Dostawę zestawów multimedialnych i sprzętu elektronicznego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ymagania dla części nr 1 i 2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ferowany przez Wykonawcę/Wykonawców sprzęt będzi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rycznie nowy, pozostający w ciągłej produkcj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ony w opakowaniach producent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ony wraz z instrukcją obsługi w języku polskim – dla każdego egzemplarz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ć wsparcie producenta danego typu sprzęt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ęty gwarancją producenta na warunkach nie gorszych niż ujęte w formularzu technicznym, istotnych warunkach umowy oraz niniejszym załącznik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ferowany system operacyjny - nowy, oryginalny i beztermin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ferowany sprzęt musi być objęty gwarancją producenta minimum na okres opisany w specyfikacji technicznej, przy czym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jest odpowiedzialny względem Zamawiającego za wszelkie wady fizyczne dostarczonego sprzęt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 wadę fizyczną rozumie się w szczególności jakąkolwiek niezgodność sprzętu ze Szczegółowym Opisem Przedmiotu Zamówi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ykonawca jest odpowiedzialny względem Zamawiającego za wszelkie wady prawne dostarczonego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dostarczonego sprzętu do obrotu na terytorium Rzeczypospolitej Polskiej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gwarantuje Zamawiającemu, że dostarczony sprzęt jest wolny od wad fizycznych. Zamawiający może wykonywać uprawnienia z tytułu gwarancji niezależnie od uprawnień z tytułu rękojmi za wady fizyczne dostarczonego sprzęt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cja obejmuje wszystkie wykryte podczas eksploatacji sprzętu oraz oprogramowania usterki i wady oraz uszkodzenia powstałe w czasie poprawnego, zgodnego z instrukcją jego użytkowa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zgłaszania nieprawidłowości działania sprzętu (awarii) zostanie określony przez Wykonawcę, który dostarczy dla Zamawiającego wraz ze sprzętem informacje dotyczące zasad gwarancji i sposobu zgłaszania wad, usterek i zleceń serwis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Zamawiający ma prawo zgłaszania nieprawidłowego działania sprzętu (awarii) w godzinach pracy, od 9:00 do 13:00 od poniedziałku do piątku. Zgłoszenia wad, usterek i zleceń serwisowych powinny być przekazywane za pomocą faksu, poczty elektronicznej lub listowni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a obowiązek odpowiedzi Zamawiającemu, na zgłoszenia wad, zgłoszenia nieprawidłowości działania sprzętu i innych okoliczności oraz wskazania terminu naprawy/wymiany w ciągu 2 dni roboczych od dnia zgłos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przypadku, gdy czas naprawy uszkodzonego sprzętu będzie dłuższy niż 3 tygodnie lub naprawa ma nastąpić po raz drugi w czasie okresu gwarancyjnego, Wykonawca wymieni na własny koszt naprawiany sprzęt na nowy, taki sam lub inny uzgodniony z Zamawiającym, o co najmniej takich samych parametrach, funkcjonalności i standardzie w terminie 2 tygodni od dnia zgłoszenia sprzętu po raz drugi do napraw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kres trwania gwarancji będzie automatycznie wydłużony o czas trwania napraw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993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gwarancji Zamawiający ma prawo do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owania i wymiany w zakupionym sprzęcie standardowych kart i urządzeń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erzania sprzętu osobom trzecim celem jego instalacji i konserwacji w miejscu eksploatacji,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kazania dostarczonego sprzętu jednostkom oświatowym – szkołom publiczny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y sprzęt musi posiadać widoczne i czytelne oznaczenie znakiem CE oraz dostarczaną wraz z urządzeniem, ważną deklarację zgodności z normami zharmonizowanymi C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owany sprzęt musi posiadać numer seryjny producenta umieszczony na obudowie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pecyfikacja techniczna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zęść I - </w:t>
      </w:r>
      <w:r>
        <w:rPr>
          <w:rFonts w:cs="Arial" w:ascii="Calibri" w:hAnsi="Calibri"/>
          <w:b/>
          <w:bCs/>
          <w:sz w:val="22"/>
          <w:szCs w:val="22"/>
        </w:rPr>
        <w:t>Dostawa zestawów multimedialnych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Tablica interaktywna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68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  <w:t>Komponen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kątna powierzchni dotykowej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78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chnologi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tykowa, podczerwie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dzaj powierzchn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arda,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chościeralna (do pisania pisakami suchościeralnym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gnetycz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kładność odczytu dotyk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iżej 1m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zdzielczość rzeczywis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n 32 000 x 3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ędkość kursor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120 punktów / sekund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munikacja i zasilan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teriał obudow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unkcje tablic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wale zintegrowany z powierzchnią tablicy pasek skrótów lub paski skrótów umożliwiające co najmniej przełączanie stron w oprogramowaniu, wstawianie nowej strony, przechwytywanie obrazu z pulpitu komputera, zmiana grubości pisaków, zapisywanie pracy, cofanie ruchu, uruchamianie gumki oraz przełączanie między trybami. Półka na pisaki, która automatycznie zmienia kolor zakreślanych linii w zależności od tego który z pisaków jest podniesiony lub uruchamia funkcję gumki jeśli podniesiony jest obiekt odpowiadający za wymazywani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kcesori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3 pisaki, wskaźnik, kabel USB min. 5 metrów, uchwyty do montażu na ścianie, oprogramowanie w języku polskim, instrukcja obsłu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waranc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36 miesięcy gwarancji producenta tablicy interaktywnej realizowana przez certyfikowany serwis w Polsce. Możliwość bezpłatnego rozszerzenia gwarancji do 60miesięcy na tablicę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łaściwości oprogramow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gólne cechy oprogramowani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dostarczane przez producenta tablicy interaktyw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w polskiej wersji język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ncja dla szkoły – możliwość zainstalowania oprogramowania na dowolnej liczbie komputerów będących w posiadaniu szkoł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System operacyjn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– Windows 7, 8, 8.1,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rzędzia ułatwiające prowadzenie zaję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rtualne pisaki – możliwość nanoszenia notatek za pomocą cyfrowego atramentu, możliwość wyboru pomiędzy długopisem, podkreślaczem, długopisem teksturowym i długopisem laserowym. Możliwość płynnej zmiany grubości pisa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unkcje koncentrujące uwagę słuchaczy na istotnym fragmencie – reflektor z możliwością edycji kształtu, kurtyna która umożliwia zakrycie ekranu i przesuwanie go wg zdefiniowanego kierunku w pionie lub poziom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ligentny długopis – rozpoznający odręcznie naszkicowane figury geometry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zpoznawanie pisma odręcznego – Funkcja rozpoznawania pisma odręcznego łącznie z rozpoznawaniem polskich znaków i jego konwersja na tekst komputerow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mport plików multimedialnych – możliwość zaimportowania do prezentacji plików graficznych oraz film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wstawiania tabel, wypełniania komórek kolorem i tekst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odziału powierzchni rysowania na dwie części, na których można pisać różnymi kolorami lub gdzie każda część jest oddzielną stron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dycja narysowanych obiektów. Możliwość zmiany grubości i koloru już narysowanych obiektów, blokowania obiektów, porządkowania kolejności (warstw) obiektów, tworzenie pionowych i poziomych odbić, dodawanie do każdego obiektu hiperłącza do strony internetowej lub pliku na komputerz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dmiotowe narzędzia edukacyjn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a baza figur geometrycznych – pozwala na łatwe wstawienie figur oraz brył geometrycznych do prezent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aktywne narzędzia do geometrii – linijka, ekierka, kątomierz, cyrkiel umożliwiający zakreślenie pełnego koła oraz jego wycin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za wewnętrzna dodatkowych narzędzi do nauki matematyki i fizy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wnętrzna baza obrazków pomagających w edukacji oraz możliwość dodawania własnych plików z kompute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rzędzia edycyjn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lonowanie obiektów graficznych – możliwość klonowania obiektów poprzez ich przeciąganie bez konieczności uruchamiania funkcji kopiuj/wkl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ełnianie i edycja obiektów – możliwość wypełnienia kolorem obiektów narysowanych za pomocą pisaków w oprogramowani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ksport stron z oprogramowania – możliwość zapisania materiału w formacie zgodnym z oprogramowaniem tablicy oraz możliwość wyeksportowania notatek do formatu PDF, oraz jako obraz do formatu BMP, PNG oraz JPEG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ojektor krótkoogniskowy </w:t>
      </w:r>
      <w:r>
        <w:rPr>
          <w:rFonts w:cs="Calibri Light" w:ascii="Calibri Light" w:hAnsi="Calibri Light"/>
          <w:b/>
        </w:rPr>
        <w:t>o 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68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Projektor kompatybilny z tablica interaktywn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Typ projektora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Krótkoogniskowy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Technologia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DLP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Rozdzielcz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1.024x768 (XG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Kontrast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15000: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Jasnoś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3300 ANS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Zużycie energii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310W (w trybie normalnym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Żywotność źródła światła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7000h (w trybie Dynamic Eco) / 3500h (w trybie normalnym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Mo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240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Obiektyw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F = 2.8 ; f = 7.26m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Odległość od tablicy dla obrazu o przekątnej 80 cali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Maksymalnie 105 cm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ejścia video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mposite</w:t>
              <w:br/>
              <w:t>HDMI</w:t>
              <w:br/>
              <w:t>S-Video</w:t>
              <w:br/>
              <w:t>VGA (2x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budowany głośnik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yposażenie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terie do pilot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bel HDMI 10 m </w:t>
              <w:br/>
              <w:t>Kabel zasilający</w:t>
              <w:br/>
              <w:t>Osłona obiektywu</w:t>
              <w:br/>
              <w:t>Pilot ze wskaźnikiem laserowym</w:t>
              <w:br/>
              <w:t>Płyta CD z instrukcją obsłu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60 miesięcy gwarancji producenta na projektor oraz 36 miesięcy gwarancji na lampę w projektorze (min. 2000 godzin pracy). 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b/>
        </w:rPr>
        <w:t xml:space="preserve">Regulowany ścienny uchwyt </w:t>
      </w:r>
      <w:r>
        <w:rPr/>
        <w:t>o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68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Regulowany uchwyt ścienny kompatybilny z tablicą interaktywną oraz projektorem krótkoogniskowym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Mocowanie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Ścienne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Regulacja wysokości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Płynna, ręczna regulacja wysokości położenia tablicy (w zakresie 40 cm) w oparciu o sprężyny gazowe oraz uchwyt poniżej tablicy, który pozwala w łatwy sposób podnosić lub obniżać cały zestaw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Ramię do projektora krótkoogniskowego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Uniwersalne do projektorów krótkoogniskowych, zintegrowane z uchwytem ściennym do tablicy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Materia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Stal malowana proszkowo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ytrzymałoś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Dostosowany do wagi zestawu tj. tablica + projektor w tym minimalny udźwig ramienia dla projektora 5 k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waranc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in. 36 miesięcy gwarancji producenta uchwytu realizowana przez certyfikowany serwis w Polsce.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b/>
        </w:rPr>
        <w:t xml:space="preserve">Ekran przenośny </w:t>
      </w:r>
      <w:r>
        <w:rPr/>
        <w:t>o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7"/>
        <w:gridCol w:w="6867"/>
      </w:tblGrid>
      <w:tr>
        <w:trPr>
          <w:trHeight w:val="3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Ekran przenośny na trójnogu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ymiary obrazu /powierzchni roboczej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Min. 195x146 c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Format obrazu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Powierzchnia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Biała, matowa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Materiał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Obudowa oraz stelaż trójnożny metalowy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g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Maks. 11 kg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Dodatkowe funkcje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- Czarne ramki wokół powierzchni projekcyjnej. Szerokość ramki min. 2,5 cm </w:t>
            </w:r>
          </w:p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- Możliwość odchylenia ekranu od pionu</w:t>
            </w:r>
          </w:p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- Możliwość zablokowania ekranu w każdej pozycji</w:t>
            </w:r>
          </w:p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- Możliwość wysunięcia ekranu na wysokość min. 350 cm</w:t>
            </w:r>
          </w:p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- Regulacja wysokości dolnej krawędzi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Min. 36 miesięcy gwarancji producenta ekranu realizowana przez certyfikowany serwis w Polsce.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b/>
          <w:b/>
        </w:rPr>
      </w:pPr>
      <w:r>
        <w:rPr>
          <w:b/>
        </w:rPr>
        <w:t xml:space="preserve">Część II </w:t>
      </w:r>
      <w:r>
        <w:rPr>
          <w:rFonts w:cs="Arial"/>
          <w:b/>
          <w:bCs/>
        </w:rPr>
        <w:t>Dostawa sprzętu elektronicz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Urządzenie wielofunkcyjne kolorowe TYP 1 o  parametrach minimalnych: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6312"/>
      </w:tblGrid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Lp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Urządzenie wielofunkcyjne kolorowe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Funkcj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Drukowanie, skanowanie, kopiowanie,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Laserowy kolorowy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Rozdzielczość wydruk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600x600 dpi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Prędkość druku mono/kolo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24/24 str./min.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Duplek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Automatyczny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Gramatura papier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&gt; 200 g/m²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Podajniki papier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Głowny podajnik 250 arkuszy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Obsługiwane formaty nośników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A4, A5, A6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Automatyczny podajnik dokumentów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Dwustronny, jednoprzebiegowy o pojemności min. 50 arkuszy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Rozdzielczość skanowani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1200x1200 dpi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Skanowanie d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e-mail, do katalogu, USB                                                                       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Skanowanie do plików w formaci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JPEG, PDF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yświetlacz LC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Kolor, Ekran dotykowy,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  <w:lang w:val="en-US"/>
              </w:rPr>
              <w:t>Przyłącz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en-US"/>
              </w:rPr>
              <w:t xml:space="preserve">USB 2.0, Interfejs Ethernet (1000 / 100 / 10), </w:t>
            </w:r>
          </w:p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en-US"/>
              </w:rPr>
              <w:t>WiFI 802.11b/g/n,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Funkcj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Drukowanie bezpośrednio z USB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ydajność miesięczn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50000 stron,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12 miesięcy, realizowana przez autoryzowany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Komplet 4 oryginalnych tonerów dołączonych przez producenta urządzenia. Kabel USB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rFonts w:cs="Tahoma" w:ascii="Calibri Light" w:hAnsi="Calibri Light"/>
          <w:bCs/>
          <w:lang w:val="en-US"/>
        </w:rPr>
        <w:t xml:space="preserve">Urządzenie wielofunkcyjne kolorowe </w:t>
      </w:r>
      <w:r>
        <w:rPr>
          <w:rFonts w:cs="Tahoma" w:ascii="Calibri Light" w:hAnsi="Calibri Light"/>
          <w:b/>
          <w:bCs/>
          <w:lang w:val="en-US"/>
        </w:rPr>
        <w:t>TYP 2</w:t>
      </w:r>
      <w:r>
        <w:rPr>
          <w:rFonts w:cs="Tahoma" w:ascii="Calibri Light" w:hAnsi="Calibri Light"/>
          <w:bCs/>
          <w:lang w:val="en-US"/>
        </w:rPr>
        <w:t xml:space="preserve"> </w:t>
      </w:r>
      <w:r>
        <w:rPr>
          <w:rFonts w:cs="Calibri Light" w:ascii="Calibri Light" w:hAnsi="Calibri Light"/>
          <w:lang w:val="en-US"/>
        </w:rPr>
        <w:t>o  parametrach minimalnych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378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Urządzenie wielofunkcyjne kolorowe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Funkcj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Drukowanie, skanowanie, kopiowanie,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Rodzaj druk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Laserowy kolorowy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Rozdzielczość wydruk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600x600 dpi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Prędkość druku mono/kolo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30/30 str./min.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Duplek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Automatyczny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Gramatura papieru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60-220 g/m²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ydajn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Minimum 60 000 str. miesięcznie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Podajniki papier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Główny podajnik 250 arkuszy, automatyczny podajnik dokumentów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Obsługiwane formaty nośników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A4, A5, A6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Automatyczny podajnik dokumentów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Dwustronny, jednoprzebiegowy o pojemności min. 50 arkuszy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Rozdzielczość skanowa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1200x1200 dpi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Skanowanie do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e-mail, do katalogu, USB                                                                       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Skanowanie do plików w formaci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JPEG, PDF                                                                                                                                                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Szybkość kopiowania mono/kol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30/30 str./min.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yświetlacz LC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Kolor, Ekran dotykowy,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  <w:lang w:val="en-US"/>
              </w:rPr>
              <w:t xml:space="preserve">Przyłącz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en-US"/>
              </w:rPr>
              <w:t xml:space="preserve">USB 2.0, Interfejs Ethernet (1000 / 100 / 10), </w:t>
            </w:r>
          </w:p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  <w:lang w:val="en-US"/>
              </w:rPr>
              <w:t>WiFI 802.11b/g/n,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Funkcj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Drukowanie bezpośrednio z USB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12 miesięcy, realizowana przez autoryzowany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 xml:space="preserve">Wyposażeni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Komplet 4 oryginalnych tonerów dołączonych przez producenta urządzenia. Kabel USB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aptop  z oprogramowaniem o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3"/>
        <w:gridCol w:w="68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Procesor dwurdzeniowy uzyskujący wynik co najmniej </w:t>
            </w:r>
            <w:r>
              <w:rPr>
                <w:rFonts w:cs="Tahoma" w:ascii="Calibri Light" w:hAnsi="Calibri Light"/>
                <w:bCs/>
                <w:color w:val="000000"/>
                <w:sz w:val="20"/>
                <w:szCs w:val="20"/>
              </w:rPr>
              <w:t>3957</w:t>
            </w:r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 punktów w teście Passmark - CPU Mark według wyników procesorów publikowanych na stronie </w:t>
            </w:r>
            <w:hyperlink r:id="rId2">
              <w:r>
                <w:rPr>
                  <w:rStyle w:val="InternetLink"/>
                  <w:rFonts w:cs="Tahoma" w:ascii="Calibri Light" w:hAnsi="Calibri Light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cs="Tahoma" w:ascii="Calibri Light" w:hAnsi="Calibri Light"/>
                <w:bCs/>
                <w:sz w:val="20"/>
                <w:szCs w:val="20"/>
              </w:rPr>
              <w:t xml:space="preserve">  (na dzień 04.04.2017roku). W ofercie wymagane podanie producenta i modelu procesora. Do oferty należy załączyć wydruk ze strony potwierdzający ww. wyni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ahoma" w:ascii="Calibri Light" w:hAnsi="Calibri Light"/>
                <w:bCs/>
                <w:sz w:val="20"/>
                <w:szCs w:val="20"/>
              </w:rPr>
              <w:t>TDP max 15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mięć 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8GB DD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ysk 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000GB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pę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a nagrywarka DVD +/-R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kr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,6” LED, minimalna rozdzielczość 1366x7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a z minimum 2GB wbudowanej pamięci RA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źwię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integrowana karta dźwiękowa, wbudowane głośniki stere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Łącz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-Fi 802.11 a/b/g/n; LAN 10/100Mbp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niazd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B 3.0 – min. 1szt; USB 2.0 – min. 2szt, RJ45(LAN); HDMI, VG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ate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kumulator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instalowany sys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ndows 10 w Polskiej wersji językowe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kces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teria, zasilacz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m-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Wykonawca zobowiązany jest do dostarczenia fabrycznie nowego laptopa oraz systemu operacyjnego nieużywanego oraz nie aktywowanego nigdy wcześniej na innym urządzeniu oraz pochodzącego z legalnego źródła sprzedaży. W przypadku systemu operacyjnego typu OEM wymagana jest naklejka hologramowa na obudowie laptopa.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elewizor 55” o 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93"/>
        <w:gridCol w:w="685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rzekątna ekranu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5”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zdzielczość obrazu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1920x1080 Full HD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dświeżani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00MHz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lasa efektywności energetycznej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łośnik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e stereo min. 14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uner TV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y DVB-T, DVB-C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ącz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DMI – 2szt, USB - 2szt, Ethernet – 1sz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żliwość montażu na ściani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godny z VES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asilanie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y zasilacz 220-240V 50/60Hz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lat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n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nu w języku Polski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posażeni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lot, Baterie do pilota, Instrukcja w języku polskim, Kabel  zasilający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Uchwyt do telewizora o 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3"/>
        <w:gridCol w:w="68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znacz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yt ścienny przeznaczony i w pełni kompatybilny z proponowanym telewizore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gulacja nachyl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+/- 15 stopni w pio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kład zestaw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chwyt, komplet śrub, instrukcja montaż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iesiące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zenośna mini wieża o parametrach minimalnych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3"/>
        <w:gridCol w:w="68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i wieża, wyposażana w dwa osobne głośniki i jedną jednostkę sterując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dtwarzacz pły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D-R, CD-RW, szuflada wysuwan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bsługiwane forma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P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bsługa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odtwarzanie utwor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nalogowe z pamięcią, FM, pamięć stacji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c głoś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x115W mocy znamionowej R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yp kolum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-drożny bass refle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ą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B, AUX, Słuchawkow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luetoo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posaż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ena FM, instrukcja obsługi w języku polskim, pilo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miesięcy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zenośne nagłośnienie o parametrach minimalnych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3"/>
        <w:gridCol w:w="68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pon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minima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dz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nośny z wbudowanym wzmacniaczem i odtwarzacze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ys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o głośniko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gulato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gulacja poziomu głośności, niskich tonów, wysokich tonów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c głośników (sumaryczn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 150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omunikacja bezprzewodow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zprzewodowy mikrofon VHF, odbiornik Bluetoot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ą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budowany port USB, microSD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budowany odtwarzac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 MP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 240V lub akumulat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kcesoria w zestaw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ikrofon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został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łośnik niskotonowy oraz wysokotonowy o szerokim paśmie przenoszenia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18"/>
                <w:szCs w:val="18"/>
              </w:rPr>
              <w:t>- parowanie smartfona poprzez Bluetooth przy użyciu jednego kliknięcia</w:t>
              <w:br/>
              <w:t>- odtwarzacz muzyki z przyciskiem odtwarzania (play) i zatrzymania (pause) w jednym oraz przyciskami zmiany utworu do przody i do tyłu</w:t>
              <w:br/>
              <w:t>- konstrukcja ze wzmocnionymi narożnikami pozwalająca na intensywne użytkow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iesiąc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 Light" w:hAnsi="Calibri Light" w:cs="Calibri Ligh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9:00Z</dcterms:created>
  <dc:creator>Anita</dc:creator>
  <dc:description/>
  <cp:keywords/>
  <dc:language>en-US</dc:language>
  <cp:lastModifiedBy>M. Forc-Cherek</cp:lastModifiedBy>
  <cp:lastPrinted>2016-11-04T08:18:00Z</cp:lastPrinted>
  <dcterms:modified xsi:type="dcterms:W3CDTF">2017-04-19T09:28:00Z</dcterms:modified>
  <cp:revision>14</cp:revision>
  <dc:subject/>
  <dc:title/>
</cp:coreProperties>
</file>