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 do Zarządzenia Wójta Gminy Starogard Gd. </w:t>
      </w:r>
    </w:p>
    <w:p>
      <w:pPr>
        <w:pStyle w:val="Normal"/>
        <w:jc w:val="right"/>
        <w:rPr>
          <w:i/>
          <w:i/>
        </w:rPr>
      </w:pPr>
      <w:r>
        <w:rPr>
          <w:i/>
        </w:rPr>
        <w:t>Nr OZS/......./2007 z dnia 16 stycznia 2007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gulamin określa tryb ubiegania się o dofinansowanie lub finansowanie zadania publicznego w zakresie przeciwdziałania alkoholizmowi mieszkańców gminy Starogard Gdański w 2007 r. w ramach otwartego konkursu ofert, ogłoszonego w Dzienniku Bałtyckim w dniu ….. stycznia 2007 r. oraz na tablicy ogłoszeń Urzędu Gminy Starogard Gdański i stronie internetowej </w:t>
      </w:r>
      <w:hyperlink r:id="rId2">
        <w:r>
          <w:rPr>
            <w:rStyle w:val="InternetLink"/>
          </w:rPr>
          <w:t>www.bazagmi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 konkursie ofert uczestniczyć mogą:</w:t>
      </w:r>
    </w:p>
    <w:p>
      <w:pPr>
        <w:pStyle w:val="Normal"/>
        <w:ind w:left="360" w:hanging="0"/>
        <w:jc w:val="both"/>
        <w:rPr/>
      </w:pPr>
      <w:r>
        <w:rPr/>
        <w:t>Podmioty prowadzące działalność pożytku publicznego zgodnie z ustawą z dnia                     24 kwietnia 2003 r. o działalności pożytku publicznego i o wolontariacie (Dz. U. Nr 96, poz. 87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zostać sporządzona zgodnie z formularzem ofertowym stanowiącym załącznik nr 3 do Zarządzenia Wójta Gminy Starogard Gdański Nr OZS/…./2007              w sprawie ogłoszenia otartego konkursu ofert na realizację zadania publicznego w zakresie kultury fizycznej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spełniać warunki określone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łożone na innych drukach, niekompletne lub złożone po terminie lub niespe-łniające wymogów wymienionych w ww. Rozporządzeniu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ofert dokonuje Komisja Konkursow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odzimierz Bieliński –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Rogalska – Zastępca Przewodniczącego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Sadowiska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misja obraduje w pełnym skł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acą Komisji kieruje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rozpatruje oferty dniu ich otwarcia tj. 21 lutego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postępowanie konkursowe nie zostanie zakończone opinią pozwalającą na wyło-nienie oferty, niezwłocznie powiadamia się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stępowanie konkursowe obejmuje dwa etap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kopert z ofertami, które wpłynęły w ustalonym terminie (warunków obecności zainteresowanych oferentów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warunków formalnych i merytorycznych oferty zgodnie z Arkuszem Oceny Ofert stanowiącym załącznik nr 4 do Zarządzenia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Komisji dokonują oceny merytorycznej indywidualnie, mając do dyspozycji 10 punktów. Ostateczna ocena jest średnią arytmetyczną indywidualnych ocen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yteria oceny ofer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merytoryczna programu realizacji zadania – ocena od 0 do 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lkulacja kosztów realizacji zadania – ocena od 0 do 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realizacji zadań w tym zakresie – ocena od 0 do 2 p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parciu o ustaloną punktację Komisja przygotowuje listę rankingową ofert z zaznacze-niem tych, które kwalifikują się do finansowania lub dofinansowania programu oraz sporządza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Komisji niezwłocznie przekazuje Wójtowi Gminy protokół wraz z wyni-kami i całą dokument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nkurs rozstrzyga Wójt Gminy Starogard Gdański po zapoznaniu się z opinią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głoszenie o rozstrzygnięciu konkursu ofert zostanie zamieszczone na tablicy ogłoszeń Urzędu Gminy Starogard Gdański oraz na stronie </w:t>
      </w:r>
      <w:hyperlink r:id="rId3">
        <w:r>
          <w:rPr>
            <w:rStyle w:val="InternetLink"/>
          </w:rPr>
          <w:t>www.bazagmin.pl</w:t>
        </w:r>
      </w:hyperlink>
      <w:r>
        <w:rPr/>
        <w:t xml:space="preserve"> w terminie 14 dni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niezwłocznie zawiadamia w formie pisemnej oferentów o przyjęciu oferty           do jej realizacji lub jej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w ciągu 7 dni od dnia rozstrzygnięcia konkursu ofert zawiera umowę                   na realizację zadania 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gmin.pl/" TargetMode="External"/><Relationship Id="rId3" Type="http://schemas.openxmlformats.org/officeDocument/2006/relationships/hyperlink" Target="http://www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6:00Z</dcterms:created>
  <dc:creator>ug</dc:creator>
  <dc:description/>
  <dc:language>en-US</dc:language>
  <cp:lastModifiedBy>ug</cp:lastModifiedBy>
  <cp:lastPrinted>2007-01-16T11:57:00Z</cp:lastPrinted>
  <dcterms:modified xsi:type="dcterms:W3CDTF">2007-01-17T10:06:00Z</dcterms:modified>
  <cp:revision>4</cp:revision>
  <dc:subject/>
  <dc:title>Załącznik nr 2 do Zarządzenia Wójta Gminy Starogard Gd</dc:title>
</cp:coreProperties>
</file>