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 do Zarządzenia Wójta Gminy Starogard Gd. </w:t>
      </w:r>
    </w:p>
    <w:p>
      <w:pPr>
        <w:pStyle w:val="Normal"/>
        <w:jc w:val="right"/>
        <w:rPr>
          <w:i/>
          <w:i/>
        </w:rPr>
      </w:pPr>
      <w:r>
        <w:rPr>
          <w:i/>
        </w:rPr>
        <w:t>Nr OZS/......./2007 z dnia 16 stycznia 200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Wójt Gminy Starogard Gd. ogłasza w dniu 16 stycznia 2007 roku otwarty konkurs ofert </w:t>
      </w:r>
    </w:p>
    <w:p>
      <w:pPr>
        <w:pStyle w:val="Normal"/>
        <w:jc w:val="center"/>
        <w:rPr/>
      </w:pPr>
      <w:r>
        <w:rPr>
          <w:b/>
          <w:spacing w:val="-2"/>
        </w:rPr>
        <w:t xml:space="preserve">na realizację zadania publicznego w 2007 r. w zakresie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upowszechniania kultury fizycznej i sportu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wierzenie zadań własnych gminy obejmują następujące działania na rzecz mieszka-ńców gminy Starogard Gdańs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rganizowanie amatorskich rozgrywek piłkarskich dla młodzieży w wieku do 20 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a masowych imprez sportowo-rekreacyjnych dla mieszkańców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żące utrzymanie boisk spor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Środki finansowe na realizację zadania publiczneg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wane wydatki w 2007 roku – 75.0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iesione wydatki w 2006 roku – 75.0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konkursie mogą wziąć udział podmioty prowadzące działalność pożytku publicznego zgodnie z ustawą z dnia 24 kwietnia 2003 r. o działalności pożytku publicznego i o wolontariacie (Dz. U. Nr 96, poz. 87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Termin realizacji zadania: 1 marca – 30 listopad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wraz z wymaganymi dokumentami należy dostarczyć w zamkniętej kopercie do dnia 21 lutego 2007 r. do godz. 10</w:t>
      </w:r>
      <w:r>
        <w:rPr>
          <w:vertAlign w:val="superscript"/>
        </w:rPr>
        <w:t>00</w:t>
      </w:r>
      <w:r>
        <w:rPr/>
        <w:t xml:space="preserve"> do Urzędu Gminy Starogard Gd., ul. Sikorskiego 9, 83-200 Starogard Gd. Na kopercie należy dodać zapis: „Oferta na realizację rozgrywek amatorskiej ligi piłki noż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informacje oraz formularz ofertowy można uzyskać w Wydziale Oświaty, Zdrowia i Spraw Społecznych Urzędu Gminy Starogard Gd. pod nr tel. 058-5625068 lub po pisemnym wystąpieniu na adres: </w:t>
      </w:r>
      <w:hyperlink r:id="rId2">
        <w:r>
          <w:rPr>
            <w:rStyle w:val="InternetLink"/>
          </w:rPr>
          <w:t>starogardgd@ug.pl</w:t>
        </w:r>
      </w:hyperlink>
      <w:r>
        <w:rPr/>
        <w:t xml:space="preserve"> oraz na stronie internetowej: </w:t>
      </w:r>
      <w:hyperlink r:id="rId3">
        <w:r>
          <w:rPr>
            <w:rStyle w:val="InternetLink"/>
          </w:rPr>
          <w:t>www.bazagmin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nastąpi w dniu 21 lutego 2007 r. o godz. 10</w:t>
      </w:r>
      <w:r>
        <w:rPr>
          <w:vertAlign w:val="superscript"/>
        </w:rPr>
        <w:t>10</w:t>
      </w:r>
      <w:r>
        <w:rPr/>
        <w:t xml:space="preserve"> sali nr 22 Urzędu Gminy Starogard Gd. przy ul. Sikorskiego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spełniać warunki określone w Rozporządzeniu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Na ocenę ofert składać będą się następujące kryteria: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/>
        <w:t>wartość merytoryczna programu realizacji zadania – od 0 do 4 pkt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/>
        <w:t>kalkulacja kosztów przeprowadzenia zadania – ocena od 0 do 4 pkt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/>
        <w:t xml:space="preserve">deklaracja o bezpłatnym wykonaniu zadania – ocena od 0 do 2 pk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Komisja uzna za najkorzystniejszą ofertę tę, która wskazuje najwyższą liczbę punkt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kurs zostanie rozstrzygnięty w ciągu tygodnia od upływu terminu składania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 wynikach konkursu ofert oferenci zostaną powiadomieni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Wójt Gminy Starogard Gd. zastrzega sobie prawo odwołania konkursów ofert, przedłużenia terminu składania ofert, zmiany terminu rozstrzygnięcia konkursów, a także odrzucenie złożonej oferty w przypadku jej niekomple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gardgd@ug.pl" TargetMode="External"/><Relationship Id="rId3" Type="http://schemas.openxmlformats.org/officeDocument/2006/relationships/hyperlink" Target="http://www.bazagm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5:00Z</dcterms:created>
  <dc:creator>ug</dc:creator>
  <dc:description/>
  <dc:language>en-US</dc:language>
  <cp:lastModifiedBy>ug</cp:lastModifiedBy>
  <cp:lastPrinted>2007-01-17T11:20:00Z</cp:lastPrinted>
  <dcterms:modified xsi:type="dcterms:W3CDTF">2007-01-17T10:20:00Z</dcterms:modified>
  <cp:revision>2</cp:revision>
  <dc:subject/>
  <dc:title>Załącznik nr 1 do Zarządzenia Wójta Gminy Starogard Gd</dc:title>
</cp:coreProperties>
</file>