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nr 1 do Zarządzenia Wójta Gminy Starogard Gd. </w:t>
      </w:r>
    </w:p>
    <w:p>
      <w:pPr>
        <w:pStyle w:val="Normal"/>
        <w:jc w:val="right"/>
        <w:rPr>
          <w:i/>
          <w:i/>
        </w:rPr>
      </w:pPr>
      <w:r>
        <w:rPr>
          <w:i/>
        </w:rPr>
        <w:t>Nr OZS/......./2007 z dnia 16 stycznia 2007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Wójt Gminy Starogard Gdański ogłasza w dniu 16 stycznia 2007 roku 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otwarty konkurs ofert na realizację zadania publicznego w 2007 roku w zakresie </w:t>
      </w:r>
    </w:p>
    <w:p>
      <w:pPr>
        <w:pStyle w:val="Normal"/>
        <w:jc w:val="center"/>
        <w:rPr/>
      </w:pPr>
      <w:r>
        <w:rPr>
          <w:b/>
          <w:spacing w:val="-2"/>
        </w:rPr>
        <w:t xml:space="preserve">leczenia uzależnień od alkoholu wynikającego z Gminnego Programu 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Profilaktyki i Rozwiązywania Problemów Alkoholowych na 2007 rok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wierzenie zadań własnych gminy obejmują następujące działania na rzecz mieszkańców gminy Starogard Gdański wynikające z Gminnego Programu Profilaktyki                              i Rozwiązywania Problemów Alkoholowych na 2007 ro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dzielanie porad i motywowanie do terapii osób i rodzin z problemami alkoholowym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dzielanie pomocy psychospołecznej i prawnej osobom i rodzinom dotkniętym problemami przemocy domowej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dzielanie pomocy terapeutycznej i rehabilitacyjnej osobom uzależnionym, współuzależnionym oraz wywodzącym się z rodzin dysfunkcyj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owanie o chorobie alkoholowej i możliwości leczenia osób uzależnionych                         i członków ich rodzin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owanie i kierowanie uzależnionych i współuzależnionych do grup samopo-mocow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Środki finansowe na realizację zadania publiczn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planowane wydatki w roku 2007 to kwota 12.0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poniesione wydatki w roku 2006 to kwota 12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konkursie mogą wziąć udział zakłady działające zgodnie z Rozporządzeniem Ministra Zdrowia z dnia 31 grudnia 1999 r. </w:t>
      </w:r>
      <w:r>
        <w:rPr>
          <w:rStyle w:val="StrongEmphasis"/>
          <w:b w:val="false"/>
          <w:color w:val="000000"/>
        </w:rPr>
        <w:t>w sprawie organizacji, kwalifikacji personelu, zasad funkcjonowania i rodzajów zakładów lecznictwa odwykowego oraz udziału innych zakładów opieki zdrowotnej w sprawowaniu opieki nad osobami uzależnionymi                     od alkoholu ( Dz. U. z 2000 r. Nr 3, poz. 44 z późn. zm.).</w:t>
      </w:r>
    </w:p>
    <w:p>
      <w:pPr>
        <w:pStyle w:val="Normal"/>
        <w:ind w:left="1080" w:hanging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/>
        <w:t>Termin realizacji zadania: 1 marca 2007 roku – 31 grudnia 2007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ę wraz z wymaganymi dokumentami należy dostarczyć w zamkniętej kopercie do dnia 19 lutego 2007 r. do godz. 10</w:t>
      </w:r>
      <w:r>
        <w:rPr>
          <w:vertAlign w:val="superscript"/>
        </w:rPr>
        <w:t>00</w:t>
      </w:r>
      <w:r>
        <w:rPr/>
        <w:t xml:space="preserve"> do Urzędu Gminy Starogard Gd., ul. Sikorskiego 9, 83-200 Starogard Gd. Na kopercie należy dodać zapis: „Konkurs dla zakładów lecznictwa odwykowego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zczegółowe informacje oraz formularz ofertowy można uzyskać w Wydziale Oświaty, Zdrowia i Spraw Społecznych Urzędu Gminy Starogard Gd. pod nr tel. 058-5625068 lub po pisemnym wystąpieniu na adres: </w:t>
      </w:r>
      <w:hyperlink r:id="rId2">
        <w:r>
          <w:rPr>
            <w:rStyle w:val="InternetLink"/>
          </w:rPr>
          <w:t>starogardgd@ug.pl</w:t>
        </w:r>
      </w:hyperlink>
      <w:r>
        <w:rPr/>
        <w:t xml:space="preserve"> oraz na stronie internetowej: </w:t>
      </w:r>
      <w:hyperlink r:id="rId3">
        <w:r>
          <w:rPr>
            <w:rStyle w:val="InternetLink"/>
          </w:rPr>
          <w:t>www.bazagmin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cie ofert nastąpi w dniu 19 lutego 2007 r. o godz. 10</w:t>
      </w:r>
      <w:r>
        <w:rPr>
          <w:vertAlign w:val="superscript"/>
        </w:rPr>
        <w:t>10</w:t>
      </w:r>
      <w:r>
        <w:rPr/>
        <w:t xml:space="preserve"> w sali nr 22 Urzędu Gminy Starogard Gd. przy ul. Sikorskiego 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powinna spełniać warunki określone w Rozporządzeniu Ministra Zdrowia i Opieki Społecznej z dnia 13 lipca 1998 r. w sprawie umowy o udzielenie zamówienia                         na świadczenia zdrowotne (Dz. U. Nr 93, poz. 592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/>
        <w:t>Na ocenę ofert składać będą się następujące kryter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rtość merytoryczna programu realizacji zadania – ocena od 0 do 4 pk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lkulacja kosztów realizacji zadania – ocena od 0 do 4 pk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walifikacje zawodowe realizatorów, doświadczenie w realizacji programów zdrowotnych – ocena od 0 do 2 pk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Komisja uzna za najkorzystniejszą ofertę tę, która wskazuje najwyższą liczbę punktów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nkurs zostanie rozstrzygnięty w ciągu tygodnia od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80" w:hanging="780"/>
        <w:jc w:val="both"/>
        <w:rPr/>
      </w:pPr>
      <w:r>
        <w:rPr/>
        <w:t>O wynikach konkursu oferenci zostaną powiadomieni pisem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ójt Gminy Starogard Gd. zastrzega sobie prawo odwołania konkursów ofert, przedłużenia terminu składania ofert, zmiany terminu rozstrzygnięcia konkursów, a także odrzucenie złożonej oferty w przypadku jej niekompletnośc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21">
    <w:name w:val="t21"/>
    <w:basedOn w:val="Domylnaczcionkaakapitu"/>
    <w:qFormat/>
    <w:rPr>
      <w:rFonts w:ascii="Verdana" w:hAnsi="Verdana" w:cs="Verdana"/>
      <w:b w:val="false"/>
      <w:bCs w:val="false"/>
      <w:color w:val="30303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gardgd@ug.pl" TargetMode="External"/><Relationship Id="rId3" Type="http://schemas.openxmlformats.org/officeDocument/2006/relationships/hyperlink" Target="http://www.bazagmi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04:00Z</dcterms:created>
  <dc:creator>ug</dc:creator>
  <dc:description/>
  <dc:language>en-US</dc:language>
  <cp:lastModifiedBy>ug</cp:lastModifiedBy>
  <cp:lastPrinted>2007-01-16T11:55:00Z</cp:lastPrinted>
  <dcterms:modified xsi:type="dcterms:W3CDTF">2007-01-16T10:55:00Z</dcterms:modified>
  <cp:revision>4</cp:revision>
  <dc:subject/>
  <dc:title>Wójt Gminy Starogard Gdański ogłasza konkurs ofert dla placówek lecznictwa odwykowego na realizację z zakresu ………………</dc:title>
</cp:coreProperties>
</file>