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3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7 z dnia 16 stycz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pieczęć podmiotu) </w:t>
        <w:tab/>
        <w:tab/>
        <w:tab/>
        <w:tab/>
        <w:tab/>
        <w:tab/>
        <w:tab/>
        <w:t xml:space="preserve">          (miejscowość i data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ZADA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zadani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OKRESIE OD ……………….……….. DO 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WIERZENIA WYKONYWANIA ZADANIA*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IERANIA WYKONANIA ZADANI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organu zlecająceg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AZ Z WNIOSKIEM O PRZYZNANIE ŚRODKÓW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b/>
          <w:b/>
        </w:rPr>
      </w:pPr>
      <w:r>
        <w:rPr>
          <w:b/>
        </w:rPr>
        <w:t>I. Dane na temat 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) pełna nazwa ………………………………………………...…………………………..……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) forma prawna ……………………………………………………………...…………………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) numer w wpisu do właściwego rejestru ……………………………………...………………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) numer NIP ……………………………………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) numer REGON ………………………………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) data wpisu lub rejestracji ……………………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7) dokładny adres: miejscowość ………………………………. ul. ……………...……………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>numer …………, powiat ………...…..……………., województwo ………………..………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8) tel. …………………………….………..……., fax …………….…………..….……………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>e-mail ………..………………………………, http:// ………….………………………..….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) nazwa banku i numer rachunku ………………...………………………………..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0) nazwiska i imiona oraz funkcje/stanowiska osób statutowo upoważnionych do reprezentowania podmiotu w kontaktach zewnętrznych i posiadających zdolność do podejmowania zobowiązań finansowych w imieniu podmiotu (zawierania umów)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540" w:hanging="360"/>
        <w:jc w:val="both"/>
        <w:rPr/>
      </w:pPr>
      <w:r>
        <w:rPr/>
        <w:tab/>
        <w:t>…………………………………………………………………………...………………...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……...</w:t>
      </w:r>
    </w:p>
    <w:p>
      <w:pPr>
        <w:pStyle w:val="Normal"/>
        <w:ind w:left="72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jc w:val="both"/>
        <w:rPr/>
      </w:pPr>
      <w:r>
        <w:rPr/>
        <w:t>………………………………………………………………………………</w:t>
      </w:r>
      <w:r>
        <w:rPr/>
        <w:t>...…………...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osoba upoważniona do składania ewentualnych wyjaśnień i uzupełnień dotyczących          </w:t>
      </w:r>
    </w:p>
    <w:p>
      <w:pPr>
        <w:pStyle w:val="Normal"/>
        <w:ind w:left="18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360"/>
        <w:jc w:val="both"/>
        <w:rPr/>
      </w:pPr>
      <w:r>
        <w:rPr/>
        <w:t>oferty (imię i nazwisko oraz nr telefonu kontaktowego) ……………………...…………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cele statutowe (przedmiot działalności statutowej):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zakres prowadzonej działalności statutowej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ziałalność nieodpłat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ziałalność odpłat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Nazwa zadania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ermin i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zczegółowy zakres rzeczowy zadania</w:t>
      </w:r>
    </w:p>
    <w:p>
      <w:pPr>
        <w:pStyle w:val="Normal"/>
        <w:jc w:val="both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el zadania </w:t>
      </w:r>
    </w:p>
    <w:p>
      <w:pPr>
        <w:pStyle w:val="Normal"/>
        <w:jc w:val="both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) Liczbowe określenia skali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jc w:val="both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) Zakładane rezultaty realizacji zadania</w:t>
      </w:r>
    </w:p>
    <w:p>
      <w:pPr>
        <w:pStyle w:val="Normal"/>
        <w:jc w:val="both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łkowity koszt </w:t>
        <w:tab/>
        <w:tab/>
        <w:tab/>
        <w:t>…………………….. zł</w:t>
      </w:r>
    </w:p>
    <w:p>
      <w:pPr>
        <w:pStyle w:val="Normal"/>
        <w:jc w:val="both"/>
        <w:rPr/>
      </w:pPr>
      <w:r>
        <w:rPr/>
        <w:t>w tym kwota wnioskowana</w:t>
        <w:tab/>
        <w:tab/>
        <w:t>…………………….. zł</w:t>
      </w:r>
    </w:p>
    <w:p>
      <w:pPr>
        <w:pStyle w:val="Normal"/>
        <w:jc w:val="both"/>
        <w:rPr/>
      </w:pPr>
      <w:r>
        <w:rPr/>
        <w:t>w tym wielkość środków własnych</w:t>
        <w:tab/>
        <w:t>……………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sztorys ze względu na rodzaj kosz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91"/>
        <w:gridCol w:w="1469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i sposób ich kalkul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e środków otrzymanych (w z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e środków własnych (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mogące mieć znaczenie przy ocenie kosztory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finansowy wkład własny w realizację zadania (np. świadczenia wolontariusz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iadane zasoby kadrowe – konieczne z punktu widzenia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a liczba osób pracujących przy realizacji zadnia (w przeliczeniu na pełne etaty): ………</w:t>
      </w:r>
    </w:p>
    <w:p>
      <w:pPr>
        <w:pStyle w:val="Normal"/>
        <w:jc w:val="both"/>
        <w:rPr/>
      </w:pPr>
      <w:r>
        <w:rPr/>
        <w:t xml:space="preserve">Inne informacje o zasobach kadrowych, w tym o kwalifikacjach osób zatrudnionych przy realizacji zadani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pis posiadanej bazy lokalowe, w której będzie realizowane za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obiektu:</w:t>
        <w:tab/>
        <w:t>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erzchnia użytkowa (m</w:t>
      </w:r>
      <w:r>
        <w:rPr>
          <w:vertAlign w:val="superscript"/>
        </w:rPr>
        <w:t>2</w:t>
      </w:r>
      <w:r>
        <w:rPr/>
        <w:t>):</w:t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 posiadania: własność/dzierżawa, najem, inne</w:t>
        <w:tab/>
        <w:tab/>
        <w:t>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a miejsc w obiekcie:</w:t>
        <w:tab/>
        <w:t>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techniczny i wyposażenie obiektu istotne z punktu widzenia realizacji zada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ólny koszt utrzymania obiektu miesięcznie:</w:t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) Posiadane rodzaje zasobów rzeczowych (sprzętowe – wraz z informacją o stanie technicznym, inne) – ważne z punktu widzenia realizacji zadania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Koszty korzystania z wyżej wymienionych zasobów:</w:t>
      </w:r>
    </w:p>
    <w:p>
      <w:pPr>
        <w:pStyle w:val="Normal"/>
        <w:jc w:val="both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otychczasowe doświadczenia w realizacji zadań podobnego rodzaju:</w:t>
      </w:r>
    </w:p>
    <w:p>
      <w:pPr>
        <w:pStyle w:val="Normal"/>
        <w:jc w:val="both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) Informacje na temat dotychczasowych zadań realizowanych we współpracy z administracją publiczną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) Dodatkowe uwagi lub informacje oferenta: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/ 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onowany program realizacji zadania w całości mieści się w zakresie działalności statutowej podmio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dane w ofercie informacje są zgodne z aktualnym stanem prawnym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odpisy osób upoważnionych do skład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pieczęć podmiotu)</w:t>
        <w:tab/>
        <w:tab/>
        <w:tab/>
        <w:tab/>
        <w:t xml:space="preserve">          oświadczeń woli w imieniu podmiotu)</w:t>
      </w:r>
    </w:p>
    <w:p>
      <w:pPr>
        <w:pStyle w:val="Normal"/>
        <w:jc w:val="both"/>
        <w:rPr/>
      </w:pPr>
      <w:r>
        <w:rPr/>
        <w:t>Poświadczenie złożenia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 (nie wypełniać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pieczątka podmiotu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7:00Z</dcterms:created>
  <dc:creator>ug</dc:creator>
  <dc:description/>
  <dc:language>en-US</dc:language>
  <cp:lastModifiedBy>ug</cp:lastModifiedBy>
  <cp:lastPrinted>2007-01-16T12:00:00Z</cp:lastPrinted>
  <dcterms:modified xsi:type="dcterms:W3CDTF">2007-01-16T11:00:00Z</dcterms:modified>
  <cp:revision>3</cp:revision>
  <dc:subject/>
  <dc:title>………………………</dc:title>
</cp:coreProperties>
</file>