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 do Zarządzenia Wójta Gminy Starogard Gd. </w:t>
      </w:r>
    </w:p>
    <w:p>
      <w:pPr>
        <w:pStyle w:val="Normal"/>
        <w:jc w:val="right"/>
        <w:rPr>
          <w:i/>
          <w:i/>
        </w:rPr>
      </w:pPr>
      <w:r>
        <w:rPr>
          <w:i/>
        </w:rPr>
        <w:t>Nr OZS/......./2007 z dnia 16 stycznia 2007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gulamin określa tryb ubiegania się o dofinansowanie lub finansowanie zadania publicznego w zakresie przeciwdziałania alkoholizmowi mieszkańców gminy Starogard Gdański w 2007 r. w ramach otwartego konkursu ofert, ogłoszonego w Dzienniku Bałtyckim w dniu ….. stycznia 2007 r. oraz na tablicy ogłoszeń Urzędu Gminy Starogard Gdański i stronie internetowej </w:t>
      </w:r>
      <w:hyperlink r:id="rId2">
        <w:r>
          <w:rPr>
            <w:rStyle w:val="InternetLink"/>
          </w:rPr>
          <w:t>www.bazagmi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 konkursie ofert uczestniczyć mogą:</w:t>
      </w:r>
    </w:p>
    <w:p>
      <w:pPr>
        <w:pStyle w:val="Normal"/>
        <w:ind w:left="360" w:hanging="0"/>
        <w:jc w:val="both"/>
        <w:rPr/>
      </w:pPr>
      <w:r>
        <w:rPr/>
        <w:t>zakłady działające zgodnie z Rozporządzeniem Ministra Zdrowia z dnia 31 grudnia 1999 r. w sprawie organizacji, kwalifikacji personelu, zasad funkcjonowania i rodzajów zakładów lecznictwa odwykowego oraz udziału innych zakładów opieki zdrowotnej w sprawowaniu opieki nad osobami uzależnionymi od alkoholu (Dz. U. z 2000 r. Nr 3, poz. 44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zostać sporządzona zgodnie z formularzem ofertowym stanowiącym załącznik nr 3 do Zarządzenia Wójta Gminy Starogard Gdański Nr OZS/…./2007 w sprawie ogłoszenia otartego konkursu ofert na realizację zadania publicznego w zakresie leczenia uzależnień od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spełniać warunki określone w Rozporządzeniu Ministra Zdrowia i Opieki Społecznej z dnia 13 lipca 1998 r. w sprawie umowy o udzielenie zamówienia na świadczenia zdrowotne (Dz. U. Nr 93, poz. 59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łożone na innych drukach, niekompletne lub złożone po terminie lub niespełniające wymogów wymienionych w ww. Rozporządzeniu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konkursowa zwana dalej „Komisją” działa na podstawie Zarządzenia Nr OZS/…../2007 Wójta Gminy Starogard Gdański w sprawie powołania komisji konkursowej do opiniowania ofert w ramach otwartego konkursu ofert na realizację zadania publicznego w zakresie leczenia uzależnień od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misja jest organem opiniodawczym w zakresie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- Koordynator Gminnych Programów Uzależn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-ca Przewodniczącego - Naczelnik Wydziału Oświaty, Zdrowia i Spraw Społe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- Sekretarz Gminnej Komisji Rozwiązywania Problemów Alkoho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misja obraduje w pełnym skł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rozpatruje oferty dniu ich otwarcia tj. 19 lutego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postępowanie konkursowe nie zostanie zakończone opinią pozwalającą na wyłonienie oferty, niezwłocznie powiadamia się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stępowanie konkursowe obejmuje dwa etap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kopert z ofertami, które wpłynęły w ustalonym terminie(warunków obecności zainteresowanych oferentów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warunków formalnych i merytorycznych oferty zgodnie z Arkuszem Oceny Ofert stanowiącym załącznik nr 4 do Zarządzenia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Komisji dokonują oceny merytorycznej indywidualnie, mając do dyspozycji 10 punktów. Ostateczna ocena jest średnią arytmetyczną indywidualnych ocen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yteria oceny ofer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merytoryczna programu realizacji zadania – ocena od 0 do 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lkulacja kosztów realizacji zadnaia – ocena od 0 do 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alifikacje zawodowe realizatorów, doświadczenie w realizacji programów zdrowotnych – ocena od 0 do 2 p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parciu o ustaloną punktację Komisja przygotowuje listę rankingową ofert z zaznaczeniem tych, które kwalifikują się do finansowania lub dofinansowania programu oraz sporządza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Komisji niezwłocznie przekazuje Wójtowi Gminy protokół wraz z wynikami i całą dokument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nkurs rozstrzyga Wójt Gminy Starogard Gdański po zapoznaniu się z opinią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głoszenie o rozstrzygnięciu konkursu ofert zostanie zamieszczone na tablicy ogłoszeń Urzędu Gminy Starogard Gdański oraz na stronie </w:t>
      </w:r>
      <w:hyperlink r:id="rId3">
        <w:r>
          <w:rPr>
            <w:rStyle w:val="InternetLink"/>
          </w:rPr>
          <w:t>www.bazagmin.pl</w:t>
        </w:r>
      </w:hyperlink>
      <w:r>
        <w:rPr/>
        <w:t xml:space="preserve"> w terminie 14 dni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niezwłocznie zawiadamia w formie pisemnej oferentów o przyjęciu oferty do jej realizacji lub jej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w ciągu 7 dni od dnia rozstrzygnięcia konkursu ofert zawiera umowę na realizację zadania 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gmin.pl/" TargetMode="External"/><Relationship Id="rId3" Type="http://schemas.openxmlformats.org/officeDocument/2006/relationships/hyperlink" Target="http://www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7:00Z</dcterms:created>
  <dc:creator>ug</dc:creator>
  <dc:description/>
  <dc:language>en-US</dc:language>
  <cp:lastModifiedBy>ug</cp:lastModifiedBy>
  <cp:lastPrinted>2007-01-16T11:57:00Z</cp:lastPrinted>
  <dcterms:modified xsi:type="dcterms:W3CDTF">2007-01-16T10:57:00Z</dcterms:modified>
  <cp:revision>2</cp:revision>
  <dc:subject/>
  <dc:title>Załącznik nr 2 do Zarządzenia Wójta Gminy Starogard Gd</dc:title>
</cp:coreProperties>
</file>