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</w:t>
      </w:r>
      <w:r>
        <w:rPr>
          <w:b w:val="false"/>
          <w:bCs w:val="false"/>
          <w:i/>
          <w:iCs/>
          <w:sz w:val="20"/>
        </w:rPr>
        <w:t>Załącznik do Zarządzenia Nr OZS/......./2006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Wójta Gminy Starogard Gdańsk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OTWARTY KONK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Starogard Gdański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na podstawie art. 13 ust. 1 i 2 ustawy o działalności pożytku publicznego  i o wolontariacie         z dnia 24 kwietnia 2003 roku (Dz. U. z 2003 roku Nr 96, poz. 873 z późn. zm.) w związku         z Uchwałą Rady Gminy Starogard Gdański Nr XXXVII/342/2005 z dnia 28 grudnia 2005 roku w sprawie przyjęcia Programu współpracy gminy Starogard Gdański na rok 2006                  z organizacjami pozarządowymi i podmiotami prowadzącymi działalność pożytku publicznego oraz uchwałą Rady Gminy Starogard Gdański Nr XXVII/332/2005 z dnia              28 grudnia 2005 roku w sprawie uchwalenia Gminnego Programu Profilaktyki i Rozwiązy-wania Problemów Alkoholowych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otwarty konkurs na dofinansowanie 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resu przeciwdziałania patologiom społe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n. „Zorganizowanie letniego wypoczynku socjoterapeutycznego dla dzie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odzin mających problemy alkoholowe z terenu gminy Starogard Gdańsk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środków publicznych na realizację zadania – 18.400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a dofinansowania kosztów poniesionych na zorganizowanie minimum 10 dniowego obozu socjoterapeutycznego na 1 dziecko wynosi maksymalnie 460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adresowane jest dla minimum 40 uczniów szkół podstawowych i gimnazjów.</w:t>
      </w:r>
    </w:p>
    <w:p>
      <w:pPr>
        <w:pStyle w:val="Normal"/>
        <w:jc w:val="both"/>
        <w:rPr/>
      </w:pPr>
      <w:r>
        <w:rPr/>
        <w:t>Środki publiczne przeznaczone w 2005 roku na realizację zadania to 15.2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 i miejsce realizacji: okres wakacji letnich czerwiec-sierpień 2006 roku, miejscowość wypoczynkowa na terenie powiatu star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i w wieku szkolnym, pochodzące ze środowiska dotkniętego problemem alkoholowym, o niskich dochodach w rodzinie, z terenu gminy Starogard Gdański. Podstawą do uczestnictwa dzieci na obozie jest jego wytypowanie przez pracowników socjalnych Gminnego Ośrodka Pomocy Społecznej w Starogardzie Gdańskim oraz potwierdzenie przez dyrektora i pedagoga szkolnego o jego sytuacji rodzinno-by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ę uczestników przedstawi Wydział Oświaty, Zdrowia i Spraw Społecznych Urzędu Gminy Starogard Gdańsk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dmiot ubiegający się o dotację w konkursie wini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ć działalność statutową na rzecz dzie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yć odpowiednią bazę lokalową, posiadającą świetlicę/salę do prowadzenia zajęć socjoterapeutycznych oraz teren rekreacyjno-sportowy (dokonanie wyboru placówki w oparciu o Rozporządzenie Ministra Edukacji Narodowej w sprawie warunków, jakie muszą spełniać organizatorzy wypoczynku dzieci i młodzieży szkolnej oraz zasad jego organizowania (z. U. z 1997 r. Nr 12, poz. 67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odpowiednie zaplecze kadrow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dra posiadająca odpowiednie kwalifikacje, zapewniające właściwą realizację zadań (w tym co najmniej dwóch socjoterapeutów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enie udziału pielęgniarki/lekarza podczas oboz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kadry zapewniająca bezpieczeństwo dzieci i zabezpieczająca realizację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ć doświadczenie w organizacji letnich wyjazdów socjoterapeutycznych dla dzieci i młodzież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ć szczegółowy plan pracy wychowawczej prowadzonej w trakcie wyjazdu socjoterapeutycznego, z rozbiciem na poszczególne d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ć program zajęć profilaktycznych, dostosowany do wieku i możliwości uczestników obozu terapeutyczno-rehabilitacyjnego, z rozbiciem na poszczególne d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gwarantować 4 posiłki dzien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yć materiały piśmienne i dydaktyczne oraz sprzęt sportowy gwarantujący właściwą realizację zadania podczas ob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gwarantować bezpieczny i wygodny dowóz uczestników z miejsca zamieszkania do miejsca docelowego oraz powro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minimum 10-dniowy czas trwania ob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ć planowane koszty realizacji zadania – wysokość środków przeznaczonych na realizację zadania – otrzymane i planowane do uzysk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yć deklarację, iż uczestnicy nie ponoszą żadnej odpłatności z tytułu pobytu na oboz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wzięcia, które muszą być zagwarantowane w ramach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kreacyj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zajęcia sport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urystyka, krajoznawstw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oznanie kultury i historii regio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tworzenie możliwości zdobywania konkretnych umiejętności: pływanie, ochrony przeciwpożarowej, tenis stołowy, taniec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ultural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zajęcia plast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zajęcia muz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alizacja programu socjotoerapeu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Edukacyjne dotyczące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nformacji na temat warunków i zasad dokonywania wyboru zdrowego stylu życ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kształtowania nawyków i zasad kultury i higieny osobist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nauczania zasad współpracy w grup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uczenia akceptowanych społecznie sposobów rozwiązywania konflik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ćwiczenia umiejętności rozpoznawania i nazywania własnych mocny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przyznawania do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odbywa się na zasadach pomocniczości, suwerenności stron, partnerstwa, efektywności, uczciwej konkurencji, jawności, gwarantując wykonanie zadania w sposób efektywny, oszczędny i termi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onkursie ofert uczestniczyć mogą organizacje pozarządowe oraz jednostki organizacyjne podległe organom administracji publicznej lub przez nie nadzorowane, podmioty wymienione w art. 3 ust. 3 wyżej cytowanej ustawy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a nie może być przeznaczona na: remonty obiektów, zakupy majątkowe,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ubiegające się o dotację zobowiązane są do złożenia wniosku zawierającego dane, o których mowa w art. 14 ustawy o pożytku publicznymi i o wolontariacie,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zakres rzeczowy zdania publicznego proponowanego do real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i miejsce realizacji zdania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posiadanych zasobach rzeczowych i kadrowych zapewniających wykonanie zadania, w tym wysokość środków finansowych uzyskanych na realizację danego zadania z innych źróde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klarację o zamiarze odpłatnego lub nieodpłatnego wykonania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pełnieniu wymogów zawartych w § 4, pkt 2, lit. b i 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być podpisana przez osoby uprawnione do reprezentacji podmiotu i zaciągania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powinien być zgodny z formularzem stanowiącym załącznik do Rozporządzenia Ministra Gospodarki Pracy i Polityki Społecznej z dnia 27 grudnia 2005 roku (Dz. U. z 2005 roku, Nr 25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kładania wniosków o dofinansowanie realizacji zadania publicz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wraz z wymaganymi dokumentami należy dostarczyć w zapieczętowanej kopercie do dnia 26 czerwca 2006 roku do godz. 12.00 do Urzędu Gminy Starogard Gdański, ul. Sikorskiego 9, 83-200 Starogard Gdańs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percie należy dodać zapis „Wniosek na dofinansowanie organizacji obozu socjoterapeutycznego dla dzieci z rodzin mających problemy alkoholowej z terenu gminy Starogard Gdańsk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wniosków o dofinansowanie realizacji zadania publicznego odbędzie się 26 czerwca 2006 roku o godz. 12.10 w sali nr 22 Urzędu Gminy Starogard Gdański przy ul. Sikorskiego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wyboru oferty na  realizacji zadania publi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ostaną rozpatrzone pod względem wysokości środków przeznaczonych na realizację zadania, w oparciu o następujące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bieżność działań z proponowaną do realizacji tematyką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e doświadczenie podmiotu z zakresu tematyki proponowanego do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realizacji zadania biorąc pod uwagę zasoby rzeczowe, kadrowe podmiotu,  i dotychczasową współpracę podmiotu z Gminą (wywiązanie się ze zobowiązań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angażowanie innych podmiotów w realizację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koszty realizacji zadania, ocena przedstawionej kalkulacji kosztów realizacji zadania, w tym w odniesieniu do zakresu rzeczowego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środków przeznaczonych na realizację zadania – otrzymane i planowane do uzyskania z innych źróde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afinansowy wkład w realizację zadania np. świadczenia wolontariu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będą rozpatrywane oferty na realizację zadania publiczn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podmiotów nie spełniających wymogów przepisów ustawy o pożytku publicznym i o wolontariacie oraz warunków niniejszego konkurs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złożenie wniosku o dofinansowanie realizacji zadania publicznego po terminie.</w:t>
      </w:r>
    </w:p>
    <w:p>
      <w:pPr>
        <w:pStyle w:val="Normal"/>
        <w:jc w:val="both"/>
        <w:rPr/>
      </w:pPr>
      <w:r>
        <w:rPr/>
        <w:t>3. Oceny ofert dokona zespół w następującym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rard Jeliński – Koordynator Gminnych Programów Uzależni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odzimierz Bieliński – Naczelnik Wydziału Oświaty, Zdrowia i Spraw Społe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żbieta Sadowska – inspektor ds. kontroli wewnętrz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łgorzata Biernacka – inspektor ds. oświa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e konkursu nastąpi w ciąg 7 dni od dnia otwarcia ofert i nie podlega zaskarż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 konkursu zostaną podane do publicznej wiadomości (w Biuletynie Informacji Publicznej oraz na tablicy ogłoszeń Urzędu Gminy Starogard Gdańsk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zastrzega sobie prawo do odwołania konkursu oraz do przesunięcia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informacje można uzyskać w Wydziale Oświaty, Zdrowia i Spraw Społecznych Urzędu Gminy Starogard Gdański, pokój nr 31, nr tel. 058-5625067 lub po pisemnym wystąpieniu na adres </w:t>
      </w:r>
      <w:hyperlink r:id="rId2">
        <w:r>
          <w:rPr>
            <w:rStyle w:val="InternetLink"/>
          </w:rPr>
          <w:t>stargoardgd@ug.p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otwartym konkursie oraz wzór wniosku zamieszczane są w Biuletynie Informacji Publicznej, dzienniku lokalnym oraz na tablicy ogłoszeń w siedzibie Urzędu Gminy Starogard Gd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ański, 25 maj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Zarządzenie Nr OZS/......./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 dnia 25 czerwc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w sprawie ogłoszenia otwartego konkursu na dofinansowanie realizacji </w:t>
      </w:r>
    </w:p>
    <w:p>
      <w:pPr>
        <w:pStyle w:val="TextBody"/>
        <w:jc w:val="center"/>
        <w:rPr/>
      </w:pPr>
      <w:r>
        <w:rPr/>
        <w:t xml:space="preserve">zadania publicznego z zakresu przeciwdziałania patologiom społecznym </w:t>
      </w:r>
    </w:p>
    <w:p>
      <w:pPr>
        <w:pStyle w:val="TextBody"/>
        <w:jc w:val="center"/>
        <w:rPr/>
      </w:pPr>
      <w:r>
        <w:rPr/>
        <w:t xml:space="preserve">pn. „Zorganizowanie obozu socjoterapeutycznego dla dzieci z rodzin </w:t>
      </w:r>
    </w:p>
    <w:p>
      <w:pPr>
        <w:pStyle w:val="TextBody"/>
        <w:jc w:val="center"/>
        <w:rPr/>
      </w:pPr>
      <w:r>
        <w:rPr/>
        <w:t>mających problemy alkoholowe z terenu gminy Starogard Gdańsk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Na podstawie art. 13 ust. 1 i 2 ustawy o działalności pożytku publicznego                         i o wolontariacie z dnia 24 kwietnia 2003 roku (Dz. U. z 2003 roku Nr 96, poz. 873 z późn. zm.) w związku z Uchwałą Rady Gminy Starogard Gdański Nr XXXVII/342/2005 z dnia           28 grudnia 2005 roku w sprawie przyjęcia Programu współpracy gminy Starogard Gdański        na rok 2006 z organizacjami pozarządowymi i podmiotami prowadzącymi działalność pożytku publicznego oraz uchwałą Rady Gminy Starogard Gdański Nr XXVII/332/2005                 z dnia 28 grudnia 2005 roku w sprawie uchwalenia Gminnego Programu Profilaktyki                    i Rozwiązywania Problemów Alkoholowych na 2006 rok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Starogard Gdański zarządz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głasza się otwarty konkurs na dofinansowanie realizacji zadania publicznego z zakresu przeciwdziałania patologiom społecznym w 2006 roku pn. „Zorganizowanie obozu socjoterapeutycznego dla dzieci z rodzin mających problemy alkoholowej z terenu gminy Starogard Gdański”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eść ogłoszenia stanowi załącznik do Zarządz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, o którym mowa w ust. 1 opublikowane zostanie w dzienniku o zasięgu lokalnym oraz Biuletynie Informacji Publicznej oraz na tablicy ogłoszeń w siedzibie Urzędu Gminy Starogard Gdańs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Koordynatorowi Gminnych Programów Uzależnie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ogłoszenia.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goardgd@u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2:00Z</dcterms:created>
  <dc:creator>ug</dc:creator>
  <dc:description/>
  <dc:language>en-US</dc:language>
  <cp:lastModifiedBy>ug</cp:lastModifiedBy>
  <cp:lastPrinted>2006-05-24T13:41:00Z</cp:lastPrinted>
  <dcterms:modified xsi:type="dcterms:W3CDTF">2006-05-24T12:36:00Z</dcterms:modified>
  <cp:revision>7</cp:revision>
  <dc:subject/>
  <dc:title>OTWARTY KONKURS</dc:title>
</cp:coreProperties>
</file>