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ogard Gda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5.07.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określenia wymagań, jakie powinni spełniać przedsiębiorcy ubiegający się            o uzyskanie zezwolenia na świadczenie usług związanych z gospodarowaniem odpadami komunalnymi i ściekami bytowymi na terenie Gminy Starogard Gdański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Na podstawie art.7 ust.3 z dnia 13 września 1996 r. o utrzymaniu czystości porządku              w gminach (Dz. U. z 2005 r. Nr 236, poz. 2008 z późn. zm ) oraz Rozporządzenie Ministra Środowiska z dnia 30 grudnia 2005 r. w sprawie szczegółowego sposobu określenia wymagań, jakie powinien spełniać przedsiębiorca ubiegający się o uzyskanie zezwolenia (Dz.U.Nr 5 poz.3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Zarządzenie ustala wymagania, jakie powinni spełniać przedsiębiorcy ubiegający się                 o uzyskanie zezwolenia w zakresie odbierania odpadów komunalnych od właścicieli nieruchomości oraz opróżniania zbiorników bezodpływowych i transportu nieczystości ciekłych na terenie Gminy Starogard Gdańsk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2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rzedsiębiorca ubiegający się o uzyskanie zezwolenia na świadczenie usług w zakresie   odbierania odpadów komunalnych od właścicieli nieruchomości powinien spełniać następujące wymagania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osiadać zaplecze techniczno-biurowe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osiadać wszelkie wymagane prawem pozwolenia i uzgodnienia, niezbędne          do świadczenia usług w zakresie zbierania, transportu, odzysku                               i unieszkodliwiania odpadów komunalnych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udokumentować zdolność odbierania odpadów komunalnych poprzez wykazanie posiadania bazy technicznej niezbędnej do tego celu, w tym także do prowadzenia selektywnej zbiórki odpadów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osiadać środki techniczne umożliwiające zorganizowanie selektywnego, zindywidualizowanego odbioru odpadów zebranych selektywnie, zarówno           w zabudowie jednorodzinnej jak wielorodzinnej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osiadać potencjał techniczny do prowadzenia odpowiedniej ewidencji                    i dokumentacji odbieranych odpadów i przekazywanie ich do gminy zgodnie           z aktualnymi wymogami ustawowymi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ykazać posiadanie umów o odbieranie odpadów, zawartych z przedsiębiorcami, do których wywożone są odpady celem składowania lub odzysku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skazać sposób komunikowania się w przypadkach awaryjnych lub wystąpienia szczególnego zagrożenia środowisk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56"/>
        <w:jc w:val="both"/>
        <w:rPr/>
      </w:pPr>
      <w:r>
        <w:rPr/>
        <w:t>Powyższe wymagania powinny zostać uprawdopodobnione odpowiednimi dokumentami.</w:t>
      </w:r>
    </w:p>
    <w:p>
      <w:pPr>
        <w:pStyle w:val="Tekstpodstawowy2"/>
        <w:ind w:left="284" w:hanging="0"/>
        <w:jc w:val="both"/>
        <w:rPr/>
      </w:pPr>
      <w:r>
        <w:rPr/>
      </w:r>
    </w:p>
    <w:p>
      <w:pPr>
        <w:pStyle w:val="Tekstpodstawowy2"/>
        <w:ind w:left="284" w:hanging="0"/>
        <w:jc w:val="both"/>
        <w:rPr/>
      </w:pPr>
      <w:r>
        <w:rPr/>
      </w:r>
    </w:p>
    <w:p>
      <w:pPr>
        <w:pStyle w:val="Tekstpodstawowy2"/>
        <w:ind w:left="284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</w:tabs>
        <w:ind w:left="284" w:hanging="0"/>
        <w:jc w:val="center"/>
        <w:rPr/>
      </w:pPr>
      <w:r>
        <w:rPr/>
        <w:t>§3</w:t>
      </w:r>
    </w:p>
    <w:p>
      <w:pPr>
        <w:pStyle w:val="Tekstpodstawowy2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56"/>
        <w:jc w:val="both"/>
        <w:rPr/>
      </w:pPr>
      <w:r>
        <w:rPr/>
        <w:t>Przedsiębiorca ubiegający się o wydanie zezwolenia na odbiór, transport                           i unieszkodliwianie odpadów komunalnych musi po uzyskaniu zezwolenia zapewnić:</w:t>
      </w:r>
    </w:p>
    <w:p>
      <w:pPr>
        <w:pStyle w:val="Tekstpodstawowy2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rganizację systemu zbiorki odpadów komunalnych poprzez: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owadzenie odbioru odpadów komunalnych od usługobiorcy na podstawie umów pisemnych, w których uzgodnione zostaną m.in. opłaty za świadczenie usług oraz terminy ich wykonywania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owadzenie dodatkowego bieżącego odbioru odpadów komunalnych         (w tym odpadów wielkogabarytowych, żużli  i popiołów, gruzu budowlanego, zużytego sprzętu elektrycznego i elektronicznego oraz odpadów niebezpiecznych) na każdorazowe zgłoszenie usługobiorcy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Prowadzenie ewidencji odpadów odebranych, sporządzanie kart przekazania odpadów, ewentualnie opłat administracyjnych, środowiskowych w zakresie wynikającym z odnośnych aktów prawnych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owadzenie odbioru i przekazywanie na składowisko odpadów komunalnych zebranych selektywnie odpadów kuchennych ulegających biodegradacji oraz odpadów zielonych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Wszystkie odpady powinny zostać przetransportowane na składowisko komunalne lub w miejsce do tego wyznaczone.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rganizację systemu segregacji surowców wtórnych: szkła, makulatury, tworzyw sztucznych- wytwarzanych w gospodarstwach u usługobiorców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ojazdy, które przedsiębiorca używa do wywozu odpadów powinny być utrzymane w czystoś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Ewentualne zanieczyszczenia powstające w wyniku załadunku i transportu odpadów oraz nieczystości płynnych pracownicy podmiotu uprawnionego mają obowiązek natychmiast usunąć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odmiot uprawniony ma obowiązek umieścić na pojazdach znaki identyfikacyjne oraz tak zorganizować odbiór i transport odpadów, aby nie zagrażały one bezpieczeństwu ruchu drogowego i odbywały się według tras i w terminach wyznaczonych harmonogramem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o uzyskaniu zezwolenia w gestii przedsiębiorcy będzie dotrzymanie odpowiednich poziomów odzysku odpadów komunalnych segregowanych i odpowiedniego poziomu ograniczenia składowania odpadów biodegradowalnych zgodnie z gminnym planem gospodarki odpadami i regulaminem utrzymania czystości i porządku na terenie gminy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rzedsiębiorca musi zapewnić ciągłość świadczonych przez siebie usług w przypadku unieruchomienia (wypadek, awaria, inne) własnego sprzętu specjalistycznego.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</w:tabs>
        <w:jc w:val="center"/>
        <w:rPr/>
      </w:pPr>
      <w:r>
        <w:rPr/>
        <w:t>§4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/>
        <w:t>Przedsiębiorca ubiegający się o uzyskanie zezwolenia w zakresie opróżniania zbiorników bezodpływowych i transportu nieczystości ciekłych powinien spełniać następujące wymagania: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56"/>
        <w:jc w:val="both"/>
        <w:rPr/>
      </w:pPr>
      <w:r>
        <w:rPr/>
        <w:t>Posiadać zaplecze techniczno-budowlane w postaci bazy transportowej, wraz                   w garażami, miejscami postojowymi i punktem myjni samochodow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56"/>
        <w:jc w:val="both"/>
        <w:rPr/>
      </w:pPr>
      <w:r>
        <w:rPr/>
        <w:t>Posiadać sprzęt samochodowy, służący działaniom ratowniczym w celu ochrony ludzi       i środowiska przed skutkami awarii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56"/>
        <w:jc w:val="both"/>
        <w:rPr/>
      </w:pPr>
      <w:r>
        <w:rPr/>
        <w:t>Wywóz odpadów komunalnych ciekłych musi odbywać się pojazdami specjalistycznymi, spełniającymi warunki techniczne wskazane w odrębnych przepisach,</w:t>
      </w:r>
    </w:p>
    <w:p>
      <w:pPr>
        <w:pStyle w:val="Tekstpodstawowy2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</w:tabs>
        <w:ind w:left="284" w:hanging="0"/>
        <w:jc w:val="center"/>
        <w:rPr/>
      </w:pPr>
      <w:r>
        <w:rPr/>
        <w:t>§5</w:t>
      </w:r>
    </w:p>
    <w:p>
      <w:pPr>
        <w:pStyle w:val="Tekstpodstawowy2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/>
        <w:t>Zarządzenie podaje się do publicznej wiadomości poprzez rozwieszenie na ogólnodostępnych tablicach informacyjnych na terenie Gminy Starogard Gdański, oraz poprzez umieszczenie      w formie elektronicznej na stronie internetowej Urzędu Gminy.</w:t>
      </w:r>
    </w:p>
    <w:p>
      <w:pPr>
        <w:pStyle w:val="Tekstpodstawowy2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</w:tabs>
        <w:ind w:left="284" w:hanging="0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rtl w:val="true"/>
        </w:rPr>
        <w:t>׀</w:t>
      </w:r>
      <w:r>
        <w:rPr>
          <w:rtl w:val="true"/>
        </w:rPr>
        <w:t>-----</w:t>
      </w:r>
      <w:r>
        <w:rPr>
          <w:rtl w:val="true"/>
        </w:rPr>
        <w:t>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53:00Z</dcterms:created>
  <dc:creator>Andrzej Puscikowski</dc:creator>
  <dc:description/>
  <dc:language>en-US</dc:language>
  <cp:lastModifiedBy>Andrzej Puscikowski</cp:lastModifiedBy>
  <cp:lastPrinted>2006-08-07T08:36:00Z</cp:lastPrinted>
  <dcterms:modified xsi:type="dcterms:W3CDTF">2006-08-08T07:53:00Z</dcterms:modified>
  <cp:revision>2</cp:revision>
  <dc:subject/>
  <dc:title>Zarządzenie Nr 41/2006</dc:title>
</cp:coreProperties>
</file>