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GM.271.6.2017.MF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tarogard Gdański 2017-04-06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PYTANIE O SZACOWANIE WARTOŚCI PRZEDMIOT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Gmina Starogard Gdański realizuje projekt </w:t>
      </w:r>
      <w:r>
        <w:rPr>
          <w:rFonts w:cs="Arial"/>
          <w:bCs/>
        </w:rPr>
        <w:t>„</w:t>
      </w:r>
      <w:r>
        <w:rPr>
          <w:rFonts w:eastAsia="Calibri" w:cs="NimbusSanL-Regu"/>
        </w:rPr>
        <w:t>Tworzenie nowych miejsc edukacji przedszkolnej na terenie MOF Starogardu Gdańskiego</w:t>
      </w:r>
      <w:r>
        <w:rPr>
          <w:rFonts w:cs="Arial"/>
        </w:rPr>
        <w:t>”</w:t>
      </w:r>
      <w:r>
        <w:rPr>
          <w:rFonts w:cs="Arial"/>
          <w:bCs/>
        </w:rPr>
        <w:t xml:space="preserve"> </w:t>
      </w:r>
      <w:r>
        <w:rPr>
          <w:rFonts w:cs="Arial"/>
          <w:color w:val="333333"/>
          <w:shd w:fill="FFFFFF" w:val="clear"/>
        </w:rPr>
        <w:t xml:space="preserve">w ramach </w:t>
      </w:r>
      <w:r>
        <w:rPr>
          <w:rFonts w:cs="Arial"/>
          <w:bCs/>
        </w:rPr>
        <w:t>Regionalnego Programu O</w:t>
      </w:r>
      <w:r>
        <w:rPr>
          <w:rFonts w:cs="Arial"/>
        </w:rPr>
        <w:t xml:space="preserve">peracyjnego Województwa Pomorskiego na lata 2014-2020 - </w:t>
      </w:r>
      <w:r>
        <w:rPr>
          <w:rFonts w:cs="Arial"/>
          <w:color w:val="333333"/>
          <w:shd w:fill="FFFFFF" w:val="clear"/>
        </w:rPr>
        <w:t xml:space="preserve">Działania 3.1 </w:t>
      </w:r>
      <w:r>
        <w:rPr>
          <w:rFonts w:eastAsia="Calibri" w:cs="NimbusSanL-Regu"/>
        </w:rPr>
        <w:t>Edukacja przedszkolna.</w:t>
      </w:r>
      <w:r>
        <w:rPr>
          <w:rFonts w:cs="Arial"/>
        </w:rPr>
        <w:t xml:space="preserve"> Projekt współfinansowany jest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ramach tego projektu, w części adresowanej do nauczycieli wychowania przedszkolnego przewiduje się udział kadry dydaktycznej w kursie Montessori zakończonym uzyskaniem kwalifikacji – potwierdzonych minimum certyfikatem.</w:t>
      </w:r>
    </w:p>
    <w:p>
      <w:pPr>
        <w:pStyle w:val="Normal"/>
        <w:spacing w:lineRule="auto" w:line="240" w:before="0" w:after="0"/>
        <w:jc w:val="both"/>
        <w:rPr/>
      </w:pPr>
      <w:r>
        <w:rPr/>
        <w:t>Gmina Starogard Gdański przewiduje prowadzenie zamówienia publicznego w imieniu trzech gmin:</w:t>
      </w:r>
    </w:p>
    <w:p>
      <w:pPr>
        <w:pStyle w:val="Normal"/>
        <w:spacing w:lineRule="auto" w:line="240" w:before="0" w:after="0"/>
        <w:jc w:val="both"/>
        <w:rPr/>
      </w:pPr>
      <w:r>
        <w:rPr/>
        <w:t>Gminy Bobowo, Miasta Starogard Gdański i włas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Zawiązku z tym niezbędne jest wyszacowanie przedmiotu zamówienia, który to szacunek będzie stanowił podstawę do wyboru trybu postępowania w ramach PZ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elu złożenia oferty do szacowania wartości przedmiotu zamówienia prosimy o złożenie do </w:t>
      </w:r>
      <w:r>
        <w:rPr>
          <w:b/>
        </w:rPr>
        <w:t>12.04.2017r.</w:t>
      </w:r>
      <w:r>
        <w:rPr/>
        <w:t xml:space="preserve"> podpisanego przez reprezentanta podmiotu załącznika nr 1 do niniejszego zapytania. Można złożyć go w formie elektronicznej na podany adr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niżej opis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ytuł zadania: „Organizacja i przeprowadzenie kursu Montessor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a osób, które mają uczestniczyć w kursie: 16 (3 osoby z terenu Gminy Bobowo, 5 osób z terenu Gminy Miejskiej Starogard Gdański i 8 osób z Gminy Starogard Gdańsk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owana ilość godzin kursu: od 250h zajęć +100h praktyk (z możliwością wykonywania ich w przedszkolach wskazanych przez Zamawiająceg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rganizacja i prowadzenie zajęć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asadniczo odbywać się mają w czasie weekendów (1 raz lub 2 razy w miesiącu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kres realizacji max. od 09.2017 do 06.2018r. – 10 miesięcy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dległość miejsca organizacji zajęć od Starogardu Gdańskiego – do 100 k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mawiający, zawierając umowę z Wykonawcą pokrywa kosz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ateriałów dydaktycznych niezbędnych do prowadzenia zajęć (wraz z niezbędnymi podręcznikami – dopuszcza się możliwość przekazania legalnej wersji elektronicznej podręcznika)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miejsca prowadzenia zajęć wraz z jego przygotowaniem do prowadzenia zajęć i sprzątaniem po ich zakończeniu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wykładowców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uczestnictwa w hospitacjach, praktykach w grupach Montessori (min. 100 godzin – dopuszcza się udział w praktykach w miejscach wyznaczonych przez zamawiającego lub partnerów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bufetu w czasie trwania zajęć (ciastka, kawa, herbata, napoje zimne podawane odpowiednio na zimno lub ciepło w udostępnionych dla uczestników kubkach, szklankach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zygotowania i przeprowadzenia egzaminu teoretycznego i praktycznego z zakresu materiału Kursu Montessor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certyfikatu lub dyplomu ukończenia kursu doskonaląceg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owadzenia ewidencji obecności grupy na zajęcia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okumentacji zdjęciowej z prowadzonych zajęć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znakowania miejsca prowadzenia kursu zgodnie z wytycznymi programu RPO WP na lata 2014-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mawiający gwarantuje udział 16 osób w kursie i przeprowadza rekrutację uczest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czekiwany minimalny zakres dydaktyczny kursu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kurs jest adresowany przede wszystkim do nauczania przedszkolneg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obejmuje przygotowanie do opracowania i wprowadzenia innowacji pedagogiczn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ukaże również możliwości pracy z dzieckiem uzdolnionym, sprawiającym trudności dydaktyczn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zawiera podstawy teorii pedagogicznej M Montessori (Filozofa i teoria nauczania Montessori) podstawowe elementy teorii pedagogicznej, koncepcja wychowania dziecka w „przygotowanym otoczeniu”, rozwój dziecka, osobowość i zadania nauczyciela, obserwacja dziecka, organizacja grup Montessori w Polsce i w innych kraja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eoria: Praktyczne ćwiczenia i kształcenie polisensoryczne (zmysły), Matematyka, Edukacja językowa, Edukacja kosmiczna z elementami wychowania religijnego; Muzyka i ruch; Prowadzenie grupy; Obserwacje; Sztuka; Psychologia rozwojow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Razem planowane zajęcia obejmują minimum: zajęcia teoretyczne; przygotowanie do egzaminu; egzamin praktyczny; min. 100h zajęć praktycznych z uwzględnieniem hospit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zekiwany opis zakresu merytorycznego zajęć – przygotowanie do prowadzenia zajęć z dziećmi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woboda poznawania</w:t>
      </w:r>
      <w:r>
        <w:rPr>
          <w:rFonts w:cs="Calibri" w:ascii="Calibri" w:hAnsi="Calibri"/>
          <w:sz w:val="22"/>
          <w:szCs w:val="22"/>
        </w:rPr>
        <w:t xml:space="preserve">. Ćwiczenia w ramach życia codziennego obejmujące prezentację i przygotowanie wielu ćwiczeń dnia codziennego (małą motorykę, samoobsługę, dbanie o otoczenie, przygotowanie jedzenia oraz grzeczność i dobre wychowanie). Analiza rozwoju niezależności, która pojawia się w efekcie stosowania powyższych ćwiczeń u każdego dziecka. W zakresie uwzględniamy również sensorykę obejmującą naukę używania materiałów, które wspomagają dzieci w rozwoju i doskonaleniu ich zmysłów w recepcji siedmiu cech otaczającego świata: rozmiaru, koloru, kształtu, dotyku, dźwięku, zapachu i smaku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dukacja językowa</w:t>
      </w:r>
      <w:r>
        <w:rPr>
          <w:rFonts w:cs="Calibri" w:ascii="Calibri" w:hAnsi="Calibri"/>
          <w:sz w:val="22"/>
          <w:szCs w:val="22"/>
        </w:rPr>
        <w:t>. Przedmiot obejmuje ekspresję werbalną, rozwój i wzbogacanie słownictwa, słowotwórstwo i literaturę, a także naukę pisania oraz wprowadzenie do gramatyki. Uczestnicy nauczą się, jak prezentować ćwiczenia językowe w celu wspierania wczesnego rozwoju umiejętności pisania i czytania u dzieci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atematyka</w:t>
      </w:r>
      <w:r>
        <w:rPr>
          <w:rFonts w:cs="Calibri" w:ascii="Calibri" w:hAnsi="Calibri"/>
          <w:sz w:val="22"/>
          <w:szCs w:val="22"/>
        </w:rPr>
        <w:t>. Tematy zajęć obejmują liczby od 0 do 9999, ich zapis, liczenie linearne, cztery działania matematyczne, zapamiętywanie praw matematycznych. Uczestnicy nauczą się prezentować materiały matematyczne i obserwować rozwój dzieci pozwalający na przyswojenie abstrakcyjnych pojęć matematycznych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dukacja kosmiczna</w:t>
      </w:r>
      <w:r>
        <w:rPr>
          <w:rFonts w:cs="Calibri" w:ascii="Calibri" w:hAnsi="Calibri"/>
          <w:sz w:val="22"/>
          <w:szCs w:val="22"/>
        </w:rPr>
        <w:t>. Ćwiczenia mające na celu rozwój poczucia przestrzeni geograficznej i czasu historycznego u małych dzieci. Obejmuje budowanie świadomości wielokulturowości świata oraz odkrywania obszarów nauk przyrodniczych i fizycznych (wprowadzany materiał to: globusy, mapy, formy ukształtowania terenu, linie czasowe, kalendarze, określanie czasu, międzynarodowe święta i uroczystości, świat ożywiony i nieożywiony, zwierzęta, rośliny, materia, energia, astronomia, pogoda). Drugim celem zajęć z kultury jest towarzyszenie dzieciom w rozwijaniu postawy pełnej szacunku wobec zwierząt i roślin w naszym środowisku naturalnym. Należy uwzględnić ćwiczenia w treningu słuchowym, teorię muzyki i elementy komponowania. Uczestnicy nauczą się, jak łączyć ćwiczenia muzyczne z kreatywną ekspresją ruchową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Uczestnicy mają w wyniku programu nabyć praktyczne umiejętności z zakresu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Prowadzenia grup</w:t>
      </w:r>
      <w:r>
        <w:rPr>
          <w:rFonts w:cs="Calibri" w:ascii="Calibri" w:hAnsi="Calibri"/>
          <w:sz w:val="22"/>
          <w:szCs w:val="22"/>
        </w:rPr>
        <w:t>. Nauczamy projektowania przygotowywanego otoczenia grupy, rozkładu dnia, pracę z nową grupą, strategie lekcyjne, ewaluację, pozytywną dyscyplinę, efektywną komunikację i rozwiązywanie problemów. W ramach tematyki zajęć należy ująć zaangażowanie/edukację rodziców oraz administrowanie (wymagania licencyjne, struktury prawne, budżet, akredytację)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Prowadzenia obserwacji i umiejętności jej zapisywa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Zajęcia obejmują zakres psychologii rozwojowej</w:t>
      </w:r>
      <w:r>
        <w:rPr>
          <w:rFonts w:cs="Calibri" w:ascii="Calibri" w:hAnsi="Calibri"/>
          <w:sz w:val="22"/>
          <w:szCs w:val="22"/>
        </w:rPr>
        <w:t>. Należy wykazać i nauczyć powiązań pierwszych odkryć Montessori ze współczesnymi badaniami. Należy tu uwzględnić przegląd teorii i stadiów rozwoju człowieka, włączając w to rozwój fizyczny, poznawczy, emocjonalny i społeczny. Należy poruszyć zagadnienia dynamiki rodziny oraz temat dzieci o specjalnych potrzebach edukacyjnych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- Filozofii i teorii nauczania Montessori</w:t>
      </w:r>
      <w:r>
        <w:rPr>
          <w:rFonts w:cs="Calibri" w:ascii="Calibri" w:hAnsi="Calibri"/>
          <w:sz w:val="22"/>
          <w:szCs w:val="22"/>
        </w:rPr>
        <w:t>. Należy zapoznać uczestników z historycznym zarysem metody i ruchu Montessori oraz filozofią absorbującego umysłu, okresami szczególnej wrażliwości, logicznego umysłu matematycznego, a także duchowego i moralnego rozwoju dziecka. Należy te tematy odnieść do dzieci, materiałów dydaktycznych, roli nauczyciela i przygotowanego otoczenia grup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rminy zajęć można dobrać wraz z grupą uczestników, o tych terminach należy powiadomić uczestników i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datkowym atutem dla Wykonawcy jest posiadanie akredytacji instytucji międzynarodowej Montessori oraz dostęp do międzynarodowej sieci Montessori dla oddziałów, z których przygotowywana będzie w ramach projektu kad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rma prowadzenia zajęć: wykłady, instruktaże, praca pod kierunkiem, projekcje filmów, hospitacje / praktyki w grupach Montessori (100 godzin) w placówkach własnych Zamawiającego i partne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tody, minimum: aktywizujące, podające, praktycznego działania, obserwacja, analiza oryginalnych tekstów  M. Montesso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 do kontaktu: Magdalena Forc-Cherek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>83-200 Starogard Gdański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>Tel. 58 56 250 67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>Fax. 58 56 246 41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gm@ugstarogard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tabs>
        <w:tab w:val="clear" w:pos="4536"/>
        <w:tab w:val="clear" w:pos="9072"/>
        <w:tab w:val="left" w:pos="3168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642100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sz w:val="24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m@ugstar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0:00Z</dcterms:created>
  <dc:creator>UG_Starogard</dc:creator>
  <dc:description/>
  <cp:keywords/>
  <dc:language>en-US</dc:language>
  <cp:lastModifiedBy>M. Forc-Cherek</cp:lastModifiedBy>
  <cp:lastPrinted>2017-03-15T09:40:00Z</cp:lastPrinted>
  <dcterms:modified xsi:type="dcterms:W3CDTF">2017-04-06T09:30:00Z</dcterms:modified>
  <cp:revision>18</cp:revision>
  <dc:subject/>
  <dc:title>OŚWIADCZENIE OSÓB UBIEGAJĄCYCH SIĘ O ZATRUDNIENIE W PROJEKCIE O WYRAŻENIU ZGODY NA PRZETWARZANIE DANYCH OSOBOWYCH</dc:title>
</cp:coreProperties>
</file>