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14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KOMUNIKAT </w:t>
      </w:r>
    </w:p>
    <w:p>
      <w:pPr>
        <w:pStyle w:val="Tc14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 SPRAWIE POMOCY MATERIALNEJ DLA UCZNIÓW</w:t>
      </w:r>
    </w:p>
    <w:p>
      <w:pPr>
        <w:pStyle w:val="Tc14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before="0" w:after="0"/>
        <w:rPr>
          <w:sz w:val="16"/>
        </w:rPr>
      </w:pPr>
      <w:r>
        <w:rPr/>
        <w:t xml:space="preserve">Urząd Gminy w Starogardzie Gdańskim informuje, że w związku z wejściem w życie Ustawy z dnia 16 grudnia 2004 r. o zmianie ustawy o systemie oświaty oraz ustawy o podatku dochodowym od osób fizycznych (Dz. U. Nr 281 poz. 2781 z dnia 29 grudnia 2004 roku) uczniom przysługuje prawo do pomocy materialnej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omoc może mieć charakter socjalny (stypendia szkolne,  zasiłek szkolny ) lub motywacyjny (stypendium za wyniki w nauce lub za osiągnięcia sportowe). </w:t>
      </w:r>
      <w:r>
        <w:rPr>
          <w:szCs w:val="20"/>
        </w:rPr>
        <w:t xml:space="preserve">Pomoc  udzielana uczniom ma na celu </w:t>
      </w:r>
      <w:r>
        <w:rPr>
          <w:szCs w:val="20"/>
        </w:rPr>
        <w:t>zmniejszenie różnic w dostępie do edukacji</w:t>
      </w:r>
      <w:r>
        <w:rPr>
          <w:szCs w:val="20"/>
        </w:rPr>
        <w:t xml:space="preserve"> </w:t>
      </w:r>
      <w:r>
        <w:rPr>
          <w:szCs w:val="20"/>
        </w:rPr>
        <w:t>i umożliwienie pokonywania barier dostępu do edukacji.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  <w:r>
        <w:rPr/>
        <w:t>Uprawnionymi do pomocy są uczniowie zamieszkali na terenie gminy  Starogard Gdański.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Stypendium szkolne</w:t>
      </w:r>
      <w:r>
        <w:rPr/>
        <w:t xml:space="preserve"> - może otrzymać uczeń, będący zameldowany na terenie gminy  Starogard Gdański,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 (art. 90d ust. 1 ustawy z dnia 7 września 1991 r. o systemie oświaty). 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rPr/>
      </w:pPr>
      <w:r>
        <w:rPr/>
        <w:t xml:space="preserve">Miesięczna wysokość dochodu na osobę w rodzinie ucznia uprawniająca do ubiegania się o stypendium szkole nie może być większa niż kwota, o której mowa w art. 8 ust. 1 pkt 2 ustawy z dnia 12 marca 2004 r. o pomocy społecznej (Dz. U. Nr 64, poz. 593 z późn. zm.) - wynosi ona na dzień 01.01.2005 r. 316.00 zł 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Stypendium szkolne przysługuje</w:t>
      </w:r>
      <w:r>
        <w:rPr/>
        <w:t xml:space="preserve">: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czniom szkół publicznych i niepublicznych o uprawnieniach szkół publicznych dla młodzieży i dla dorosłych oraz słuchaczom nauczycielskich kolegiów języków obcych – do czasu ukończenia kształcenia, nie dłużej jednak niż do ukończenia 24 roku 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chowankom publicznych i niepublicznych ośrodków umożliwiających dzieciom i młodzieży, o których mowa w art. 16 ust. 7 (ustawy o systemie oświaty), a także dzieciom i młodzieży upośledzonych umysłowo ze sprzężonymi niepełnosprawnościami realizację odpowiednio obowiązku szkolnego i obowiązku nauki - do czasu ukończenia realizacji obowiązku nauki;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>
          <w:sz w:val="16"/>
        </w:rPr>
      </w:pPr>
      <w:r>
        <w:rPr/>
        <w:t xml:space="preserve">Stypendium szkolne nie przysługuje uczniowi (słuchaczowi), który otrzymuje inne stypendium o charakterze socjalnym ze środków publicznych. Wyjątkiem od zasady jest sytuacja kiedy uczeń, który otrzymuje inne stypendium o charakterze socjalnym ze środków publicznych, może otrzymać stypendium szkolne w wysokości, która łącznie z innym stypendium o charakterze socjalnym ze środków publicznych nie przekracza rocznie kwoty 1.120 zł., a w przypadku słuchaczy nauczycielskich kolegiów języków obcych - 1.008 zł.    (art. 90 d ust. 12 i 13 ustawy z dnia 7 września 1991 r. o systemie oświaty). </w:t>
      </w:r>
    </w:p>
    <w:p>
      <w:pPr>
        <w:pStyle w:val="TextBody"/>
        <w:spacing w:before="0" w:after="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Stypendium może być przyznane w formi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rzeczowej o charakterze edukacyjnym, w tym w szczególności zakupu podręcz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kowitego lub częściowego pokrycia kosztów związanych z pobieraniem nauki poza miejscem zamieszkania w przypadku uczniów szkół ponadgimnazjalnych oraz słuchaczy kolegi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czenia pieniężnego </w:t>
      </w:r>
    </w:p>
    <w:p>
      <w:pPr>
        <w:pStyle w:val="TextBody"/>
        <w:spacing w:before="0" w:after="0"/>
        <w:rPr/>
      </w:pPr>
      <w:r>
        <w:rPr/>
        <w:t>Wysokość stypendium dla ucznia lub słuchacza kształtować się będzie w granicach od 44,80 zł do 112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Zasiłek szkolny</w:t>
      </w:r>
      <w:r>
        <w:rPr/>
        <w:t xml:space="preserve"> - może być przyznany uczniowi znajdującemu się przejściowo w trudnej sytuacji materialnej z powodu zdarzenia losowego. Zasiłek szkolny może być przyznany w formie świadczenia pieniężnego na pokrycie wydatków związanych z procesem edukacyjnym lub w formie pomocy rzeczowej o charakterze edukacyjnym, raz lub kilka razy w roku, niezależnie od otrzymywanego stypendium szkolneg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ysokość zasiłku szkolnego nie może przekroczyć jednorazowo kwoty stanowiącej pięciokrotność kwoty, o której mowa w art. 6 ust. 2 pkt 2 ustawy z dnia 28 listopada 2003 r.              o świadczeniach rodzinnych – tj. 280,00 z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Świadczenia pomocy materialnej o charakterze socjalnym mogą być przyznawane n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niosek rodziców ucznia, pełnoletniego ucznia albo słuchacza po zasięgnięciu opinii dyrektora szko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niosek odpowiedniego dyrektora szko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wcity2"/>
        <w:rPr/>
      </w:pPr>
      <w:r>
        <w:rPr/>
        <w:t>Zgodnie z przepisami Rada Gminy  Starogard Gdański uchwali regulamin udzielania pomocy materialnej o charakterze socjalnym dla uczniów zamieszkałych na terenie Gminy  Starogard Gdański kierując się celami pomocy materialnej o charakterze socjalnym, w którym szczegółowo okr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posób ustalania wysokości stypendium szkolnego w zależności od sytuacji materialnej uczniów i ich rodzin oraz innych okoliczności, o których mowa w art. 90d ust.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rmy, w jakich udziela się stypendium szkolnego w zależności od potrzeb uczniów zamieszkałych na tereni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ryb i sposób udzielania stypendium szko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tryb i sposób udzielania zasiłku szkolnego w zależności od zdarzenia losoweg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gram pomocy materialnej zostanie uruchomiony po otrzymaniu przez Gminę dotacji celowej z budżetu państwa (do chwili obecnej nie zostało wydane rozporządzenie wykonawcze do ustawy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Wnioski o przyznawanie stypendium szkolnego na okres od 01.01.2005 r. - 30.06.2005r. należy składać w sekretariacie Urzędu Gminy w Starogardzie Gdańskim ul. Sikorskiego 9      </w:t>
      </w:r>
      <w:r>
        <w:rPr>
          <w:sz w:val="28"/>
        </w:rPr>
        <w:t>w terminie  do 04.03.2005 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Rozpatrzenie wniosków nastąpi po uchwaleniu przez Radę Gminy regulaminu udzielania pomocy materialnej dla uczniów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Formularze wniosku o pomoc materialną dla uczniów</w:t>
      </w:r>
      <w:r>
        <w:rPr/>
        <w:t xml:space="preserve"> dostępne są siedzibie urzędu, szkołach na terenie gminy, w Gminnym Ośrodku Pomocy Społecznej  oraz na stronie internetowej o adresie www.starogard-gdanski-gm.bazagmin.pl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4"/>
        </w:tabs>
        <w:ind w:left="99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4"/>
        </w:tabs>
        <w:ind w:left="99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14b">
    <w:name w:val="tc14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0:00Z</dcterms:created>
  <dc:creator>ug21a</dc:creator>
  <dc:description/>
  <dc:language>en-US</dc:language>
  <cp:lastModifiedBy>ug21a</cp:lastModifiedBy>
  <cp:lastPrinted>2005-02-15T11:13:00Z</cp:lastPrinted>
  <dcterms:modified xsi:type="dcterms:W3CDTF">2005-02-15T10:17:00Z</dcterms:modified>
  <cp:revision>14</cp:revision>
  <dc:subject/>
  <dc:title>Pomoc materialna dla uczniów </dc:title>
</cp:coreProperties>
</file>