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39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arogard Gda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ipca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określenia zasad udzielania dotacji na sfinansowanie prac konserwatorskich, restauratorskich lub robót budowlanych przy zabytku wpisanym do rejestru zabyt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81 ust.1 ustawy z dnia 23 lipca 2003r. o ochronie zabytków i opiece nad zabytkami (Dz.U. nr 162, poz. 1568 z pózn. zm.) w związku z art. 18 ust. 2 pkt. 15 i art. 40 ust.1 ustawy o samorządzie gminnym (Dz. U. Z 2001r. nr 142, poz. 1591 z pózn. zm.)</w:t>
      </w:r>
    </w:p>
    <w:p>
      <w:pPr>
        <w:pStyle w:val="Normal"/>
        <w:jc w:val="both"/>
        <w:rPr/>
      </w:pPr>
      <w:r>
        <w:rPr/>
        <w:t>Rada Gminy Starogard Gdańsk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Ustanawia się: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arunki ubiegania się o dotację na sfinansowanie prac konserwatorskich, restauratorskich i robót budowlanych przy zabytku wpisanym do rejestru zabytk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rodzaj danych i informacje, które należy zawrzeć we wniosku o dotację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tryb postępowania z wnioskiem o udzielenie dotacj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postanowienia, jakie winna zawierać umowa o udzielenie dotacj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zasady rozliczania dotacji, kontroli rozliczenia i zwrotu dotacji do budżetu Gminy Starogard Gdańsk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posób ewidencjonowania i upowszechniania informacji o udzielonych dotacja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Znaczenie użytych w uchwale pojęć dotyczących zabytków lub czynności z nimi związanych określają przepisy ustawy z dnia 23 lipca 2003r. o ochronie zabytków i opiece nad zabytkami (Dz.U. nr 162, poz. 1568 z pózn. zm.) oraz rozporządzeń wydanych na podstawie tej usta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Ilekroć w uchwale jest mowa 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pracach lub robotach budowlanych przy zabytku – należy przez to rozumieć prace konserwatorskie, restauratorskie lub roboty budowlane przy zabytku wpisanym do rejestru zabytk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beneficjencie – należy przez to rozumieć podmiot, któremu na zasadach określonych niniejszą uchwałą na prace lub roboty budowlane przy zabytku przyznano dotację z budżetu Gminy Starogard Gdańsk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środkach publicznych – należy przez to rozumieć publiczne środki finansowe określone przepisami o finansach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 budżetu Gminy Starogard Gdański mogą być udzielane dotacje celowe na sfinansowanie prac lub robót budowlanych przy zabytku, jeżeli zabytek ten łącznie spełnia następujące kryteri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najduje się na stałe na obszarze Gminy Starogard Gdańsk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jest wpisany do rejestru zabyt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uzyskał dotację z innego źródła zewnętrznego na realizację tego samego zadania w tym samym zabytk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jest w złym stanie techniczny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osiada istotne znaczenie historyczne, artystyczne lub kulturowe dla mieszkańców Gminy Starogard Gdańsk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otacja na prace lub roboty budowlane przy zabytku może finansować nakłady obejmując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porządzenie ekspertyz technicznych i konserwatorski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zeprowadzenie badań konserwatorskich, architektonicznych lub archeologicz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ykonanie dokumentacji konserwatorskiej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opracowanie programu prac konserwatorskich i restauratorskich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ykonanie projektu budowlanego zgodnie z przepisami Prawa budowla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porządzenie projektu odtworzenia kompozycji wnętrz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bezpieczenie, utrwalenie i zachowanie substancji zabytk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tabilizację konstrukcyjną części składowych zabytku lub ich odtworzenie w zakresie niezbędnym dla zachowania tego zabytk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odnowienie lub uzupełnienie tynków i okładzin architektonicznych albo całkowite ich odtworzenie, z uwzględnieniem charakterystycznej dla tego zabytku kolorystyki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dtworzenie zniszczonej przynależności zabytku, jeżeli odtworzenie to nie przekracza 50% oryginalnej substancji tej przynależnośc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dnowienie lub całkowite odtworzenie okien, w tym ościeżnic i okiennic, zewnętrznych drzwi i odrzwi, więźby dachowej, pokrycia dachowego, rynien i rur spustow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modernizację instalacji elektrycznej w zabytkach drewnianych lub w zabytkach, które posiadają oryginalne, wykonane z drewna części składowe i przynależności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ykonanie izolacji przeciwwilgociowej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ykonanie narysów ziemnych dzieł architektury obronnej oraz zabytków archeologicznych nieruchomych o własnych formach krajobrazow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ziałania zmierzające do wyeksponowania istniejących oryginalnych elementów zabytkowego obiektu, parku lub ogrod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kup materiałów konserwatorskich i budowlanych niezbędnych do wykonania prac i robót budowlanych przy zabytku wpisanym do rejestru, o których mowa w pkt. 7 – 15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kup i montaż instalacji przeciwwłamaniowej oraz przeciwpożarowej i odg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O dotację może się ubiegać każdy podmiot, będący właścicielem lub posiadaczem zabytku, a także podmiot, który posiada do tego zabytku tytuł prawny wynikający z użytkowania wieczystego, ograniczonego prawa rzeczowego, trwałego zarządu albo stosunku zobowiązaniowego z uwzględnieniem zapisu § 2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Dotacja może być udzielona na sfinansowanie prac lub robót budowlanych przy zabytku, które wnioskodawca zamierza wykonać w roku złożenia wniosku o udzielenie dotacji, albo w roku następ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Na zasadach określonych w niniejszej uchwale wnioskodawca może równocześnie wystąpić z kilkoma wnioskami o dotacje do prac lub robót budowlanych przy więcej niż jednym zaby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Dotacja z budżetu Gminy Starogard Gdański na wykonanie prac lub robót budowlanych przy jednym i tym samym zabytku może być udzielona w wysokości nie wyższej niż do 55 % ogółu nakładów na te prace lub roboty, pod warunkiem uzyskania dotacji z innego źródła zewnętrznego na realizację tego samego zadania, przy tym samym zaby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Gdy beneficjent na prace lub roboty budowlane przy zabytku otrzyma inne środki publiczne, kwota dotacji przyznanej z budżetu Gminy Starogard Gdański wraz z kwotami przyznanych na ten cel innych środków publicznych nie może przekraczać 100% nakładów koniecznych na wykonanie tych prac lub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We wniosku o przyznanie dotacji należy wskazać: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imię, nazwisko, miejsce zamieszkania wnioskodawcy lub nazwę, adres i siedzibę wnioskodawcy będącego jednostką organizacyjną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dane obiektu uwidocznione w rejestrze zabytków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fotograficzną dokumentację zabytk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dokument potwierdzający tytuł prawny wnioskodawcy do władania zabytkiem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decyzję właściwego organu ochrony zabytków zezwalającą na przeprowadzenie prac lub robót budowlanych przy zabytku nieruchomym lub program prac, gdy wniosek dotyczy prac przy zabytku ruchomym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nioskowaną kwotę dotacji i proponowany termin jej przekazani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akres prac lub robót budowlanych, które mają być objęte dotacją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termin zakończenia prac objętych wnioskiem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harmonogram i kosztorys przewidywanych prac lub robót budowlanych ze wskazaniem źródeł ich finansowania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informację o środkach publicznych przyznanych z innych źródeł na te same prace lub roboty budowlane przy zabytku oraz informację o wystąpieniu o takie środki złożonym do innych podmiot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kaz prac lub robót wykonanych przy danym zabytku w okresie 3 lat poprzedzających dzień złożenia wniosku z podaniem łącznej wysokości nakładów, w tym wysokości i źródeł dofinansowania otrzymanego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Formularz wniosku o dofinansowanie stanowi załącznik do niniejszej uchwał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W przypadku, gdy wnioskodawca jest przedsiębiorcą, do wniosku o udzielenie dotacji powinien dołączyć informację o pomocy publicznej otrzymanej przed dniem złożenia wniosku – sporządzoną w zakresie i według zasad określonych w art. 37 ustawy z dnia 30 kwietnia 2004r. o postępowaniu w sprawach dotyczących pomocy publicznej (Dz. U. Nr 123, poz. 1291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Udzielenie dotacji na prace lub roboty budowlane podmiotu z ust. 3 dokonywane jest zgodnie z przepisami niniejszej uchwały wraz z dochowaniem zasad określonych w przepisach prawa regulujących udzielanie pomocy publicznej dla przedsię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Wnioski o dotację kierowane są do Wójta Gminy Starogard Gdańsk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Wnioski można składać wyłącznie w odpowiedzi na ogłoszenie Wójta Gminy Starogard Gdański zamieszczone na stronie BIP Gminy Starogard Gdański oraz tablicach ogłoszeń zawieszonych w siedzibie Gminy Starogard Gdańsk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Wójt Gminy Starogard Gdański ogłasza informację o udzielaniu dotacji na sfinansowanie prac konserwatorskich, restauratorskich lub robót budowlanych przy zabytku pod warunkiem, że Rada Gminy Starogard Gdański przeznaczy w budżecie gminy środki na jego rozpisan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Z zastrzeżeniem ust. 2 wnioski o dotację należy składać do dnia określonego w ogłoszeni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Wnioski o przyznanie dotacji, po ich przekazaniu Wójtowi, przedstawiane są do zaopiniowania komisji Rady Gminy Starogard Gdański właściwej do spraw inwestycji  oraz komisji Rady właściwej do spraw budżetu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otację przyznaje Rada Gminy Starogard Gdański w uchwale określającej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azwę podmiotu otrzymującego dotację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prace lub roboty budowlane przy obiekcie zabytkowym, na wykonanie których przyznano dotację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kwotę dotacji do przekazania w roku budżetowym, a w przypadku z ust. 4 kwotę do przekazania w roku następ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 zastrzeżeniem ust.3, przy ustalaniu wysokości przyznawanych dotacji Rada Gminy Starogard Gdański uwzględnia kwotę zaplanowaną na ten cel w budżecie Gminy Starogard Gdańs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zyznając dotację, Rada Gminy Starogard Gdański analizuje, czy beneficjent uzyskał uprzednio dotację z innego zewnętrznego źródła na jej realizację oraz w jakiej wysokości dotacja ta została przyznana. Wysokość przyznanej dotacji, oraz ilość środków zabezpieczonych w budżecie Gminy Starogard Gdański na program ochrony zabytków przesądza o wysokości dotacji udzielanej przez Gminę Starogard Gdański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Jeżeli beneficjent uzyskał informację o dofinansowaniu z innego zewnętrznego źródła finansowania na rok przyszły lub na rok bieżący i przyszły, Rada Gminy Starogard Gdański może podjąć uchwałę o przyznaniu dotacji na rok przyszły lub na rok bieżący i przyszły.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 xml:space="preserve">Wójt niezwłocznie ogłasza na tablicach ogłoszeń Urzędu Gminy Starogard Gdański uchwałę o przyznaniu dotacji z § 7. Uchwałę wywiesza się na okres jedn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zględniając uchwałę z § 7 oraz dane z wniosku o dotację, Wójt Gminy Starogard Gdański podpisuje z beneficjentem umowę określającą w szczególności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 xml:space="preserve">opis prac lub robót budowlanych przy zabytku i termin ich wykonania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kwotę dotacji i terminy jej przekazywania, które w postanowieniach umowy mogą zostać uzależnione od wyniku każdorazowej  kontroli postępu prac lub robót budowlanych i rozliczenia tych wydatków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zobowiązanie się beneficjenta do przekazywania informacji o wysokości środków publicznych na prace lub roboty przy zabytku otrzymanych z innych źródeł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zobowiązanie się beneficjenta do stosowania takich zasad obiegu i opisywania dokumentów finansowych, aby oryginały dokumentów świadczących o dokonaniu wydatków sfinansowanych w całości lub w części z otrzymanej dotacji zaopatrzone były w sposób trwały w klauzulę potwierdzającą ten fakt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zobowiązanie się beneficjenta do poddania się kontroli przeprowadzanej przez Gminę Starogard Gdański w zakresie przeznaczenia dotacji i wykonania prac lub robót budowla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sposób i termin rozliczania kwot udzielonej dotacj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obowiązek stosowania się do zapisów ustawy z dnia 29 stycznia 2004r. Prawo zamówień publicznych (Dz. U. Z 2004r., Nr 19, poz.177 z pózn. zm.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warunki, sposób i termin zwrotu niewykorzystanej dotacji oraz zwrotu dotacji wykorzystanej niezgodnie z przeznaczeniem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pouczenie o zakresie odpowiedzialności karnej skarbowej beneficjenta i odpowiedzialności za naruszenie dyscypliny finansów publicznych przy wydatkowaniu środków z otrzymanej dotacj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pouczenie o tym, że w przypadku wykorzystania dotacji niezgodnie z przeznaczeniem – na mocy art. 145 ust.6 ustawy z dnia 30 czerwca 2005r. o finansach publicznych – beneficjent traci prawo otrzymania dotacji przez kolejne 3 lata, licząc od dnia stwierdzenia wykorzystania dotacji niezgodnie z przeznac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Kontrola o której mowa w § 8 pkt. 2 i 5, przeprowadzana jest przez osoby upoważnione przez Wójta Gminy Starogard Gdański i polega na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prawdzeniu rzeczywistego przebiegu realizacji celów zakładanych w zakresie dotowanego zadania pod kątem zgodności z przepisami prawa i zawartą umową (kontrola formalnomerytoryczna)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prawdzeniu przestrzegania zapisów ustawy z dnia 29 stycznia 2004r. Prawo zamówień publicznych (Dz. U. Z 2004r., Nr 19, poz. 177 z pózn. zm.) oraz innych obowiązujących przepisów, w tym Prawa budowlanego (kontrola formalnoprawna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prawdzaniu dokumentów związanych z realizacją dotowanego zadania (w szczególności znajdujących się w siedzibie podmiotu oryginałów dokumentów finansowych) pod kątem ich zgodności z przepisami prawa, umową i zasadami rachunkowości (kontrola formalnorachunkow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 xml:space="preserve">Kontrolę można przeprowadzać do czasu rozliczenia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Przed rozliczeniem całości dotacji lub jej części dokonywany jest komisyjny odbiór wykonanych prac lub robót budowlanych, którego dokonują osoby upoważnione przez Wójta Gminy Starogard Gdańsk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W celu rozliczenia dotacji beneficjent w sposób i w terminach określonych w umowie składa sprawozdania z wykonania prac lub robót budowlanych Wójtowi Gminy Starogard Gdański za pośrednictwem Naczelnika Wydziału Gospodarki Komunalnej i Przestrzennej Urzędu Gminy Starogard Gdańs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Sprawozdanie z ust. 2 określ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całkowity koszt zadania w okresie sprawozdawczym, w tym nakłady pokryte z innych środków publicz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estawienie rachunków dołączanych do sprawozdania w celu rozliczenia dotacji – ze wskazaniem numeru pozycji kosztorysu, daty wystawienia rachunku,  nazwy wydatku oraz jego kwoty wraz z określeniem wysokości środków z dotacji finansujących dany rachun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Formularz sprawozdania z rozliczenia udzielonej dotacji stanowi załącznik do niniejszej uchwał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Do sprawozdania dołącza się oświadczenie o zgodności dołączonych danych ze stanem faktycznym wraz z pouczeniem o odpowiedzialności z art. 233 Kodeksu kar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Beneficjent, rozliczając dotację, winien na wezwanie Wójt Gminy Starogard Gdański uzupełnić brakujące dokumenty i udzielić wyczerpujących informacji w terminie wyznaczonym przez Wójta Gminy Starogard Gdań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częściowego lub całkowitego niewykonania dotowanego zadania z przyczyn leżących po stronie beneficjenta, niewykorzystana część przekazanych środków dotacji podlega zwrotowi do budżetu Gminy Starogard Gdański na zasadach określonych w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Wójt prowadzi zestawienie danych o udzielonych dotacjach oraz informuje inne organy uprawnione do udzielania dotacji na prace lub roboty budowlane przy zabytkach o dotacjach przyznanych przez Radę Gminy Starogard Gdańsk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estawienie danych z ust.1 dla każdej udzielonej dotacji winno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skazanie zabytku, z uwzględnieniem miejsca jego położenia lub przechowyw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imię, nazwisko, miejsce zamieszkania i adres osoby albo nazwę, siedzibę i adres jednostki organizacyjnej, której przyznano dotację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kserokopię uchwały o przyznaniu dotacji z § 7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kserokopię umowy o dotację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informacje o wysokości środków przekazanych beneficjentowi z dotacji oraz o rozliczeniu kwoty wypłaconej dotacj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informacje przekazane Gminie Starogard Gdański przez inne organy zobowiązane do udzielania informacji o dotacjach na prace lub roboty budowlane przy danym zabytk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adnotacje o podaniu informacji z ust. 3 do publicznej wiadomości oraz o okresie wywieszenia takiej informacji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tarogard Gdań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Uchwała wchodzi w życie po upływie 14 dni od dnia jej ogłoszenia w Dzienniku Urzędowym Województwa 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Jan Wierz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6:00Z</dcterms:created>
  <dc:creator>UG Magda</dc:creator>
  <dc:description/>
  <dc:language>en-US</dc:language>
  <cp:lastModifiedBy>ug</cp:lastModifiedBy>
  <cp:lastPrinted>2006-07-12T09:13:00Z</cp:lastPrinted>
  <dcterms:modified xsi:type="dcterms:W3CDTF">2006-09-11T12:16:00Z</dcterms:modified>
  <cp:revision>4</cp:revision>
  <dc:subject/>
  <dc:title>Uchwała nr XLIII/395/2006</dc:title>
</cp:coreProperties>
</file>