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arta dnia .................... w Starogardzie Gdańskim,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ą Starogard Gdański z siedzibą w Urzędzie Gminy Starogard Gdański przy ul. Sikorskiego 9, 83-200 Starogard Gdański, reprezentowaną przez:</w:t>
      </w:r>
    </w:p>
    <w:p>
      <w:pPr>
        <w:pStyle w:val="Normal"/>
        <w:rPr/>
      </w:pPr>
      <w:r>
        <w:rPr/>
        <w:t>Stanisława Połom – Wójt Gminy Starogard Gdański</w:t>
      </w:r>
    </w:p>
    <w:p>
      <w:pPr>
        <w:pStyle w:val="Normal"/>
        <w:rPr/>
      </w:pPr>
      <w:r>
        <w:rPr/>
        <w:t>Zwaną w dalszej części umowy Gminą Starogard Gd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, z siedzibą w ......................................, nr rejestru ............................................., reprezentowaną przez:</w:t>
      </w:r>
    </w:p>
    <w:p>
      <w:pPr>
        <w:pStyle w:val="Normal"/>
        <w:rPr/>
      </w:pPr>
      <w:r>
        <w:rPr/>
        <w:t>........................... - ..................................</w:t>
      </w:r>
    </w:p>
    <w:p>
      <w:pPr>
        <w:pStyle w:val="Normal"/>
        <w:rPr/>
      </w:pPr>
      <w:r>
        <w:rPr/>
        <w:t xml:space="preserve">zwaną/ym w dalszej części umowy beneficje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parciu o zapis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uchwały Rady Gminy Starogard Gdański nr ............ z dnia ................ w sprawie określenia zasad udzielania dotacji na sfinansowanie prac konserwatorskich, restauratorskich lub robót budowlanych przy zabytku wpisanym do rejestru zabytk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y Rady Gminy Starogard Gdański nr ................... z dnia .............................o przyjęciu budżetu Gminy Starogard Gdański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z w wyniku weryfikacji wniosku o udzielenie wsparcia finansowego i wydaniu uchwały Rady Gminy Starogard Gdański nr .............. z dnia ................. o przyznaniu dofinansowani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era się umowę o dofinansowanie przedsięwzięcia pod nazwą.............................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mina Starogard Gdański przyznaje dofinansowanie na następujące opisane prace lub roboty budowlane przy zabytku</w:t>
      </w:r>
    </w:p>
    <w:p>
      <w:pPr>
        <w:pStyle w:val="TextBody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Termin wykonania robót określonych w pkt. 1 ............................ 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05"/>
        <w:jc w:val="both"/>
        <w:rPr/>
      </w:pPr>
      <w:r>
        <w:rPr/>
        <w:t>Gmina Starogard Gdański przyznaje dotację ................................ w wysokości ....................... zł. (słownie ................................................................................................ z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05"/>
        <w:jc w:val="both"/>
        <w:rPr/>
      </w:pPr>
      <w:r>
        <w:rPr/>
        <w:t>Planuje się następujące terminy przekazania dotacji:</w:t>
      </w:r>
    </w:p>
    <w:p>
      <w:pPr>
        <w:pStyle w:val="Normal"/>
        <w:ind w:lef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05"/>
        <w:jc w:val="both"/>
        <w:rPr/>
      </w:pPr>
      <w:r>
        <w:rPr/>
        <w:t>Terminy przekazywania dotacji, są uzależnione przede wszystkim od wyniku każdorazowej  kontroli postępu prac lub robót budowlanych i rozliczenia tych wydatków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Beneficjent ma obowiązek przekazania informacji o wysokości środków publicznych na prace lub roboty przy zabytku otrzymanych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Beneficjent ma obowiązek stosowania takich zasad obiegu i opisywania dokumentów finansowych, aby oryginały dokumentów świadczących o dokonaniu wydatków sfinansowanych w całości lub w części z otrzymanej dotacji zaopatrzone były w sposób trwały w klauzulę potwierdzającą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eneficjent ma obowiązek poddania się każdorazowej kontroli przeprowadzanej przez Gminę Starogard Gdański w zakresie przeznaczenia dotacji i wykonania prac lub robót budowlanych, zgodnie z zapisami programu określonego w uchwale nr .............. z dnia 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Sposób i termin rozliczania kwot udzielonej dota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Beneficjent ma obowiązek dokonać rozliczenia w formie sprawozdania z rozliczenia projektu dofinansowanego z budżetu Gminy Starogard Gdański na rok</w:t>
      </w:r>
      <w:r>
        <w:rPr>
          <w:b/>
          <w:bCs/>
          <w:sz w:val="28"/>
        </w:rPr>
        <w:t xml:space="preserve"> </w:t>
      </w:r>
      <w:r>
        <w:rPr/>
        <w:t xml:space="preserve">...... 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ermin złożenia rozliczenia wraz z pełną wymaganą dokumentacją upływa dnia ............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Rozliczenie należy złożyć w siedzibie Urzędu Gminy Starogard Gdańs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Baneficjent ma obowiązek uzupełnić złożone rozliczenie na każdorazowe wezwanie Gminy Starogard Gdański, w zakresie i terminie wyznaczonym w piśmie o uzupełnieniac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Brak złożonego rozliczenia oraz nieuzupełnienie rozliczeń w terminie wyznaczonym przez Gminę Starogard Gdański powoduje obowiązek zwrotu dotac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Beneficjent ma obowiązek stosowania się do zapisów ustawy z dnia 29 stycznia 2004r. Prawo zamówień publicznych (Dz. U. Z 2004r., Nr 19, poz.177 z póz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 przypadku określonym w § 7 pkt. 6, niewykorzystania dotacji lub wykorzystania dotacji niezgodnie z jej przeznaczeniem beneficjent ma obowiązek zwrócić dotację w całości lub w czę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ysokość zwrotu zostaje określona w protokole pokontrolnym stanowiącym dokument potwierdzający przeprowadzenie kontroli forlmanomerytorycznej, formalnoprawnej oraz formalnorachunk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O wysokości zwrotu beneficjent zostaje poinformowany stosownym pismem, w którym określ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ysokość kwoty należnej do zwro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ermin zwrotu do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Zwrotu dotacji należy dokonać przelewem na rachunek Urzędu Gminy Starogard Gdański w Banku ............................... , Nr rachunku: 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 przypadku wykorzystania dotacji niezgodnie z przeznaczeniem – na mocy art. 145 ust.6 ustawy z dnia 30 czerwca 2005r. o finansach publicznych – beneficjent traci prawo otrzymania dotacji przez kolejne 3 lata, licząc od dnia stwierdzenia wykorzystania dotacji nie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Beneficjent podlega odpowiedzialności karnej skarbowej oraz odpowiedzialności za naruszenie dyscypliny finansów publicznych przy wydatkowaniu środków z otrzym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W sprawach nieuregulowanych obowiązują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szelkie zmiany do niniejszej umowy wnosi się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NEFICJENT </w:t>
        <w:tab/>
        <w:tab/>
        <w:tab/>
        <w:tab/>
        <w:tab/>
        <w:t>GMINA STAROGARD GDA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. nr 1 do umowy nr ........ z dnia 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6820535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1"/>
                              <w:gridCol w:w="5016"/>
                              <w:gridCol w:w="1681"/>
                              <w:gridCol w:w="1793"/>
                              <w:gridCol w:w="17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6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ARMONOGRAM RZECZOWO - FINANSOWY - WYDATKI KWALIFIKOWANE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iąc/ ZAKRES RZECZOWY PROJEKTU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owane wykonanie robót (w PLN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żet samorządu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ał finansowy beneficjenta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z innego źródła 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 ( W ZŁ PLN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114.2pt;mso-wrap-distance-left:7.05pt;mso-wrap-distance-right:7.05pt;mso-wrap-distance-top:0pt;mso-wrap-distance-bottom:0pt;margin-top:151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1"/>
                        <w:gridCol w:w="5016"/>
                        <w:gridCol w:w="1681"/>
                        <w:gridCol w:w="1793"/>
                        <w:gridCol w:w="17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96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RMONOGRAM RZECZOWO - FINANSOWY - WYDATKI KWALIFIKOWANE 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iąc/ ZAKRES RZECZOWY PROJEKTU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owane wykonanie robót (w PLN brutto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żet samorządu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ał finansowy beneficjenta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z innego źródła finansowani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 ( W ZŁ PLN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gard Gdański 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33:00Z</dcterms:created>
  <dc:creator>UG Magda</dc:creator>
  <dc:description/>
  <dc:language>en-US</dc:language>
  <cp:lastModifiedBy>UG Magda</cp:lastModifiedBy>
  <dcterms:modified xsi:type="dcterms:W3CDTF">2006-07-13T11:41:00Z</dcterms:modified>
  <cp:revision>20</cp:revision>
  <dc:subject/>
  <dc:title/>
</cp:coreProperties>
</file>