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dzielenie ze środków Gminy Starogard Gdański dotacji na prace konserwatorskie, restauratorskie lub roboty budowlane przy zabytku wpisanym do rejestru zabyt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podmiotu ubiegającego się o dotację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Pełna nazwa podmiotu: 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Forma prawna: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Data rejestracji/ nr właściwego rejestru: 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Dokładny adres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mina ................................................................. powiat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Tel. ......................................................................Fax 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Nazwa banku i numer rachunku: 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zwiska i imiona oraz funkcje osób statutowo upoważnionych do reprezentowania podmiotu w kontaktach zewnętrznych i zawierania um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zabytku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 xml:space="preserve">nazwa zabytk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dane o zabytku uwidocznione w rejestrze zabytków (między innymi nr w rejestrze zabytków, data wpis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tytuł do władania zabytkie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uzyskane pozwolenie na przeprowadzenie prac konserwatorskich, restauratorskich lub robót budowlanych przy zabytku wydane przez właściwy organ ochrony zabytków (wydane przez, data, nr zezwol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uzyskane pozwolenie na przeprowadzenie prac budowlanych przy zabytku (wydane przez, data, nr zezwol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 xml:space="preserve">uzasadnienie istotnego znaczenia historycznego, artystycznego lub naukowego zabytku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Szczegółowe informacje o pracach lub robota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zakres rzeczowy prac lub robó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uzasadnienie konieczności przeprowadzenia prac lub robó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Kalkulacja przewidywanych kosztów realizacji prac lub robót budowlanych</w:t>
      </w:r>
    </w:p>
    <w:p>
      <w:pPr>
        <w:pStyle w:val="Normal"/>
        <w:rPr/>
      </w:pPr>
      <w:r>
        <w:rPr/>
        <w:t>Całkowity koszt (w zł)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w tym wnioskowana wielkość dotacji (w zł) 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w tym wielkość środków własnych (w zł) 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w tym inne źródła (należy wskazać) (w zł)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Harmonogram prac wraz z kosztorysem i wskazaniem źródeł finansowania (w zł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05"/>
        <w:gridCol w:w="1838"/>
        <w:gridCol w:w="1839"/>
        <w:gridCol w:w="183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ac lub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okres wykonywania pra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koszt wykonania prac lub robó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(źródła) finansowania prac i robót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rPr/>
      </w:pPr>
      <w:r>
        <w:rPr/>
        <w:t>* Jeżeli finansowanie danej pozycji następuje z kilku źródeł, należy wskazać kwoty finansowania z każdego źródła oddziel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360" w:hanging="360"/>
        <w:rPr/>
      </w:pPr>
      <w:r>
        <w:rPr/>
        <w:t xml:space="preserve">Terminy </w:t>
      </w:r>
    </w:p>
    <w:p>
      <w:pPr>
        <w:pStyle w:val="Heading2"/>
        <w:rPr>
          <w:sz w:val="24"/>
        </w:rPr>
      </w:pPr>
      <w:r>
        <w:rPr>
          <w:sz w:val="24"/>
        </w:rPr>
        <w:t>Wnioskowany termin przekazania dotacji ...................................................................................</w:t>
      </w:r>
    </w:p>
    <w:p>
      <w:pPr>
        <w:pStyle w:val="Normal"/>
        <w:rPr/>
      </w:pPr>
      <w:r>
        <w:rPr/>
        <w:t>Termin rozpoczęcia prac ..............................................................................................................</w:t>
      </w:r>
    </w:p>
    <w:p>
      <w:pPr>
        <w:pStyle w:val="Normal"/>
        <w:rPr/>
      </w:pPr>
      <w:r>
        <w:rPr/>
        <w:t>Termin zakończenia prac 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Informacja o środkach publicznych przyznanych z innych źródeł na te same prace lub roboty budowlane przy zabytku oraz informacja o wystąpieniu o takie środki złożonym do innych podmiotów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Wykaz prac lub robót budowlanych wykonanych przy danym zabytku w okresie 3 lat poprzedzających dzień złożenia wniosku z podaniem łącznej wysokości nakładów, w tym wysokości i źródła otrzymanego  dofinansowania ze środków publiczn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datkowe informacje mogące mieć znaczenie przy ocenie wniosk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Wykaz załączników wymaganych przy składaniu wniosk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ecyzja o wpisie do rejestru zabytków obiektu, którego dotyczą prace lub robo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okument potwierdzający tytuł do władania zabytkiem (wypis z rejestru gruntów lub aktualny odpis z księgi wieczystej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okumentacja fotograficzna obi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ecyzja właściwego organu ochrony zabytków zezwalająca na przeprowadzenie prac lub robó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ojekt i pozwolenie na budowę, lub zgłoszenie ........... (zabytki nieruchome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ogram prac (zabytki rucho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ieczęć wnioskodawcy</w:t>
        <w:tab/>
        <w:tab/>
        <w:tab/>
        <w:tab/>
        <w:tab/>
        <w:tab/>
        <w:tab/>
        <w:t xml:space="preserve">Data, podpis osoby upoważnionej do składania oświadczeń woli </w:t>
      </w:r>
    </w:p>
    <w:p>
      <w:pPr>
        <w:pStyle w:val="Normal"/>
        <w:jc w:val="right"/>
        <w:rPr/>
      </w:pPr>
      <w:r>
        <w:rPr/>
        <w:t>w imieniu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36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0:00Z</dcterms:created>
  <dc:creator>UG Magda</dc:creator>
  <dc:description/>
  <dc:language>en-US</dc:language>
  <cp:lastModifiedBy>ug</cp:lastModifiedBy>
  <cp:lastPrinted>2006-07-12T09:13:00Z</cp:lastPrinted>
  <dcterms:modified xsi:type="dcterms:W3CDTF">2006-09-08T08:31:00Z</dcterms:modified>
  <cp:revision>3</cp:revision>
  <dc:subject/>
  <dc:title>Uchwała nr XLIII/395/2006</dc:title>
</cp:coreProperties>
</file>