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GPK-7333/12/1/04                                                                     Starogard Gd. 2004.11.12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0"/>
        <w:rPr/>
      </w:pPr>
      <w:r>
        <w:rPr/>
        <w:t>KOMUNIKA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color w:val="000000"/>
        </w:rPr>
        <w:t>Zgodnie z art. 32 ust.1 pkt 1) ustawy z dnia 27 kwietnia 2001r. Prawo ochrony środowiska (Dz. U. Nr 62, poz. 627 z późniejszymi zmianami), Urząd Gminy Starogard Gd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aje do publicznej wiadomości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że w publicznie dostępnym wykazie zamieszcza się wniosek o wydanie warunków zabudowy wraz z raportem oddziaływania zamierzenia na środowisko dla inwestycji: </w:t>
      </w:r>
      <w:r>
        <w:rPr>
          <w:b/>
          <w:bCs/>
          <w:i/>
          <w:iCs/>
          <w:color w:val="000000"/>
        </w:rPr>
        <w:t>przebudowa (zmiana konfiguracji anten) Stacji Bazowej Telefonii Komórkowej PLUS GSM na wieży SLR w Trzcińsku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W powyższej sprawie można składać wnioski bezpośrednio w siedzibie Urzędu Gminy w Starogardzie Gd., ul. Sikorskiego 9, w pokoju nr 26 w godzinach urzędowania lub przesłać pocztą na adres Urzędu. Czas zbierania wniosków upływa dnia </w:t>
      </w:r>
      <w:r>
        <w:rPr>
          <w:b/>
          <w:bCs/>
          <w:color w:val="000000"/>
        </w:rPr>
        <w:t>6 grudnia 200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13:00Z</dcterms:created>
  <dc:creator>Urząd gminy</dc:creator>
  <dc:description/>
  <dc:language>en-US</dc:language>
  <cp:lastModifiedBy>User</cp:lastModifiedBy>
  <cp:lastPrinted>2004-11-12T13:06:00Z</cp:lastPrinted>
  <dcterms:modified xsi:type="dcterms:W3CDTF">2004-11-12T12:13:00Z</dcterms:modified>
  <cp:revision>2</cp:revision>
  <dc:subject/>
  <dc:title>Starogard Gd</dc:title>
</cp:coreProperties>
</file>