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7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WYCENY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y wag precyzyjnych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łożony w odpowiedzi na zapytanie o szacunkową cenę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6"/>
        <w:gridCol w:w="1320"/>
        <w:gridCol w:w="222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ów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dane techniczne i użytkowe wycenianego modelu, producent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cena dostawy </w:t>
              <w:br/>
              <w:t>(cena jedn. x 14 szt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zł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można wpisać jedynie oznaczenie modelu i producenta, wówczas należy załączyć do nin. formularza kartę produktu zawierającą parametry i cechy techniczno-użytkowe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/data i podpis osoby uprawnionej ze strony podmiot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0</wp:posOffset>
          </wp:positionH>
          <wp:positionV relativeFrom="page">
            <wp:posOffset>254000</wp:posOffset>
          </wp:positionV>
          <wp:extent cx="6355080" cy="679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9:00Z</dcterms:created>
  <dc:creator>User</dc:creator>
  <dc:description/>
  <dc:language>en-US</dc:language>
  <cp:lastModifiedBy>Anita</cp:lastModifiedBy>
  <cp:lastPrinted>2013-04-25T09:29:00Z</cp:lastPrinted>
  <dcterms:modified xsi:type="dcterms:W3CDTF">2017-03-23T10:47:00Z</dcterms:modified>
  <cp:revision>3</cp:revision>
  <dc:subject/>
  <dc:title/>
</cp:coreProperties>
</file>