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zczegółowy opis przedmiotu zamówienia:    </w:t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Arial" w:hAnsi="Arial" w:cs="Arial"/>
          <w:b/>
          <w:b/>
          <w:bCs/>
          <w:sz w:val="22"/>
          <w:szCs w:val="22"/>
        </w:rPr>
      </w:pPr>
      <w:r>
        <w:rPr>
          <w:rStyle w:val="CharacterStyle1"/>
          <w:rFonts w:cs="Arial" w:ascii="Arial" w:hAnsi="Arial"/>
          <w:b/>
          <w:bCs/>
          <w:sz w:val="22"/>
          <w:szCs w:val="22"/>
        </w:rPr>
        <w:t xml:space="preserve">Usługa organizacji </w:t>
      </w:r>
      <w:r>
        <w:rPr>
          <w:rFonts w:cs="Arial" w:ascii="Arial" w:hAnsi="Arial"/>
          <w:b/>
          <w:sz w:val="22"/>
          <w:szCs w:val="22"/>
        </w:rPr>
        <w:t xml:space="preserve">wycieczek edukacyjnych dla uczniów szkół podstawowych </w:t>
        <w:br/>
        <w:t>i gimnazjów</w:t>
      </w:r>
      <w:r>
        <w:rPr>
          <w:rStyle w:val="CharacterStyle1"/>
          <w:rFonts w:cs="Arial" w:ascii="Arial" w:hAnsi="Arial"/>
          <w:b/>
          <w:bCs/>
          <w:sz w:val="22"/>
          <w:szCs w:val="22"/>
        </w:rPr>
        <w:t xml:space="preserve"> w zamówieniu wspólny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organizacja wycieczek edukacyjnych, jednodniowych (dni robocze, w godz.: wyjazd od 7:30, przyjazd do 16:00) dla uczniów szkół podstawowych i gimnazjów z terenu Gminy Starogard i Gminy Bob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wycieczek edukacyjnych zapewnia minimum: 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rganizację wycieczek w odległości do miejsca/miejsc docelowego/ych do maks. 90km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ę miejsc/ zajęć/biletów z odpowiednim wyprzedzeniem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y posiłek dla uczestników w godz. 12:00 – 13:00 – jednodaniowy: ziemniaki//frytki/ryż (do wyboru) 100-150 g +  surówka marchew/kapusta kisz. (do wyboru) 80-100g + panierowana pierś indyk/kurczak 150 g + sok 100% bez cukru, pasteryzowany jabłkowy/pomarańczowy (do wyboru) + woda mineralna niegazowana 330 ml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biletów wstępów dla uczestników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rganizację czasu wolnego między zajęciami jeśli wystąpią (gry/zabawy zespołowe)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kup ubezpieczenia NNW dla uczestników - stawka nie mniejsza niż 15 000,00 zł na osobę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„z i do” szkoły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parkingowe, wszystkie pozostałe ewent. opłaty związane z eksploatacją i używaniem pojazdów, kosztów z tytułu opłat i kar, nałożonych na niego przez właściwe organy;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ę pilota (pilot w ciekawy sposób opowie uczestnikom </w:t>
        <w:br/>
        <w:t>o geograficznych/kulturowych/historycznych miejscach mijanych podczas jazd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informacje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organizowane muszą być w trakcie roku szkolnego, wyłączając przerwy świąteczne i ferie zimowe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cieczki muszą być zorganizowane w taki sposób, by zapewnić uczestnikom bezpieczne </w:t>
        <w:br/>
        <w:t>i higieniczne warunki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utokar/ autobus, bus, którym podróżować będą uczestnicy wycieczki, musi być sprawny technicznie (aktualne badania techniczne), oznaczony „Przewóz dzieci”, a kierowca/y </w:t>
        <w:br/>
        <w:t>z odpowiednimi uprawnieniami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po ustaleniu terminu każdego wyjazdu zgłoszenie pojazdu/ów celem przeprowadzenia kontroli przez funkcjonariuszy Komendy Powiatowej Policji </w:t>
        <w:br/>
        <w:t>w Starogardzie Gdańskim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uzgadnia harmonogram wyjazdów ze wskazaniem miejsca docelowego bezpośrednio z Dyrektorem danej placówki i przekazuje do informacji Zamawiającemu upoważnionemu w terminie min. 5 dni roboczych przed wyjazdem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do szkół znajdują się pod adres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P, PG Bobowo: http://zspbobowo.nazwa.pl/index.php/kontak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P Brzeźno Wielkie: http://pspbrzeznowielkie.szkolnastrona.pl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P Dąbrówka: http://pspdabrowka.superszkolna.pl/da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P, PG Jabłowo: http://www.zspjablowo.pl/kontakt.htm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P, PG Kokoszkowy: http://zsp.kokoszkowy.szkolnastrona.pl/zsp/p,4,dyrekc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P Rokocin: http://psprokocin.szkolnastrona.pl/p,4,dyrekc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P, PG Rywałd: http://zkiwrywald.pl/wirtualny-przewod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P, PG Sumin: http://www.zspsumin.pl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P Trzcińsk: http://psptrzcinsk.superszkolna.pl/dane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ostał podzielony na następujące częśc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zd edukacyjny ,,Warsztaty czerpanego papieru/ wypieku chleba’’, w okresie IV-V 2017 roku, dla obecnych klas 6 szkół podstawowych: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Bobowo 24 uczniów, 3 opiekunów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SP Brzeźno Wielkie 8 uczniów, 1 opiekun 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Dąbrówka 9 uczniów, 1 opiekun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Jabłowo 9 uczniów, 1 opiekun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SP Kokoszkowy 16 uczniów, 2 opiekunów 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SP Rokocin 8 uczniów, 1 opiekun 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Rywałd 9 uczniów, 1 opiekun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SP Sumin 8 uczniów, 1 opiekun 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Trzcińsk 6 uczniów, 1 opiekun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97 uczniów, 12 opiekunów, 1 przedstawiciel Urzędu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ń samodzielnie wykonuje prace warsztatowe i wytwarza kartkę papieru/ jeden chleb na maks. 3 ucznió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jazd edukacyjny dotyczący roli pszczół w przyrodzie, rodzajów i przeznaczenia wyrobów pszczelarskich, pszczelarstwa, połączone z pokazem uli oraz wyrobów pszczelarskich, degustacją min.3 rodzajów miodów</w:t>
      </w:r>
      <w:r>
        <w:rPr>
          <w:rFonts w:cs="Arial" w:ascii="Arial" w:hAnsi="Arial"/>
          <w:sz w:val="22"/>
          <w:szCs w:val="22"/>
        </w:rPr>
        <w:t>; w okresie  II-IV 2018 roku, dla obecnych klas 4 i 5 szkół podstawowych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Bobowo 30 uczniów, 3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Brzeźno Wielkie 16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Dąbrówka 16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Jabłowo 24 uczniów, 3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Kokoszkowy 32 uczniów, 4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Rokocin 16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Rywałd 27 uczniów, 3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Sumin 23 uczniów, 3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SP Trzcińsk 17 uczniów, 2 opiekunów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201 uczniów, 24 opiekunów, 1 przedstawiciel Urzęd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zd edukacyjny na wyższą uczelnię, na której każdy uczeń weźmie udział w eksperymencie poziomem wiedzy dostosowanym do wieku 15-16 lat ( z zakresu nauk matematycznych, w tym mechaniki, automatyki, nauk przyrodniczych, w tym chemii, biologii, fizyki, nauk informatycznych)</w:t>
      </w:r>
      <w:r>
        <w:rPr>
          <w:rFonts w:cs="Arial" w:ascii="Arial" w:hAnsi="Arial"/>
          <w:sz w:val="22"/>
          <w:szCs w:val="22"/>
        </w:rPr>
        <w:t xml:space="preserve">; w okresie IV-V  2017 roku dla obecnych klas 3 gimnazjum: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G Jabłowo 8 uczniów, 1 opiekun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PG Kokoszkowy 16 uczniów, 2 opiekunów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PG Rywałd 8 uczniów, 1 opiekunów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G Sumin 17 uczniów, 2 opiekunów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zem 49 uczniów, 6 opiekunów, 1 przedstawiciel Urzęd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zd edukacyjny na wyższą uczelnię, na której każdy uczeń weźmie udział w eksperymencie poziomem wiedzy dostosowanym do wieku 14-16 lat ( z zakresu nauk  matematycznych, w tym mechaniki, automatyki, nauk przyrodniczych, w tym chemii, biologii, fizyki, nauk informatycznych)</w:t>
      </w:r>
      <w:r>
        <w:rPr>
          <w:rFonts w:cs="Arial" w:ascii="Arial" w:hAnsi="Arial"/>
          <w:sz w:val="22"/>
          <w:szCs w:val="22"/>
        </w:rPr>
        <w:t xml:space="preserve">; w okresie I-IV 2018 roku dla obecnych klas 2-3 gimnazjum: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Bobowo 53 uczniów, 8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Jabłowo 17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Kokoszkowy 32 uczniów, 4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Rywałd 19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Sumin 35 uczniów, 4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156 uczniów, 20 opiekunów, 1 przedstawiciel Urzędu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Wyjazd  edukacyjny do Centrum Experyment w Gdyni</w:t>
      </w:r>
      <w:r>
        <w:rPr>
          <w:rFonts w:cs="Arial" w:ascii="Arial" w:hAnsi="Arial"/>
          <w:sz w:val="22"/>
          <w:szCs w:val="22"/>
        </w:rPr>
        <w:t xml:space="preserve"> w okresie IX 2018 roku </w:t>
        <w:br/>
        <w:t>( wyłączając przerwę zimową), dla obecnych klas 2 i 3 szkół podstawowych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Bobowo 27 uczniów, 3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Brzeźno Wielkie 18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SP Dąbrówka 33 uczniów, 4 opiekunów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Jabłowo 42 uczniów, 5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Kokoszkowy 32 uczniów, 4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Rokocin 24 uczniów, 3 opiekunów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PSP Rywałd 18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Sumin 43 uczniów, 5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SP Trzcińsk 25 uczniów, 3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262 uczniów, 31 opiekunów, 1 przedstawiciel Urzęd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zdy do przedsiębiorcy/ów w okresie IV-V 2017r., dla obecnych klas 3 gimnazjal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Jabłowo 8 uczniów, 1 opiekun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Kokoszkowy 16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Rywałd 8 uczniów, 1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Sumin 17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49 uczniów, 6 opiekunów, 1 Przedstawiciel Urzęd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mają poznać w ciekawy dla nich sposób różne zawody/nowoczesne procesy technologiczne, bezpośrednio w zakładach pracy i umiejętności jakimi powinni charakteryzować się przyszli pracownicy/właściciele przedsiębior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wizyt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specyfiki przedsiębiorstwa przez pracownika reprezentującego firmę/instytucję: - branża, - nazwa, - struktura (działy), - produkt/usługa.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Ciekawe prezentacje  przybliżające tematykę</w:t>
      </w:r>
      <w:r>
        <w:rPr>
          <w:rFonts w:cs="Arial" w:ascii="Arial" w:hAnsi="Arial"/>
          <w:sz w:val="22"/>
          <w:szCs w:val="22"/>
        </w:rPr>
        <w:t xml:space="preserve"> poszczególnych działów i/lub stanowisk pracy, produkcji/usług z przykładami/próbkami. Czas na zadawanie przez uczniów pytań dotyczących charakteru zawodów tam wykonywanych: - trudności i zalety wykonywanej pracy, - niezbędna droga edukacyjna, - predyspozycje osobowe, - inne. Rozmowa na temat znaczenia firmy/instytucji w regionie. Samoocena pracy uczniów: - czego się nauczyli podczas wycieczki, - co się im podobało, - czy zweryfikowali swoje wyobrażenia dotyczące firmy/instytuc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zdy do przedsiębiorcy/ów w okresie IX-XII 2017r., dla obecnych klas 1 i 2 gimnazjalnych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Bobowo 53 uczniów, 8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Jabłowo 17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Kokoszkowy 32 uczniów, 4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Rywałd 19 uczniów, 2 opiekunów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G Sumin 35 uczniów, 4 opiekunów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156 uczniów, 20 opiekunów, 1 przedstawiciel Urzęd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mają poznać w ciekawy dla nich sposób różne zawody/nowoczesne procesy technologiczne, bezpośrednio w zakładach pracy i umiejętności jakimi powinni charakteryzować się przyszli pracownicy/właściciele przedsiębiorst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specyfiki przedsiębiorstwa przez pracownika reprezentującego firmę/instytucję: - branża, - nazwa, - struktura (działy), - produkt/usługa.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Ciekawe prezentacje  przybliżające tematykę</w:t>
      </w:r>
      <w:r>
        <w:rPr>
          <w:rFonts w:cs="Arial" w:ascii="Arial" w:hAnsi="Arial"/>
          <w:sz w:val="22"/>
          <w:szCs w:val="22"/>
        </w:rPr>
        <w:t xml:space="preserve"> poszczególnych działów i/lub stanowisk pracy, produkcji/usług z przykładami/próbkami. Czas na zadawanie przez uczniów pytań dotyczących charakteru zawodów tam wykonywanych: - trudności i zalety wykonywanej pracy, - niezbędna droga edukacyjna, - predyspozycje osobowe, - inne. Rozmowa na temat znaczenia firmy/instytucji w regionie. Samoocena pracy uczniów: - czego się nauczyli podczas wycieczki, - co się im podobało, - czy zweryfikowali swoje wyobrażenia dotyczące firmy/instytu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568" w:top="1671" w:footer="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150</wp:posOffset>
          </wp:positionH>
          <wp:positionV relativeFrom="page">
            <wp:posOffset>317500</wp:posOffset>
          </wp:positionV>
          <wp:extent cx="6473825" cy="692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7:00Z</dcterms:created>
  <dc:creator>Klej</dc:creator>
  <dc:description/>
  <cp:keywords/>
  <dc:language>en-US</dc:language>
  <cp:lastModifiedBy>Anita</cp:lastModifiedBy>
  <cp:lastPrinted>2017-02-27T10:32:00Z</cp:lastPrinted>
  <dcterms:modified xsi:type="dcterms:W3CDTF">2017-03-20T13:05:00Z</dcterms:modified>
  <cp:revision>8</cp:revision>
  <dc:subject/>
  <dc:title>RGM 341/223/2009</dc:title>
</cp:coreProperties>
</file>