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09.03.2017r.</w:t>
      </w:r>
    </w:p>
    <w:p>
      <w:pPr>
        <w:pStyle w:val="Normal"/>
        <w:rPr/>
      </w:pPr>
      <w:r>
        <w:rPr>
          <w:rFonts w:cs="Times New Roman" w:ascii="Times New Roman" w:hAnsi="Times New Roman"/>
        </w:rPr>
        <w:t>RGM.271.5.2017.BS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cenowym na wykonanie 4 tablic informacyjnych wraz ze stelażem mocującym oraz ich montażem na podstawie Regulaminu udzielania zamówień w ramach projektów współfinansowanych ze środków pochodzących z Unii Europejskiej, których wartość nie przekracza 30.000 euro (Zarządzenie Nr RGM/32/2014 Wójta Gminy Starogard Gdański z dnia 22 kwietnia 2014r.), </w:t>
      </w:r>
      <w:r>
        <w:rPr>
          <w:rFonts w:cs="Times New Roman" w:ascii="Times New Roman" w:hAnsi="Times New Roman"/>
          <w:color w:val="000000"/>
        </w:rPr>
        <w:t>na podstawie art. 4 pkt 8 ustawy Prawo zamówień publicznych z dnia 29 stycznia 2004 r. (Dz. U. z 2016 roku, poz. 1020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 zamówienia związany jest z realizacją projektu „Rozbudowa oczyszczalni ścieków w Jabłowie wraz z rozbudową sieci kanalizacji sanitarnej w miejscowości Dąbrówka, Rokocin, Koteże” (Umowa o dofinansowanie nr RPPM.11.03.00-22-0010/16-00), który jest współfinansowany z Regionalnego Programu Operacyjnego dla Województwa Pomorskiego na lata 2014-2020 w ramach Europejskiego Funduszu Rozwoju Region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przedmiotu zamówi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nie 4 tablic informacyjnych jednostronnych o wymiarach 1,2m×0,8m, z blachy ocynkowanej, wolnostojących konstrukcji wsporczych stalowych ocynkowanych lub zabezpieczonych farbą do każdej z tablic i montaż tablic na konstrukcjach, wszystkie znaki i napisy – pełny kolor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/>
      </w:pPr>
      <w:r>
        <w:rPr/>
        <w:t>Tablice muszą zawierać następujące element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zwa beneficjenta, tytuł projektu, cel projektu, zestaw logo – znaki FE i UE oraz znak Urzędu Marszałkowskiego Województwa Pomorskiego, </w:t>
      </w:r>
      <w:r>
        <w:rPr>
          <w:rFonts w:cs="Times New Roman" w:ascii="Times New Roman" w:hAnsi="Times New Roman"/>
          <w:color w:val="000000"/>
        </w:rPr>
        <w:t xml:space="preserve">adres portalu </w:t>
      </w:r>
      <w:r>
        <w:rPr>
          <w:rFonts w:cs="Times New Roman" w:ascii="Times New Roman" w:hAnsi="Times New Roman"/>
          <w:color w:val="0000FF"/>
        </w:rPr>
        <w:t>www.mapadotacji.gov.pl</w:t>
      </w:r>
      <w:r>
        <w:rPr>
          <w:rFonts w:cs="Times New Roman" w:ascii="Times New Roman" w:hAnsi="Times New Roman"/>
        </w:rPr>
        <w:t xml:space="preserve"> zgodnie z wzorem tablicy informacyjnej zawartym w wytycznych dt. promocji projektów dofinansowanych z RPO WP na lata 2014-2020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tabli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4675" cy="376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 muszą być wykonane zgodnie z Wytycznymi dotyczącymi promocji projektów UE dla beneficjentów Regionalnego Programu Operacyjnego dla Województwa Pomorskiego na lata 2014-2020</w:t>
      </w:r>
      <w:r>
        <w:rPr/>
        <w:t xml:space="preserve"> </w:t>
      </w:r>
      <w:r>
        <w:rPr>
          <w:rFonts w:cs="Times New Roman" w:ascii="Times New Roman" w:hAnsi="Times New Roman"/>
        </w:rPr>
        <w:t>oraz Księgą Identyfikacji Wizualnej znaku marki Fundusze Europejskie i znaków programów polityki (w szczególności str. 68-70) umieszonej na stronie internetowej http://www.rpo.pomorskie.eu/documents/10197/93812/KIW_CMYK_09102015.pdf/98034c0e-8665-467d-a4c2-779e8c0b3c3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Informację na tabli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projektu) „Rozbudowa oczyszczalni ścieków w Jabłowie wraz z rozbudową sieci kanalizacji sanitarnej w miejscowości Dąbrówka, Rokocin, Koteż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/>
        <w:t>Cel projektu: Wzrost poziomu skanalizowania aglomeracji mierzony liczbą RLM przyłączonych do sieci, po zakończeniu realizacji inwestycji z 63,52% do 95,17%  i wzrost przepustowości oczyszczalni ścieków Jabłowie do 523 m3/dobę (o 170% do stanu obecnego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: Gmina Starogard Gdańsk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, a w szczególności wszystkie napisy i znaki muszą być odporne na warunki pogodowe, w związku z tym że będą zlokalizowane na zewnątrz budynków.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Montaż 4 tablic informacyjnych należy wykonać na terenie budowy kanalizacji w miejscowościach: Rokocin, Koteże i Dąbrówka i rozbudowy oczyszczalni w Jabłowie w Gminie Starogard Gdański, w miejscach wskazanych przez Zamawiającego. Wszystkie tablice należy zamontować na wolnostojących konstrukcjach wsporniczych, które będą wkopane w grunt i zabetonowane aby zapewnić ich stabilność.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color w:val="000000"/>
        </w:rPr>
        <w:t>Termin przygotowania projektu tablic informacyjnych: do 20.03.2017r.</w:t>
      </w:r>
    </w:p>
    <w:p>
      <w:pPr>
        <w:pStyle w:val="Akapitzlis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Termin montażu tablic informacyjnych: do 27.03.2017r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Informacja o sposobie rozliczania pomiędzy stronami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Rozliczenia pomiędzy stronami będą odbywały się w PLN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Sposób przygotowania oferty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musi mieć formę pisemną i powinna być sporządzona w języku polski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zbędne załączniki do złożonej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ełniony formularz ofertowy, stanowiący załącznik do niniejszego zapytania ofertow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a wszystkie pytania zawarte w formularzu ofertowym muszą być udzielone odpowiedz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perty powinny być oznaczone następująco:</w:t>
      </w:r>
    </w:p>
    <w:p>
      <w:pPr>
        <w:pStyle w:val="Akapitzlist"/>
        <w:ind w:left="1418" w:hanging="698"/>
        <w:jc w:val="both"/>
        <w:rPr/>
      </w:pPr>
      <w:r>
        <w:rPr/>
        <w:t xml:space="preserve">            </w:t>
      </w:r>
      <w:r>
        <w:rPr/>
        <w:t>,,Oferta na wykonanie 4</w:t>
      </w:r>
      <w:r>
        <w:rPr>
          <w:rFonts w:cs="Arial" w:ascii="Arial" w:hAnsi="Arial"/>
        </w:rPr>
        <w:t xml:space="preserve"> </w:t>
      </w:r>
      <w:r>
        <w:rPr/>
        <w:t>tablic informacyjnych jednostronnych wraz ze stelażem mocującym oraz ich montażem – projekt „Rozbudowa oczyszczalni ścieków w Jabłowie wraz z rozbudową sieci kanalizacji sanitarnej w miejscowości Dąbrówka, Rokocin, Koteże”</w:t>
      </w:r>
    </w:p>
    <w:p>
      <w:pPr>
        <w:pStyle w:val="Akapitzlist"/>
        <w:ind w:left="1418" w:hanging="698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zwa i adres Zamawiającego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zwa i adres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leca się zachować kopie złożonych w ofercie dokument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ryterium wyboru oferty:  cena</w:t>
      </w:r>
    </w:p>
    <w:p>
      <w:pPr>
        <w:pStyle w:val="Akapitzlist"/>
        <w:jc w:val="both"/>
        <w:rPr/>
      </w:pPr>
      <w:r>
        <w:rPr/>
        <w:t>Porównanie cen nastąpi na podstawie cen brutto wskazanych przez Wykonawców w formularzu ofertow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ferty można składać do dnia 16.03.2017r. do godz. 13.30, wyłącznie w formie pisemn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Ofertę można dostarczyć pocztą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19 (Sekretaria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16.03.2017r. do godz. 13.45., Urząd Gminy Starogard Gdański, ul. Sikorskiego 9, </w:t>
        <w:br/>
        <w:t xml:space="preserve">83-200 Starogard Gdański, Pok. 24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 Bartłomiej Sadowski – Inspektor ds. środków zewnętrznych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Formularz ofert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Zapytanie ofertowe na wykonanie 4 tablic informacyjnych jednostronnych wraz ze stelażem mocującym oraz ich montażem – projekt „Rozbudowa oczyszczalni ścieków w Jabłowie wraz z rozbudową sieci kanalizacji sanitarnej w miejscowości Dąbrówka, Rokocin, Koteże”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  do 24.03.2017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985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314960</wp:posOffset>
          </wp:positionH>
          <wp:positionV relativeFrom="page">
            <wp:posOffset>9643110</wp:posOffset>
          </wp:positionV>
          <wp:extent cx="7016115" cy="194310"/>
          <wp:effectExtent l="0" t="0" r="0" b="0"/>
          <wp:wrapNone/>
          <wp:docPr id="3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589395" cy="7061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3:00Z</dcterms:created>
  <dc:creator>apoludniewska</dc:creator>
  <dc:description/>
  <cp:keywords/>
  <dc:language>en-US</dc:language>
  <cp:lastModifiedBy>B.Sadowski</cp:lastModifiedBy>
  <cp:lastPrinted>2016-12-12T13:18:00Z</cp:lastPrinted>
  <dcterms:modified xsi:type="dcterms:W3CDTF">2017-03-08T13:10:00Z</dcterms:modified>
  <cp:revision>11</cp:revision>
  <dc:subject/>
  <dc:title/>
</cp:coreProperties>
</file>