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Zarządzenie Nr ADM/19/201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z dnia 27 lutego 2017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wprowadzenia zmian w Regulaminie wynagradzania pracowników Urzędu Gminy Starogard Gda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Na podstawie art. 39 ustawy z dnia 21 listopada 2008r. o pracownikach samorządowych (Dz. U. z 2016r., poz. 902) zarządza się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§ 1 Wprowadza się zmiany w Regulaminie wynagradzania pracowników Urzędu Gminy Starogard Gdański, stanowiącym załącznik Nr 1 do zarządzenia               Nr ADM/32/2011 Wójta Gminy Starogard Gdański z dnia 9 maja 2011r. w sprawie wprowadzenia Regulaminu wynagradzania pracowników Urzędu Gminy Starogard Gdańs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§ 10 otrzymuje brzmieni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acownikowi może być przyznawany na czas określony dodatek specjalny z tytułu okresowego zwiększenia obowiązków służbowych lub powierzenia dodatkowych zada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atek specjalny przysługuje w wysokości nie przekraczającej 40% łącznie wynagrodzenia zasadniczego i dodatku funkcyjnego pracownika, a jego wysokość uzależniona jest od zakresu obowiązków oraz stopnia złożoności lub odpowiedzialność powierzonych zadań dodatkowy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zczególnie uzasadnionych wypadkach dodatek może być przyznany w wysokości wyższej niż określona w ust. 3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ek specjalny pomniejszany jest w sposób proporcjonalny w okresie pobierania wynagrodzenia za czas choroby i zasiłków z ubezpieczenia społecznego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ek specjalny wypłacany jest razem z wynagrodzeniem miesięcznym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 xml:space="preserve">§ 2 Zarządzenie wchodzi w życie po upływie dwóch tygodni od dnia podania regulaminu do wiadomości pracownikom, z mocą obowiązującą                  od dnia 20 marca 2017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ój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Połom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Courier New"/>
      <w:b w:val="false"/>
      <w:sz w:val="16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2TekstrodekW1a">
    <w:name w:val="PRZ2 - Tekst - środek - W1 - a)"/>
    <w:qFormat/>
    <w:pPr>
      <w:widowControl w:val="false"/>
      <w:tabs>
        <w:tab w:val="clear" w:pos="708"/>
        <w:tab w:val="left" w:pos="567" w:leader="none"/>
        <w:tab w:val="right" w:pos="8789" w:leader="dot"/>
      </w:tabs>
      <w:autoSpaceDE w:val="false"/>
      <w:bidi w:val="0"/>
      <w:spacing w:lineRule="atLeast" w:line="260" w:before="57" w:after="0"/>
      <w:ind w:left="567" w:right="283" w:hanging="255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8:00Z</dcterms:created>
  <dc:creator>ChiefTec</dc:creator>
  <dc:description/>
  <cp:keywords/>
  <dc:language>en-US</dc:language>
  <cp:lastModifiedBy>bfilz</cp:lastModifiedBy>
  <cp:lastPrinted>2017-02-28T09:28:00Z</cp:lastPrinted>
  <dcterms:modified xsi:type="dcterms:W3CDTF">2017-03-07T11:12:00Z</dcterms:modified>
  <cp:revision>8</cp:revision>
  <dc:subject/>
  <dc:title>Regulamin wynagradzania</dc:title>
</cp:coreProperties>
</file>