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RGM.271.4.2017.AS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/>
        <w:t xml:space="preserve">             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7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WYCENY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sługi organizacji wycieczek edukacyjnych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łożony w odpowiedzi na zapytanie o szacunkową cenę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39"/>
        <w:gridCol w:w="2665"/>
        <w:gridCol w:w="181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wycieczk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szczegół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lość i rodzaj szkół, które wezmą udział w danym wariancie wyciecz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organizacji danego wariantu wycie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39"/>
        <w:gridCol w:w="2665"/>
        <w:gridCol w:w="181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wycieczk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szczegół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lość i rodzaj szkół, które wezmą udział w danym wariancie wyciecz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organizacji danego wariantu wycie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CZĘŚĆ III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39"/>
        <w:gridCol w:w="2665"/>
        <w:gridCol w:w="181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wycieczk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szczegół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lość i rodzaj szkół, które wezmą udział w danym wariancie wyciecz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organizacji danego wariantu wycie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CZĘŚĆ IV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39"/>
        <w:gridCol w:w="2665"/>
        <w:gridCol w:w="181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wycieczk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szczegół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lość i rodzaj szkół, które wezmą udział w danym wariancie wyciecz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organizacji danego wariantu wycie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CZĘŚĆ V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39"/>
        <w:gridCol w:w="2665"/>
        <w:gridCol w:w="181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wycieczk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szczegół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lość i rodzaj szkół, które wezmą udział w danym wariancie wyciecz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organizacji danego wariantu wycie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VI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39"/>
        <w:gridCol w:w="2665"/>
        <w:gridCol w:w="181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wycieczk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szczegół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lość i rodzaj szkół, które wezmą udział w danym wariancie wyciecz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organizacji danego wariantu wycie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VII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39"/>
        <w:gridCol w:w="2665"/>
        <w:gridCol w:w="181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ant wycieczk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szczegół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lość i rodzaj szkół, które wezmą udział w danym wariancie wyciecz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organizacji danego wariantu wycie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/data i podpis osoby uprawnionej ze strony organizatora wycieczki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gionalny Program Operacyjny Województwa Pomorskiego na lata 2014-2020</w:t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100</wp:posOffset>
          </wp:positionH>
          <wp:positionV relativeFrom="page">
            <wp:posOffset>254000</wp:posOffset>
          </wp:positionV>
          <wp:extent cx="6355080" cy="679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2:00Z</dcterms:created>
  <dc:creator>User</dc:creator>
  <dc:description/>
  <cp:keywords/>
  <dc:language>en-US</dc:language>
  <cp:lastModifiedBy>Anita</cp:lastModifiedBy>
  <cp:lastPrinted>2013-04-25T09:29:00Z</cp:lastPrinted>
  <dcterms:modified xsi:type="dcterms:W3CDTF">2017-02-27T09:54:00Z</dcterms:modified>
  <cp:revision>5</cp:revision>
  <dc:subject/>
  <dc:title/>
</cp:coreProperties>
</file>