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TOTNE POSTANOWIENIA UMOWY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Nr …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 dostawę sprzętu informatycznego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warta w dniu ……......... pomiędz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miną Starogard Gdańskim, ul. Sikorskiego 9, 83-200 Starogard Gdański, NIP 5922079828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reprezentowaną przez  Stanisława Połom – Wójta Gminy Starogard Gdański,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waną dalej Zamawiającym upoważnionym,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firmą  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eprezentowaną przez: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dres siedziby firmy…….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IP: …………………..  REGON 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waną dalej Wykonawcą.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jest realizowana w zakresie projektu „Postaw na własny rozwój - wzmocnienie kompetencji kluczowych niezbędnych na rynku pracy”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wadzonego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 xml:space="preserve">w ramach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Regionalnego Programu 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eracyjnego Województwa Pomorskiego na lata 2014-2020 -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>Działania 3.2 Edukacja ogólna, Poddziałania 3.2.1 Jakość edukacji ogólnej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współfinansowanego ze środków Unii Europejskiej w ramach Europejskiego Funduszu Społecznego. 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trony zawierają umowę w wyniku przeprowadzonego na podstawie przepisów ustawy </w:t>
              <w:br/>
              <w:t xml:space="preserve">z dnia 29 stycznia 2004 roku Prawo zamówień publicznych (Dz. U. z 2015 roku, poz. 2164 ze zm. ) przetargu nieograniczonego na „Dostawę sprzętu informatycznego w zamówieniu wspólnym”, dla dwóch Zamawiających, tj.  Zamawiającego upoważnionego – Gminy Starogard Gdański i Zamawiającego wspólnego  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miny Bobowo, ul. Gdańska 12, 83-212 Bobowo, NIP 5922085421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kres świadczenia Wykonawcy jest tożsamy ze zobowiązaniem zawartym w oferci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2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426" w:hanging="35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mawiający zleca, a Wykonawca zobowiązuje się do wykonania części nr …. zamówienia określonej w  Specyfikacji Istotnych Warunków Zamówienia – SIWZ w postępowaniu nr ……. tj. dostawy ………. dla Zamawiającego ….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oświadcza, że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akres przedmiotu zamówienia określon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ostępowania  </w:t>
              <w:br/>
              <w:t>nr ………..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 xml:space="preserve"> nie budzi wątpliwości. Wykonawca wyklucza możliwość powoływania się na niezrozumienie zakresu oraz treści przedmiotu umowy jako podstawy roszczeń o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większenie wynagrodzenia oraz potwierdza, że nie będzie żądał podwyższenia wynagrodzenia wskutek złego oszacowania rozmiaru lub kosztów wykonania zamówienia nawet, gdyb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czasie zawarcia umowy nie można było ich przewidzieć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wykona zamówienie w okresie do …………….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obowiązany jest w szczególności dostarczyć przedmiot zamówienia </w:t>
              <w:br/>
              <w:t>do siedziby Zamawiającego upoważnionego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4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rony umowy ponosić będą odpowiedzialność za niewykonanie lub nienależyte wykonanie zobowiązań umownych na ogólnych zasadach Kodeksu cywilnego oraz przez zapłatę kary umownej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płaci Zamawiającemu karę umowną: 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</w:rPr>
              <w:t>za zwłokę w wykonaniu przedmiotu umowy – w wysokości 100,00 zł</w:t>
            </w:r>
            <w:r>
              <w:rPr>
                <w:rStyle w:val="B"/>
                <w:rFonts w:cs="Arial" w:ascii="Arial" w:hAnsi="Arial"/>
                <w:b w:val="false"/>
                <w:i/>
              </w:rPr>
              <w:t xml:space="preserve"> za każdy rozpoczęty dzień zwłoki;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Style w:val="B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B"/>
                <w:rFonts w:cs="Arial" w:ascii="Arial" w:hAnsi="Arial"/>
                <w:b w:val="false"/>
                <w:i/>
              </w:rPr>
              <w:t xml:space="preserve">za niedotrzymanie warunków określonych w </w:t>
            </w:r>
            <w:r>
              <w:rPr>
                <w:rFonts w:cs="Arial" w:ascii="Arial" w:hAnsi="Arial"/>
              </w:rPr>
              <w:t xml:space="preserve">Załączniku nr 1 do SIWZ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ust. 2 pkt 8) - Szczegółowy opis przedmiotu zamówienia – w wysokości 100,00 zł za każdy </w:t>
            </w:r>
            <w:r>
              <w:rPr>
                <w:rStyle w:val="B"/>
                <w:rFonts w:cs="Arial" w:ascii="Arial" w:hAnsi="Arial"/>
                <w:b w:val="false"/>
                <w:i/>
              </w:rPr>
              <w:t>rozpoczęty dzień zwłoki;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</w:rPr>
              <w:t xml:space="preserve">z tytułu odstąpienia od umowy z przyczyn leżących po stronie Wykonawcy – </w:t>
              <w:br/>
              <w:t>w wysokości 50% wartości niewykonanego zakresu zamówienia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3. Zamawiający zapłaci Wykonawcy karę umowną:</w:t>
            </w:r>
          </w:p>
          <w:p>
            <w:pPr>
              <w:pStyle w:val="Zaltextpunkt"/>
              <w:numPr>
                <w:ilvl w:val="0"/>
                <w:numId w:val="4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  <w:i/>
              </w:rPr>
              <w:t>z tytułu odstąpienia od umowy z przyczyn leżących po stronie Zamawiającego – w wysokości 50% wartości niewykonanego zakresu zamówienia z zastrzeż. lit. b)</w:t>
            </w:r>
          </w:p>
          <w:p>
            <w:pPr>
              <w:pStyle w:val="Zaltextpunkt"/>
              <w:numPr>
                <w:ilvl w:val="0"/>
                <w:numId w:val="4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  <w:spacing w:val="-8"/>
              </w:rPr>
              <w:t>kara nie obowiązuje, jeżeli odstąpienie od umowy nastąpi z przyczyn wystąpienia istotnej zmiany okoliczności powodującej, że wykonanie umowy nie leży w interesie publicznym, czego nie można było przewidzieć w chwili zawarcia umowy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5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mawiający ma prawo odstąpić od umowy, jeżeli: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 realizuje przedmiot zamówienia w sposób niezgodny z postanowieniami przewidziany niniejszą umową,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wyniku wszczętego postępowania egzekucyjnego nastąpi zajęcie majątku Wykonawcy lub jego części,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.</w:t>
            </w:r>
          </w:p>
          <w:p>
            <w:pPr>
              <w:pStyle w:val="Zaltextpunkt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Odstąpienie od umowy następuje 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zęści dotyczącej niewykonanego zakresu umowy.</w:t>
            </w:r>
          </w:p>
          <w:p>
            <w:pPr>
              <w:pStyle w:val="Zaltextpunkt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rzypadku odstąpienia od umowy, bez względu na przyczynę, Wykonawca obowiązany jest do dokonania przy udziale Zamawiającego pełnej inwentaryzacji dokonanych dostaw. Zamawiający powinien zapłacić Wykonawcy wynagrodzenie należne za wykonany zakres dostaw, w</w:t>
            </w:r>
            <w:r>
              <w:rPr>
                <w:rStyle w:val="ND"/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 xml:space="preserve">jakim nie odstąpiono od umowy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6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Warunki płatności za wykonanie przedmiotu zamówienia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26" w:hanging="36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 wykonanie przedmiotu zamówienia określonego w § 2 niniejszej umowy Wykonawca otrzyma wynagrodzenie według niżej określonych zasad:</w:t>
            </w:r>
          </w:p>
          <w:p>
            <w:pPr>
              <w:pStyle w:val="Normal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397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d Zamawiającego upoważnionego za dostawę sprzętu informatycznego przeznaczonego </w:t>
            </w:r>
            <w:r>
              <w:rPr>
                <w:rFonts w:cs="Arial" w:ascii="Arial" w:hAnsi="Arial"/>
                <w:i/>
                <w:sz w:val="22"/>
                <w:szCs w:val="22"/>
              </w:rPr>
              <w:t>dla publicznych szkół podstawowych i publicznych gimnazjów Gminy Starogard Gdański, tj. ………………………………….., w wysokości ………………….…………… zł brutto (słownie: ……………..);</w:t>
            </w:r>
          </w:p>
          <w:p>
            <w:pPr>
              <w:pStyle w:val="Normal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397"/>
              <w:jc w:val="both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d Zamawiającego wspólnego za dostawę sprzętu informatycznego przeznaczonego </w:t>
            </w:r>
            <w:r>
              <w:rPr>
                <w:rFonts w:cs="Arial" w:ascii="Arial" w:hAnsi="Arial"/>
                <w:i/>
                <w:sz w:val="22"/>
                <w:szCs w:val="22"/>
              </w:rPr>
              <w:t>dla publicznej szkoły podstawowej i publicznego gimnazjum Gminy Bobowo, tj. ……………………. w wysokości ………………….…………… zł brutto (słownie: ……………..)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a, o których mowa w ust. 1 płatne będą przelewem, w terminie 14 dni po przedłożeniu przez Wykonawcę poprawnie i odpowiednio dla rodzaju Zamawiającego, wystawionych faktur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a przelane zostaną na konto wskazane przez Wykonawcę na fakturach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nagrodzenie Wykonawcy jest współfinansowane ze środków Unii Europejskiej </w:t>
              <w:br/>
              <w:t>w ramach Europejskiego Funduszu Społeczn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miany do niniejszej umowy określone w SIWZ wymagają formy pisemnej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 umowy stosuje się przepisy w szczegól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stawy z dnia 29.01.2004r. Prawo zamówień publicznych (Dz. U. z 2015r., poz. 2164 ze zm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stawy z dnia 23.04.1964r. Kodeks cywilny ( Dz. U. z 2014 roku, Nr 0, poz. 121 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0</w:t>
            </w:r>
          </w:p>
          <w:p>
            <w:pPr>
              <w:pStyle w:val="Standard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szelkie dyskusje, kontrowersje lub różnice w interpretacji, które mogą wyniknąć </w:t>
              <w:br/>
              <w:t>z umowy, Strony skłonne są prowadzić i rozwiązywać na zasadach wzajemnego zrozumienia.</w:t>
            </w:r>
          </w:p>
          <w:p>
            <w:pPr>
              <w:pStyle w:val="Standard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szelkie kwestie sporne nie mogące znaleźć rozwiązania na drodze polubownej strony oddają pod orzecznictwo właściwego sądu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niniejsza została sporządzona w 4 jednobrzmiących egzemplarzach, jeden dla Wykonawcy, dwa dla Zamawiającego upoważnionego i jeden dla Zamawiającego wspóln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 Niepotrzebne skreśli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WZ do zamówienia nr 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ferta Wykonaw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                                                                  Zamawiający upoważnio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424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426" w:top="1690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35762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Roman"/>
      <w:suff w:val="nothing"/>
      <w:lvlText w:val="Rozdział  %1."/>
      <w:lvlJc w:val="left"/>
      <w:pPr>
        <w:tabs>
          <w:tab w:val="num" w:pos="0"/>
        </w:tabs>
        <w:ind w:left="4112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szCs w:val="31"/>
        <w:iCs w:val="false"/>
        <w:bCs/>
        <w:w w:val="93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2">
      <w:start w:val="1"/>
      <w:numFmt w:val="decimal"/>
      <w:lvlText w:val="%3)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93"/>
        <w:vanish w:val="false"/>
        <w:rFonts w:ascii="Arial" w:hAnsi="Arial" w:eastAsia="Times New Roman" w:cs="Arial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8z3">
    <w:name w:val="WW8Num8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8z4">
    <w:name w:val="WW8Num8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1z1">
    <w:name w:val="WW8Num11z1"/>
    <w:qFormat/>
    <w:rPr>
      <w:rFonts w:cs="Times New Roman"/>
      <w:b w:val="false"/>
      <w:i w:val="false"/>
      <w:color w:val="000000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1z3">
    <w:name w:val="WW8Num11z3"/>
    <w:qFormat/>
    <w:rPr>
      <w:rFonts w:cs="Times New Roman"/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41:00Z</dcterms:created>
  <dc:creator>ElaS</dc:creator>
  <dc:description/>
  <cp:keywords/>
  <dc:language>en-US</dc:language>
  <cp:lastModifiedBy>Anita</cp:lastModifiedBy>
  <cp:lastPrinted>2016-11-08T12:54:00Z</cp:lastPrinted>
  <dcterms:modified xsi:type="dcterms:W3CDTF">2017-02-06T13:05:00Z</dcterms:modified>
  <cp:revision>12</cp:revision>
  <dc:subject/>
  <dc:title>Załącznik nr 5 do SIWZ</dc:title>
</cp:coreProperties>
</file>