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Załącznik nr 4 do SIWZ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Nr postępowania: </w:t>
      </w:r>
      <w:r>
        <w:rPr>
          <w:rFonts w:cs="Arial"/>
          <w:sz w:val="22"/>
          <w:szCs w:val="22"/>
        </w:rPr>
        <w:t>RGM.271.2.2017r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bowiązku podatkowym u zamawiającego, w trybie art. 91 ust. 3a –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prowadzonym w trybie przetargu nieograniczonego pn.: „Dostawa sprzętu informatycznego w zamówieniu wspólnym”, przedkładam/y informację, </w:t>
        <w:br/>
        <w:t xml:space="preserve">w trybie art. 91 ust. 3a ustawy – Prawo Zamówień Publicznych (Dz. U. z 2015 r., poz. 2164 z późn. zm.), o tym, że (zaznaczyć właściwy kwadrat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Wybór mojej/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Wybór mojej/naszej oferty na dostawę…………………………………………………… 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Nazwa (rodzaj) towa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ez podatku VAT……………………………………………………………...…[zł] (słownie:……………………………………………………………………………..) będzie prowadził do powstania u zamawiającego obowiązku podatkowego zgodnie </w:t>
        <w:br/>
        <w:t xml:space="preserve">z przepisami o podatku od towarów i usług (podatek będzie zobowiązany doliczyć </w:t>
        <w:br/>
        <w:t xml:space="preserve">do zaoferowanej ceny i odprowadzić zamawiający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i/>
          <w:sz w:val="20"/>
          <w:szCs w:val="20"/>
        </w:rPr>
        <w:t>Data i podpis osób uprawnionych do składania oświadczeń woli w imieniu Wykonawc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uje każdy wykonawca składający ofertę, w przypadku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5">
    <w:name w:val="WW8Num31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1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7:00Z</dcterms:created>
  <dc:creator>Anita</dc:creator>
  <dc:description/>
  <cp:keywords/>
  <dc:language>en-US</dc:language>
  <cp:lastModifiedBy>Anita</cp:lastModifiedBy>
  <cp:lastPrinted>2012-08-24T12:01:00Z</cp:lastPrinted>
  <dcterms:modified xsi:type="dcterms:W3CDTF">2017-02-07T06:51:00Z</dcterms:modified>
  <cp:revision>5</cp:revision>
  <dc:subject/>
  <dc:title/>
</cp:coreProperties>
</file>