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Załącznik 1. 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Plan sieci publicznych szkół podstawowych prowadzonych przez Gminę Starogard Gdański, a także granice obwodów publicznych szkół podstawowych prowadzonych przez Gminę Starogard Gdański  na okres od dnia 1 września 2017 r. do dnia 31 sierpnia 2019 r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8"/>
        <w:gridCol w:w="3515"/>
        <w:gridCol w:w="3543"/>
        <w:gridCol w:w="3261"/>
      </w:tblGrid>
      <w:tr>
        <w:trPr>
          <w:tblHeader w:val="true"/>
          <w:trHeight w:val="4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szkoły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dres siedziby szkoł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resy ewentualnych innych lokalizacji prowadzenia zajęć dydaktycznych, wychowawczych i opiekuńczych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ranice obwodu szkoły na:</w:t>
            </w:r>
          </w:p>
        </w:tc>
      </w:tr>
      <w:tr>
        <w:trPr>
          <w:trHeight w:val="5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rok szkolny 2017/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rok szkolny 2018/2019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ubliczna Szkoła Podstawowa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m Bernarda Janowic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w Brzeźnie Wielkim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rzeźno Wielkie,  ul. Szkolna 5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-115 Swaroży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Obwód  obejmuje sołectwo:  Brzeźno Wielkie, Szpęgawsk i Zdu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bwód  obejmuje sołectwo:  Brzeźno Wielkie, Szpęgawsk i Zduny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ubliczna Szkoła Podstawow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w Dąbrówce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ąbrówka, ul. Starogardzka 47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-212 Bobow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bwód  obejmuje sołectwo: Dąbrów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bwód  obejmuje sołectwo: Dąbrówka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ubliczna Szkoła Podstawowa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m Jana Brzechw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w Jabłowie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abłowo, ul. Szkolna 5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-211 Jabłow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bwód  obejmuje sołectwo: Barchnowy, Jabłowo, Janowo, Lipinki Szlacheckie, Owid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bwód  obejmuje sołectwo: Barchnowy, Jabłowo, Janowo, Lipinki Szlacheckie, Owidz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ubliczna Szkoła Podstawow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m Józefa Grzybk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w Kokoszkowach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koszkowy, ul. Szkolna 24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-207 Kokoszk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Obwód  obejmuje sołectwo: Ciecholewy, Kokoszkowy, Krąg, Linowiec,  Okol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raz Janin nr 19 i 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Obwód  obejmuje sołectwo: Ciecholewy, Kokoszkowy, Krąg, Linowiec,  Okol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raz Janin nr 19 i 2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ubliczna Szkoła Podstawowa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m Franciszka Peplińskieg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 Rokocini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ocin, ul. Parkowa 2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-200 Starogard Gdań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bwód  obejmuje sołectwo: Koteże, Rokocin, Stary L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bwód  obejmuje sołectwo: Koteże, Rokocin, Stary Las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ubliczna Szkoła Podstawowa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 Męczenników Szpęgawska lat 1939-1945 w Rywałdzi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ywałd,  ul. Szkolna 4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-200 Starogard Gdań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bwód  obejmuje sołectwo: Klonówka, Kolincz, Rywał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bwód  obejmuje sołectwo: Klonówka, Kolincz, Rywałd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ubliczna Szkoła Podstawowa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m Kornela Makuszyńskiego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w Suminie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in 38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-200 Starogard Gdań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bwód  obejmuje sołectwo: Sucumin, Sum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bwód  obejmuje sołectwo: Sucumin, Sumin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ubliczna Szkoła Podstawow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m. Gen. Józefa Wybickiego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 Trzcińsku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zcińsk 14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-209 Godziszew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Obwód  obejmuje sołectwo: Trzcińsk, Siwiałka i Jan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ez nr 19, 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Obwód  obejmuje sołectwo: Trzcińsk, Siwiałka i Jan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ez nr 19, 20</w:t>
            </w:r>
          </w:p>
        </w:tc>
      </w:tr>
    </w:tbl>
    <w:p>
      <w:pPr>
        <w:pStyle w:val="Normal"/>
        <w:spacing w:before="0" w:after="1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orient="landscape" w:w="16838" w:h="11906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07:00Z</dcterms:created>
  <dc:creator>Czarnecka Dominika</dc:creator>
  <dc:description/>
  <cp:keywords/>
  <dc:language>en-US</dc:language>
  <cp:lastModifiedBy>UGSTG2246</cp:lastModifiedBy>
  <cp:lastPrinted>2017-01-11T15:06:00Z</cp:lastPrinted>
  <dcterms:modified xsi:type="dcterms:W3CDTF">2017-02-07T10:01:00Z</dcterms:modified>
  <cp:revision>10</cp:revision>
  <dc:subject/>
  <dc:title/>
</cp:coreProperties>
</file>