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UCHWAŁA NR …………/2017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Rady Gminy Starogard Gdańsk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 dnia 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ie zatwierdzenia Planu Odnowy Miejscowości Su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Na podstawie art. 18 ust. 2 pkt. 6 i pkt. 15 w związku z art. 7 ust. 1 pkt. 9 Ustawy z dnia 8 marca 1990 roku o samorządzie gminnym (Dz.U. z </w:t>
      </w:r>
      <w:r>
        <w:rPr>
          <w:bCs/>
        </w:rPr>
        <w:t>2016</w:t>
      </w:r>
      <w:r>
        <w:rPr/>
        <w:t xml:space="preserve"> poz. </w:t>
      </w:r>
      <w:r>
        <w:rPr>
          <w:bCs/>
        </w:rPr>
        <w:t>446</w:t>
      </w:r>
      <w:r>
        <w:rPr>
          <w:b/>
          <w:bCs/>
        </w:rPr>
        <w:t xml:space="preserve"> </w:t>
      </w:r>
      <w:r>
        <w:rPr>
          <w:rFonts w:eastAsia="Times New Roman"/>
          <w:lang w:eastAsia="pl-PL"/>
        </w:rPr>
        <w:t>ze zm.), uchwala się co następuje:  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§ 1 1. Zatwierdza się Plan Odnowy Miejscowości Sumin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pl-PL"/>
        </w:rPr>
        <w:t>2. Treść Planu Odnowy Miejscowości Sumin stanowi załącznik nr 1 do niniejszej uchwały. 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§ 2 Odpowiedzialnym za realizację uchwały czyni się Wójta Gminy Starogard Gdański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§ 3 1. Uchwała wchodzi w życie z dniem podjęcia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 Traci moc uchwała Nr XXVIII/259/2016 z dnia 24 listopada 2016r. w sprawie zatwierdzenia Planu Odnowy Miejscowości Sumin. </w:t>
      </w:r>
    </w:p>
    <w:p>
      <w:pPr>
        <w:pStyle w:val="Normal"/>
        <w:spacing w:lineRule="auto" w:line="240" w:before="0" w:after="0"/>
        <w:ind w:left="66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5:00Z</dcterms:created>
  <dc:creator>B.Sadowski</dc:creator>
  <dc:description/>
  <cp:keywords/>
  <dc:language>en-US</dc:language>
  <cp:lastModifiedBy>M. Forc-Cherek</cp:lastModifiedBy>
  <cp:lastPrinted>2017-02-03T12:03:00Z</cp:lastPrinted>
  <dcterms:modified xsi:type="dcterms:W3CDTF">2017-02-03T11:06:00Z</dcterms:modified>
  <cp:revision>5</cp:revision>
  <dc:subject/>
  <dc:title/>
</cp:coreProperties>
</file>