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Uchwał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Nr 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Rady Gminy STAROGARD GDAŃSKI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 dnia …….. lutego 2017 r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w sprawie zamiaru przekształcenia Publicznej Szkoły Podstawowej 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Dąbrówc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w</w:t>
      </w:r>
      <w:r>
        <w:rPr>
          <w:rFonts w:eastAsia="Times New Roman" w:cs="Calibri"/>
          <w:b/>
          <w:lang w:eastAsia="pl-PL"/>
        </w:rPr>
        <w:t xml:space="preserve">  Publiczną </w:t>
      </w:r>
      <w:r>
        <w:rPr>
          <w:rFonts w:eastAsia="Times New Roman" w:cs="Calibri"/>
          <w:b/>
          <w:bCs/>
          <w:lang w:eastAsia="pl-PL"/>
        </w:rPr>
        <w:t xml:space="preserve">Szkołę </w:t>
      </w:r>
      <w:r>
        <w:rPr>
          <w:rFonts w:cs="Calibri"/>
          <w:b/>
        </w:rPr>
        <w:t xml:space="preserve">Podstawową </w:t>
      </w:r>
      <w:r>
        <w:rPr>
          <w:rFonts w:eastAsia="Times New Roman" w:cs="Calibri"/>
          <w:b/>
          <w:bCs/>
          <w:lang w:eastAsia="pl-PL"/>
        </w:rPr>
        <w:t>w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Dąbrówce </w:t>
      </w:r>
      <w:r>
        <w:rPr>
          <w:rFonts w:cs="Calibri"/>
          <w:b/>
        </w:rPr>
        <w:t xml:space="preserve">obejmującą strukturą organizacyjną klasy I–IV. 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bookmarkStart w:id="0" w:name="bookmark_1"/>
      <w:bookmarkEnd w:id="0"/>
      <w:r>
        <w:rPr>
          <w:rFonts w:cs="Calibri" w:ascii="Calibri" w:hAnsi="Calibri"/>
          <w:sz w:val="22"/>
          <w:szCs w:val="22"/>
        </w:rPr>
        <w:t>Na podstawie art. 18 ust. 2 pkt. 9 lit h  i pkt 15 ustawy z dnia 8 marca 1990 r. o samorządzie gminnym  (Dz. U. z 2016 r. poz. 446 późniejszymi zmianami) w związku art. 59 ust.1, 2 i 6 oraz z art. 5  ustawy z dnia 7 września 1991 r. o systemie oświaty (Dz. U. z 2016 r. poz. 1943 z późniejszymi zmianami) uchwala się, co następuje:  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1</w:t>
      </w:r>
      <w:bookmarkStart w:id="1" w:name="bookmark_2"/>
      <w:bookmarkEnd w:id="1"/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Calibri"/>
        </w:rPr>
        <w:t>Zawiadamia się o zamiarze przekształcenia z</w:t>
      </w:r>
      <w:r>
        <w:rPr>
          <w:rFonts w:eastAsia="Times New Roman" w:cs="Calibri"/>
          <w:lang w:eastAsia="pl-PL"/>
        </w:rPr>
        <w:t xml:space="preserve"> dniem 1 września 2017 roku Publicznej Szkoły Podstawowej w  </w:t>
      </w:r>
      <w:r>
        <w:rPr>
          <w:rFonts w:eastAsia="Times New Roman" w:cs="Calibri"/>
          <w:bCs/>
          <w:lang w:eastAsia="pl-PL"/>
        </w:rPr>
        <w:t>Dąbrówce w</w:t>
      </w:r>
      <w:r>
        <w:rPr>
          <w:rFonts w:eastAsia="Times New Roman" w:cs="Calibri"/>
          <w:lang w:eastAsia="pl-PL"/>
        </w:rPr>
        <w:t xml:space="preserve">  Publiczną </w:t>
      </w:r>
      <w:r>
        <w:rPr>
          <w:rFonts w:eastAsia="Times New Roman" w:cs="Calibri"/>
          <w:bCs/>
          <w:lang w:eastAsia="pl-PL"/>
        </w:rPr>
        <w:t xml:space="preserve">Szkołę </w:t>
      </w:r>
      <w:r>
        <w:rPr>
          <w:rFonts w:cs="Calibri"/>
        </w:rPr>
        <w:t>Podstawową</w:t>
      </w:r>
      <w:r>
        <w:rPr>
          <w:rFonts w:eastAsia="Times New Roman" w:cs="Calibri"/>
          <w:lang w:eastAsia="pl-PL"/>
        </w:rPr>
        <w:t xml:space="preserve"> w  </w:t>
      </w:r>
      <w:r>
        <w:rPr>
          <w:rFonts w:eastAsia="Times New Roman" w:cs="Calibri"/>
          <w:bCs/>
          <w:lang w:eastAsia="pl-PL"/>
        </w:rPr>
        <w:t>Dąbrówce</w:t>
      </w:r>
      <w:r>
        <w:rPr>
          <w:rFonts w:cs="Calibri"/>
        </w:rPr>
        <w:t xml:space="preserve"> obejmującą strukturą organizacyjną klasy I–IV</w:t>
      </w:r>
      <w:r>
        <w:rPr>
          <w:rFonts w:eastAsia="Times New Roman" w:cs="Calibri"/>
          <w:lang w:eastAsia="pl-PL"/>
        </w:rPr>
        <w:t xml:space="preserve">.  </w:t>
      </w:r>
    </w:p>
    <w:p>
      <w:pPr>
        <w:pStyle w:val="Normal"/>
        <w:spacing w:lineRule="auto" w:line="240" w:before="120" w:after="120"/>
        <w:jc w:val="both"/>
        <w:rPr/>
      </w:pPr>
      <w:bookmarkStart w:id="2" w:name="bookmark_4"/>
      <w:bookmarkStart w:id="3" w:name="bookmark_3"/>
      <w:bookmarkEnd w:id="2"/>
      <w:bookmarkEnd w:id="3"/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2. </w:t>
      </w:r>
      <w:bookmarkStart w:id="4" w:name="bookmark_5"/>
      <w:bookmarkEnd w:id="4"/>
      <w:r>
        <w:rPr>
          <w:rFonts w:cs="Calibri"/>
        </w:rPr>
        <w:t>Przyczyną zamiaru przekształcenia i zmiany stopnia organizacji szkoły jest stale zmniejszająca się liczba uczniów w poszczególnych rocznikach powodująca wzrost kosztów utrzymania szkoły, bez zwiększenia wielkości subwencji oświatowej oraz warunki lokalow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3. </w:t>
      </w:r>
      <w:bookmarkStart w:id="5" w:name="bookmark_6"/>
      <w:bookmarkEnd w:id="5"/>
      <w:r>
        <w:rPr>
          <w:rFonts w:cs="Calibri"/>
        </w:rPr>
        <w:t xml:space="preserve">Uczniowie klas V - VIII dalszą naukę  kontynuować będą w </w:t>
      </w:r>
      <w:r>
        <w:rPr>
          <w:rFonts w:eastAsia="Times New Roman" w:cs="Calibri"/>
          <w:lang w:eastAsia="pl-PL"/>
        </w:rPr>
        <w:t>Publicznej Szkole Podstawowej                      w Jabłow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4. </w:t>
      </w:r>
      <w:bookmarkStart w:id="6" w:name="bookmark_7"/>
      <w:bookmarkEnd w:id="6"/>
      <w:r>
        <w:rPr>
          <w:rFonts w:eastAsia="Times New Roman" w:cs="Calibri"/>
          <w:lang w:eastAsia="pl-PL"/>
        </w:rPr>
        <w:t xml:space="preserve">Wykonanie uchwały powierza się Wójtowi Gminy Starogard Gdański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§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 xml:space="preserve">5. </w:t>
      </w:r>
      <w:bookmarkStart w:id="7" w:name="bookmark_8"/>
      <w:bookmarkEnd w:id="7"/>
      <w:r>
        <w:rPr>
          <w:rFonts w:eastAsia="Times New Roman" w:cs="Calibri"/>
          <w:lang w:eastAsia="pl-PL"/>
        </w:rPr>
        <w:t>Uchwała wchodzi w  życie  z dniem podjęcia</w:t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ind w:left="6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Gminy</w:t>
      </w:r>
    </w:p>
    <w:p>
      <w:pPr>
        <w:pStyle w:val="TextBody"/>
        <w:ind w:left="625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Jacek Olszewski</w:t>
      </w:r>
      <w:r>
        <w:br w:type="page"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Sieć szkół podstawowych prowadzonych przez Gminę Starogard Gdański podlega restrukturyzacji             i racjonalizacji ze względu na sytuację demograficzną oraz  ekonomiczną Gminy. Krokiem dostosowującym sieć do warunków gminnych jest przekształcenie Szkół Podstawowych w Brzeźnie Wielkim, Dąbrówce, Rokocinie i Trzcińsku w szkoły  o stopniu organizacyjnym oddziałów     I-IV wraz z oddziałam przedszkolnym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ykuł 95 ust. 2 ustawy z dnia 14 grudnia 2016 roku Prawo Oświatowe (Dz. U. 2017 r., poz. 59) określa, iż w przypadkach uzasadnionych miejscowymi warunkami, mogą być tworzone szkoły podstawowe obejmujące strukturą organizacyjną klasy I–III albo klasy I–IV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organ prowadzący zobligowany jest, co najmniej na 6 miesięcy przed terminem planowanego przekształcenia, zawiadomić o tym zamiarze rodziców uczniów, właściwego kuratora oświaty, organ wykonawczy jednostki samorządu terytorialnego właściwej do prowadzenia szkół danego typu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dura  przekształcenia Szkoły Podstawowej w Dąbrówce  w szkołę o strukturze organizacyjnej oddziałów I-IV wraz z oddziałami przedszkolnymi rozpoczyna się od podjęcia uchwały intencyjnej, wyrażającej wymienione wyżej zamiar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a ta jednocześnie upoważnia Wójta Gminy Starogard Gdański do dalszego postępowania przewidzianego w art. 59 ustawy o systemie oświaty (Dz. U. z 2016 r. poz. 1943 z późniejszymi zmianami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obec powyższego, zawiadomienie o zamiarze przekształcenia Publicznej Szkoły Podstawowej                  w Dąbrówce w szkołę o strukturze organizacyjnej oddziałów I-IV wraz z oddziałami przedszkolnymi nastąpi na podstawie niniejszej uchwały w nieprzekraczalnym terminie do końca lutego 2017r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e Publicznej Szkoły Podstawowej w Dąbrówce w szkołę o strukturze organizacyjnej oddziałów I-IV wraz z oddziałami przedszkolnymi jest zasadne ze względów organizacyjnych. Pozwoli to na właściwe uporządkowanie sieci szkolnej w Gminie Starogard Gdański, przy czym nie zmieni dostępności do edukacji najmłodszym uczniom, którzy nadal będą mogli korzystać z nauki tym samym miejscu tj. w Dąbrówce. Naukę w klasach V-VIII uczniowie będą realizować w Publicznej Szkole Podstawowej w Jabłowi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Zgodnie z art. 5c pkt 1 ustawy o systemie oświaty wyrażenie zamiaru przekształcenia szkoły należy do uprawnień rady gminy – w tym przypadku Rady Gminy Starogard Gdańs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34:00Z</dcterms:created>
  <dc:creator>wlodon</dc:creator>
  <dc:description/>
  <cp:keywords/>
  <dc:language>en-US</dc:language>
  <cp:lastModifiedBy>UGSTG2246</cp:lastModifiedBy>
  <cp:lastPrinted>2013-02-11T13:21:00Z</cp:lastPrinted>
  <dcterms:modified xsi:type="dcterms:W3CDTF">2017-02-07T09:55:00Z</dcterms:modified>
  <cp:revision>7</cp:revision>
  <dc:subject/>
  <dc:title>UCHWAŁA NR …………………</dc:title>
</cp:coreProperties>
</file>