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Starogard Gdański, 01.02.2017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yniki postępowania na wykonanie 8 tablic informacyjnych jednostronnych na podstawie Regulaminu udzielania zamówień w ramach projektów współfinansowanych ze środków pochodzących z Unii Europejskiej, których wartość nie przekracza 30.000 euro (Zarządzenie Nr RGM/32/2014 Wójta Gminy Starogard Gdański z dnia 22 kwietnia 2014r.), </w:t>
      </w:r>
      <w:r>
        <w:rPr>
          <w:color w:val="000000"/>
        </w:rPr>
        <w:t>na podstawie art. 4 pkt 8 ustawy Prawo zamówień publicznych z dnia 29 stycznia 2004 r. (Dz. U. z 2016 roku, poz. 102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edmiot zamówienia związany jest z realizacją projektu „Termomodernizacja obiektów użyteczności publicznej wraz z modernizacja i usprawnieniem źródeł ciepła i energii na terenie Miejskiego Obszaru Funkcjonalnego Starogardu Gdańskiego ” (Umowa o dofinansowanie nr RPPM.10.02.01-22-0004/16-00), który jest współfinansowany z Regionalnego Programu Operacyjnego dla Województwa Pomorskiego na lata 2014-2020 w ramach Europejskiego Funduszu Rozwoju Regionalnego.</w:t>
      </w:r>
    </w:p>
    <w:p>
      <w:pPr>
        <w:pStyle w:val="Normal"/>
        <w:spacing w:before="280" w:after="280"/>
        <w:jc w:val="both"/>
        <w:rPr/>
      </w:pPr>
      <w:r>
        <w:rPr/>
        <w:t xml:space="preserve">Wykonawcy, którzy złożyli oferty 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16"/>
        <w:gridCol w:w="1436"/>
        <w:gridCol w:w="1985"/>
        <w:gridCol w:w="1417"/>
      </w:tblGrid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ne Wykonawc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a złożeni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zł)(brutto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wagi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Agencja Reklamowo –Markietingowa Sylwiusz Gruś ul. Wilcza 8/1 56-120 Brzeg Dl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ak</w:t>
            </w:r>
          </w:p>
        </w:tc>
      </w:tr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Gano Light and Machine,ul.Solna 1A/1 61-735 Pozna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8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ak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Status Quo sp.z o.o., os. </w:t>
            </w:r>
            <w:r>
              <w:rPr>
                <w:bCs/>
                <w:color w:val="000000"/>
                <w:sz w:val="22"/>
                <w:szCs w:val="22"/>
              </w:rPr>
              <w:t xml:space="preserve">Winiary 33/8 60-665 Poznań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ak</w:t>
            </w:r>
          </w:p>
        </w:tc>
      </w:tr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MIS Maciej Braun,ul.Traktorowa 92/72 91-148 Łód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rak </w:t>
            </w:r>
          </w:p>
        </w:tc>
      </w:tr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MAGIT spółka z o.o.,ul. Sołtysowicka 27 51-168 Wrocław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8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rak </w:t>
            </w:r>
          </w:p>
        </w:tc>
      </w:tr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MK GROUP Monika Jurczyńska ,ul.Kuków 123 42-160 Krzepi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2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ferta nie zgodna z zapytaniem ofertowym</w:t>
            </w:r>
          </w:p>
        </w:tc>
      </w:tr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ZMUDA Group Sp. Z o.o.,ul.Spichrzowa 1 11-040 Dobre Mias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3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ak</w:t>
            </w:r>
          </w:p>
        </w:tc>
      </w:tr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UDIO WEKTOR SP.J. ul. Kujawska 2 91-230 Łód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ak</w:t>
            </w:r>
          </w:p>
        </w:tc>
      </w:tr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acownia Szyldów i Reklam s.c. ul.Wrzeciono 48 01-956 Warszaw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ak</w:t>
            </w:r>
          </w:p>
        </w:tc>
      </w:tr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LUE AREA Skarszew 92A  62-817 Żelazk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7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ak</w:t>
            </w:r>
          </w:p>
        </w:tc>
      </w:tr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ielkarelkama. eu ul. Wojska Polskiego 45 93-300 Wielu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96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brano ofertę najkorzystniejszą spośród spełniających wszystkie wymagania i warunki określone w zapytaniu ofertowym :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PROMIS Maciej Braun, ul. Traktorowa 92/72 91-148 Łódź – 1 574,40 z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RR-RPO2014-2020-2015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5:00Z</dcterms:created>
  <dc:creator>B.Sadowski</dc:creator>
  <dc:description/>
  <cp:keywords/>
  <dc:language>en-US</dc:language>
  <cp:lastModifiedBy>B.Sadowski</cp:lastModifiedBy>
  <cp:lastPrinted>2016-12-19T13:08:00Z</cp:lastPrinted>
  <dcterms:modified xsi:type="dcterms:W3CDTF">2017-02-02T07:37:00Z</dcterms:modified>
  <cp:revision>10</cp:revision>
  <dc:subject/>
  <dc:title/>
</cp:coreProperties>
</file>