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rogard Gdański, 24.01.2017r.</w:t>
      </w:r>
    </w:p>
    <w:p>
      <w:pPr>
        <w:pStyle w:val="Normal"/>
        <w:rPr/>
      </w:pPr>
      <w:r>
        <w:rPr>
          <w:rFonts w:cs="Times New Roman" w:ascii="Times New Roman" w:hAnsi="Times New Roman"/>
        </w:rPr>
        <w:t>RGM.271.1.2017 MJ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Gmina Starogard Gdański zwraca się z zapytaniem ofertowym na wykonanie 8 tablic informacyjnych jednostronnych na podstawie Regulaminu udzielania zamówień w ramach projektów współfinansowanych ze środków pochodzących z Unii Europejskiej, których wartość nie przekracza 30.000 euro (Zarządzenie Nr RGM/32/2014 Wójta Gminy Starogard Gdański z dnia 22 kwietnia 2014r.), </w:t>
      </w:r>
      <w:r>
        <w:rPr>
          <w:rFonts w:cs="Times New Roman" w:ascii="Times New Roman" w:hAnsi="Times New Roman"/>
          <w:color w:val="000000"/>
        </w:rPr>
        <w:t>na podstawie art. 4 pkt 8 ustawy Prawo zamówień publicznych z dnia 29 stycznia 2004 r. (Dz. U. z 2016 roku, poz. 1020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Przedmiot zamówienia związany jest z realizacją projektu „Termomodernizacja obiektów użyteczności publicznej wraz z modernizacją i usprawnieniem źródeł ciepła i energii na terenie Miejskiego Obszaru Funkcjonalnego Starogardu Gdańskiego”” (Umowa o dofinansowanie nr RPPM.10.02.01-22-0004/16-00), który jest współfinansowany z Regionalnego Programu Operacyjnego dla Województwa Pomorskiego na lata 2014-2020 w ramach Europejskiego Funduszu Rozwoju Region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ul. Sikorskiego 9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83-200 Starogard Gdański 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el. (58) 56 250 67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ax (58) 56 246 4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is przedmiotu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ykonanie 8 tablic informacyjnych jednostronnych o wymiarach 120cmm×80cm</w:t>
      </w:r>
      <w:r>
        <w:rPr/>
        <w:t xml:space="preserve"> </w:t>
      </w:r>
      <w:r>
        <w:rPr>
          <w:rFonts w:cs="Times New Roman" w:ascii="Times New Roman" w:hAnsi="Times New Roman"/>
        </w:rPr>
        <w:t>które będą pełniły funkcję tablic pamiątkowych</w:t>
      </w:r>
      <w:r>
        <w:rPr>
          <w:rFonts w:cs="Calibri" w:ascii="Calibri" w:hAnsi="Calibri"/>
          <w:bCs/>
        </w:rPr>
        <w:t>. Materiał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– stal nierdzewna o grubości nie mniej niż 1 mm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dznaczająca się podwyższoną odpornością na działania czynników atmosferycznych.</w:t>
      </w:r>
    </w:p>
    <w:p>
      <w:pPr>
        <w:pStyle w:val="Akapitzlis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autoSpaceDE w:val="false"/>
        <w:ind w:left="0" w:hanging="0"/>
        <w:jc w:val="both"/>
        <w:rPr/>
      </w:pPr>
      <w:r>
        <w:rPr/>
        <w:t>Tablice muszą zawierać następujące element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zwa beneficjenta, tytuł projektu, cel projektu, zestaw logo – znaki FE i UE oraz znak Urzędu Marszałkowskiego Województwa Pomorskiego, </w:t>
      </w:r>
      <w:r>
        <w:rPr>
          <w:rFonts w:cs="Times New Roman" w:ascii="Times New Roman" w:hAnsi="Times New Roman"/>
          <w:color w:val="000000"/>
        </w:rPr>
        <w:t xml:space="preserve">adres portalu </w:t>
      </w:r>
      <w:r>
        <w:rPr>
          <w:rFonts w:cs="Times New Roman" w:ascii="Times New Roman" w:hAnsi="Times New Roman"/>
          <w:color w:val="0000FF"/>
        </w:rPr>
        <w:t>www.mapadotacji.gov.pl</w:t>
      </w:r>
      <w:r>
        <w:rPr>
          <w:rFonts w:cs="Times New Roman" w:ascii="Times New Roman" w:hAnsi="Times New Roman"/>
        </w:rPr>
        <w:t xml:space="preserve"> zgodnie z wzorem tablicy informacyjnej zawartym w wytycznych dt. promocji projektów dofinansowanych z RPO WP na lata 2014-2020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tabli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4675" cy="3762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informacyjne muszą być wykonane zgodnie z Wytycznymi dotyczącymi promocji projektów UE dla beneficjentów Regionalnego Programu Operacyjnego dla Województwa Pomorskiego na lata 20</w:t>
      </w:r>
      <w:r>
        <w:rPr/>
        <w:t>14</w:t>
      </w:r>
      <w:r>
        <w:rPr>
          <w:rFonts w:cs="Times New Roman" w:ascii="Times New Roman" w:hAnsi="Times New Roman"/>
        </w:rPr>
        <w:t>-20</w:t>
      </w:r>
      <w:r>
        <w:rPr/>
        <w:t xml:space="preserve">20 </w:t>
      </w:r>
      <w:r>
        <w:rPr>
          <w:rFonts w:cs="Times New Roman" w:ascii="Times New Roman" w:hAnsi="Times New Roman"/>
        </w:rPr>
        <w:t>oraz Księgą Identyfikacji Wizualnej znaku marki Fundusze Europejskie i znaków programów polityki (w szczególności str. 68-70) umieszonej na stronie internetowej http://www.rpo.pomorskie.eu/documents/10197/93812/KIW_CMYK_09102015.pdf/98034c0e-8665-467d-a4c2-779e8c0b3c37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Informację na tablicy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(Tytuł projektu) „Termomodernizacja obiektów użyteczności publicznej wraz z modernizacją i usprawnieniem źródeł ciepła i energii na terenie Miejskiego Obszaru Funkcjonalnego Starogardu Gdańskiego”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projektu: </w:t>
      </w:r>
      <w:r>
        <w:rPr>
          <w:rFonts w:cs="Calibri" w:ascii="Calibri" w:hAnsi="Calibri"/>
        </w:rPr>
        <w:t>Poprawa efektywności energetycznej 26 budynków użyteczności publicznej zlokalizowanych na terenie MOF Starogardu Gdański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:, Starostwo Powiatowe w Starogardzie Gdańskim Partner projektu: Gmina Miejska Starogard Gdański,. Gmina Wiejska Starogard Gdański ,Gmina Bobowo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informacyjne, a w szczególności wszystkie napisy i znaki muszą być odporne na warunki pogodowe, w związku z tym że będą zlokalizowane na zewnątrz budynków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ermin przygotowania projektu tablic informacyjnych: do 03.02.2017r.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ermin dostawy tablic : do 10.02.2017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</w:rPr>
        <w:t>Miejsce dostawy tablic: Urząd Gminy Starogard Gdański, ul. Sikorskiego 9,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  <w:t>83-200 Starogard Gdański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Informacja o sposobie rozliczania pomiędzy stronami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Rozliczenia pomiędzy stronami będą odbywały się w PLN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Sposób przygotowania oferty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musi mieć formę pisemną i powinna być sporządzona w języku polskim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zbędne załączniki do złożonej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ełniony formularz ofertowy, stanowiący załącznik do niniejszego zapytania ofertowego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 wszystkie pytania zawarte w formularzu ofertowym muszą być udzielone odpowiedz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Jeżeli pytanie postawione w formularzu ofertowym nie dotyczy oferenta, należy wpisać ,,nie dotyczy”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operty powinny być oznaczone następująco:</w:t>
      </w:r>
    </w:p>
    <w:p>
      <w:pPr>
        <w:pStyle w:val="Akapitzlist"/>
        <w:ind w:left="1418" w:hanging="698"/>
        <w:jc w:val="both"/>
        <w:rPr/>
      </w:pPr>
      <w:r>
        <w:rPr/>
        <w:t xml:space="preserve">            </w:t>
      </w:r>
      <w:r>
        <w:rPr/>
        <w:t xml:space="preserve">,,Oferta na wykonanie </w:t>
      </w:r>
      <w:r>
        <w:rPr>
          <w:rFonts w:cs="Arial" w:ascii="Arial" w:hAnsi="Arial"/>
        </w:rPr>
        <w:t xml:space="preserve">8 </w:t>
      </w:r>
      <w:r>
        <w:rPr/>
        <w:t>tablic informacyjnych jednostronnych – projekt: „Termomodernizacja obiektów użyteczności publicznej wraz z modernizacją i usprawnieniem źródeł ciepła i energii na terenie Miejskiego Obszaru Funkcjonalnego Starogardu Gdańskiego”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azwa i adres Zamawiającego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azwa i adres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leca się zachować kopie złożonych w ofercie dokument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ryterium wyboru oferty:  cena</w:t>
      </w:r>
    </w:p>
    <w:p>
      <w:pPr>
        <w:pStyle w:val="Akapitzlist"/>
        <w:jc w:val="both"/>
        <w:rPr/>
      </w:pPr>
      <w:r>
        <w:rPr/>
        <w:t>Porównanie cen nastąpi na podstawie cen brutto wskazanych przez Wykonawców w formularzu ofertow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ferty można składać do dnia 31.01.2017r. do godz. 14.30, wyłącznie w formie pisemnej.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/>
        <w:t>Ofertę można dostarczyć pocztą lub osobiście (potwierdzenie przyjęcia powinno być    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Miejsce dostarczenia ofer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rząd Gminy Starogard Gdański, ul. Sikorskiego 9, 83-200 Starogard Gdański,   </w:t>
        <w:tab/>
        <w:t>Pok. 19 (Sekretariat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Termin i miejsce otwarcia ofert: </w:t>
      </w:r>
    </w:p>
    <w:p>
      <w:pPr>
        <w:pStyle w:val="Akapitzlist"/>
        <w:jc w:val="both"/>
        <w:rPr/>
      </w:pPr>
      <w:r>
        <w:rPr/>
        <w:t xml:space="preserve">31.01.2017r. do godz. 14.45., Urząd Gminy Starogard Gdański, ul. Sikorskiego 9, </w:t>
        <w:br/>
        <w:t xml:space="preserve">83-200 Starogard Gdański, Pok. 24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is sposobu udzielania wyjaśnień dotyczących zapytania ofertowego: </w:t>
      </w:r>
    </w:p>
    <w:p>
      <w:pPr>
        <w:pStyle w:val="Akapitzlist"/>
        <w:jc w:val="both"/>
        <w:rPr/>
      </w:pPr>
      <w:r>
        <w:rPr/>
        <w:t>Informacji na temat zamówienia udziela Marta Jędrzejczyk – Inspektor ds. środków zewnętrznych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 Tel. (58) 56 250 67, fax. (58) 56 246 4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Formularz ofertow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Zapytanie ofertowe na wykonanie 8 tablic informacyjnych obustronnych, projekt „Termomodernizacja obiektów użyteczności publicznej wraz z modernizacją i usprawnieniem źródeł ciepła i energii na terenie Miejskiego Obszaru Funkcjonalnego Starogardu Gdańskiego”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276"/>
        <w:rPr>
          <w:szCs w:val="24"/>
        </w:rPr>
      </w:pPr>
      <w:r>
        <w:rPr>
          <w:szCs w:val="24"/>
        </w:rPr>
        <w:t>Termin wykonania  do 10.02.2017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Data : 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985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sz w:val="16"/>
        <w:szCs w:val="16"/>
      </w:rPr>
      <w:t>Projekt finansowany w ramach Regionalnego Programu Operacyjnego dla Województwa Pomorskiego na lata 2014-2020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7490</wp:posOffset>
              </wp:positionH>
              <wp:positionV relativeFrom="page">
                <wp:posOffset>9591675</wp:posOffset>
              </wp:positionV>
              <wp:extent cx="363474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5.25pt;mso-position-vertical-relative:page;margin-left:1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69977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3:00Z</dcterms:created>
  <dc:creator>apoludniewska</dc:creator>
  <dc:description/>
  <cp:keywords/>
  <dc:language>en-US</dc:language>
  <cp:lastModifiedBy>Marta</cp:lastModifiedBy>
  <cp:lastPrinted>2017-01-24T12:44:00Z</cp:lastPrinted>
  <dcterms:modified xsi:type="dcterms:W3CDTF">2017-01-25T07:56:00Z</dcterms:modified>
  <cp:revision>16</cp:revision>
  <dc:subject/>
  <dc:title/>
</cp:coreProperties>
</file>