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RGM  12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grudnia 2016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ełnomocnictwa Zastępcy Wójta Gminy w zakresie realizacji</w:t>
      </w:r>
      <w:r>
        <w:rPr>
          <w:b/>
          <w:bCs/>
        </w:rPr>
        <w:t xml:space="preserve"> projektu „</w:t>
      </w:r>
      <w:r>
        <w:rPr>
          <w:b/>
        </w:rPr>
        <w:t>Tworzenie nowych miejsc edukacji przedszkolnej na terenie MOF Starogardu Gdańskiego”</w:t>
      </w:r>
      <w:r>
        <w:rPr>
          <w:b/>
          <w:bCs/>
        </w:rPr>
        <w:t xml:space="preserve"> zgłoszonego przez Wnioskodawcę – Gminę Starogard Gdański w ramach konkursu zamkniętego </w:t>
      </w:r>
      <w:r>
        <w:rPr>
          <w:b/>
          <w:color w:val="333333"/>
          <w:shd w:fill="FFFFFF" w:val="clear"/>
        </w:rPr>
        <w:t xml:space="preserve">nr RPPM.03.01.00-IZ.00-22-001/16, ogłoszonego przez Zarząd Województwa Pomorskiego w ramach Osi Priorytetowej 3. Edukacja, Działania 3.1 Edukacja przedszkolna, w ramach </w:t>
      </w:r>
      <w:r>
        <w:rPr>
          <w:b/>
          <w:bCs/>
        </w:rPr>
        <w:t>Regionalnego Programu O</w:t>
      </w:r>
      <w:r>
        <w:rPr>
          <w:b/>
        </w:rPr>
        <w:t xml:space="preserve">peracyjnego Województwa Pomorskiego </w:t>
        <w:br/>
        <w:t xml:space="preserve">na lata 2014-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4 oraz art. 46 ustawy z dnia 8 marca 1990r. o samorządzie gminnym ( t.j. Dz. U z 2016r., poz. 446 ), zarządzam co następuje: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dzielam pełnomocnictwa Panu Markowi Kowalskiemu – Zastępcy Wójta Gminy Starogard Gdański do reprezentowania Gminy Starogard Gdański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kładania oświadczeń woli w imieniu Wnioskodawcy, w tym do podpisywania wniosków/umowy o dofinansowanie, aneksów do umowy, wniosków o płatność </w:t>
        <w:br/>
        <w:t>wraz z niezbędnymi załącznik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twierdzania za zgodność z oryginałem kopii dokumentów związanych z projekt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Traci moc Zarządzenie nr RGM 108/2016 Wójta Starogard Gdański z dnia 29 listopada 2016 roku </w:t>
      </w:r>
      <w:r>
        <w:rPr/>
        <w:t>w sprawie udzielenia pełnomocnictwa Zastępcy Wójta Gminy w zakresie realizacji</w:t>
      </w:r>
      <w:r>
        <w:rPr>
          <w:bCs/>
        </w:rPr>
        <w:t xml:space="preserve"> projektu „</w:t>
      </w:r>
      <w:r>
        <w:rPr/>
        <w:t>Tworzenie nowych miejsc edukacji przedszkolnej na terenie MOF Starogardu Gdańskiego”</w:t>
      </w:r>
      <w:r>
        <w:rPr>
          <w:bCs/>
        </w:rPr>
        <w:t xml:space="preserve"> zgłoszonego przez Wnioskodawcę – Gminę Starogard Gdański w ramach konkursu zamkniętego </w:t>
      </w:r>
      <w:r>
        <w:rPr>
          <w:color w:val="333333"/>
          <w:shd w:fill="FFFFFF" w:val="clear"/>
        </w:rPr>
        <w:t xml:space="preserve">nr RPPM.03.01.00-22-0033/16, ogłoszonego przez Zarząd Województwa Pomorskiego w ramach Osi Priorytetowej 3. Edukacja, Działania 3.1 Edukacja przedszkolna, w ramach </w:t>
      </w:r>
      <w:r>
        <w:rPr>
          <w:bCs/>
        </w:rPr>
        <w:t>Regionalnego Programu O</w:t>
      </w:r>
      <w:r>
        <w:rPr/>
        <w:t xml:space="preserve">peracyjnego Województwa Pomorskiego na lata 2014-2020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rządzenie wchodzi w życie z dniem podjęcia.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ar-SA"/>
        </w:rPr>
        <w:t>Wójt Gmi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   Stanisław Poło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ElaS</dc:creator>
  <dc:description/>
  <cp:keywords/>
  <dc:language>en-US</dc:language>
  <cp:lastModifiedBy>bfilz</cp:lastModifiedBy>
  <cp:lastPrinted>2016-12-15T08:41:00Z</cp:lastPrinted>
  <dcterms:modified xsi:type="dcterms:W3CDTF">2016-12-28T12:33:00Z</dcterms:modified>
  <cp:revision>3</cp:revision>
  <dc:subject/>
  <dc:title>Zarządzenie Nr RGM/43/2011</dc:title>
</cp:coreProperties>
</file>