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Zarządzenie Nr OZS / 126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ej Szkoły Podstawowej w Trzcińsku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Elżbiecie Bielińskiej – dyrektorowi Publicznej Szkoły Podstawowej  w Trzcińsku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Publicznej Szkoły Podstawowej w Trzcińsku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szkoły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szkoł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szkoły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wynajmowania nie wykorzystanych pomieszczeń </w:t>
      </w:r>
      <w:r>
        <w:rPr>
          <w:rFonts w:cs="Calibri" w:ascii="Calibri" w:hAnsi="Calibri"/>
          <w:szCs w:val="24"/>
        </w:rPr>
        <w:t>szkoły</w:t>
      </w:r>
      <w:r>
        <w:rPr>
          <w:rFonts w:cs="Calibri" w:ascii="Calibri" w:hAnsi="Calibri"/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szkoły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szkoły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</w:rPr>
        <w:t>Wój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6"/>
        </w:rPr>
        <w:t>Stanisław Połom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7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2:27:00Z</dcterms:modified>
  <cp:revision>5</cp:revision>
  <dc:subject/>
  <dc:title>Uchwała Nr </dc:title>
</cp:coreProperties>
</file>