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Zarządzenie Nr OZS / 125 /2016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ójta Gminy Starogard Gdański</w:t>
      </w:r>
    </w:p>
    <w:p>
      <w:pPr>
        <w:pStyle w:val="Normal"/>
        <w:shd w:fill="FFFFFF" w:val="clear"/>
        <w:spacing w:lineRule="exact" w:line="379"/>
        <w:jc w:val="center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  <w:t>z dnia  14 grudnia 2016 r.</w:t>
      </w:r>
    </w:p>
    <w:p>
      <w:pPr>
        <w:pStyle w:val="Normal"/>
        <w:jc w:val="center"/>
        <w:rPr>
          <w:rFonts w:ascii="Calibri" w:hAnsi="Calibri" w:cs="Calibri"/>
          <w:color w:val="000000"/>
          <w:spacing w:val="26"/>
          <w:sz w:val="32"/>
          <w:szCs w:val="28"/>
        </w:rPr>
      </w:pPr>
      <w:r>
        <w:rPr>
          <w:rFonts w:cs="Calibri" w:ascii="Calibri" w:hAnsi="Calibri"/>
          <w:color w:val="000000"/>
          <w:spacing w:val="26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sprawie udzielenia pełnomocnictwa dla dyrektora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społu Szkół Publicznych w Sumin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szCs w:val="24"/>
        </w:rPr>
        <w:t>Na podstawie art. 47 ustawy z dnia 8 marca 1990r. o samorządzie gminnym  (Dz. U.           z 2016r., poz. 446 ze zm.) zarządzam, co następuj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1.   Z dniem 14 grudnia 2016 roku udzielam pełnomocnictwa w zakresie określonym w § 2 Pani Barbarze Rozwadowskiej – dyrektorowi Zespołu Szkół Publicznych w Sumini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2. Pełnomocnictwo zostaje udzielone do działania w imieniu Gminy Starogard Gdański na rzecz Zespołu Szkół Publicznych w Suminie,  w następującym zakres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owania administracyjnej, finansowej i  gospodarczej obsługi zespołu</w:t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jednoosobowego składania oświadczenia woli w sprawach bieżącego funkcjonowania zespołu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owania wydzielonym dla zespołu mieniem gminy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ieranie umów w zakresie:</w:t>
      </w:r>
    </w:p>
    <w:p>
      <w:pPr>
        <w:pStyle w:val="Normal"/>
        <w:numPr>
          <w:ilvl w:val="0"/>
          <w:numId w:val="2"/>
        </w:numPr>
        <w:ind w:left="1068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4"/>
          <w:szCs w:val="24"/>
        </w:rPr>
        <w:t>wynajmowania nie wykorzystanych pomieszczeń zespołu (na okres do 1 roku),</w:t>
      </w:r>
    </w:p>
    <w:p>
      <w:pPr>
        <w:pStyle w:val="Normal"/>
        <w:numPr>
          <w:ilvl w:val="0"/>
          <w:numId w:val="2"/>
        </w:numPr>
        <w:ind w:left="1068" w:hanging="357"/>
        <w:jc w:val="both"/>
        <w:rPr/>
      </w:pPr>
      <w:r>
        <w:rPr>
          <w:rFonts w:cs="Calibri" w:ascii="Calibri" w:hAnsi="Calibri"/>
          <w:szCs w:val="24"/>
        </w:rPr>
        <w:t>najmu pomieszczeń na cele statutowe zespołu (na okres do 1 roku).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Calibri" w:ascii="Calibri" w:hAnsi="Calibri"/>
          <w:szCs w:val="24"/>
        </w:rPr>
        <w:t>Organizowania transportu oraz opieki w czasie przewozu dzieci z domu do zespołu                           i z powrotem oraz podejmowania decyzji dotyczących zwrotu kosztów dojazdu uczni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. Do czynności przekraczających zakres upoważnienia udzielonego w § 2 wymagane jest odrębne pełnomocnictwo Wójta Gminy Starogard Gdański.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4. Traci moc § 2 Zarządzenia  Nr OZS / 63 /2013 </w:t>
      </w:r>
      <w:r>
        <w:rPr>
          <w:rFonts w:cs="Calibri" w:ascii="Calibri" w:hAnsi="Calibri"/>
          <w:color w:val="000000"/>
          <w:sz w:val="24"/>
          <w:szCs w:val="24"/>
        </w:rPr>
        <w:t>Wójta Gminy Starogard Gdańs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 dnia       13 sierpnia 2013 r.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w sprawie udzielenia pełnomocnictwa i powierzenia  stanowiska dyrektora Zespołu Szkół Publicznych w Suminie.  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.  Zarządzenie wchodzi w życie z dniem 14 grudnia 2016r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6"/>
        </w:rPr>
        <w:t>Wójt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6"/>
        </w:rPr>
        <w:t>Stanisław Połom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27:00Z</dcterms:created>
  <dc:creator>ug</dc:creator>
  <dc:description/>
  <cp:keywords/>
  <dc:language>en-US</dc:language>
  <cp:lastModifiedBy>bfilz</cp:lastModifiedBy>
  <cp:lastPrinted>2008-09-04T12:17:00Z</cp:lastPrinted>
  <dcterms:modified xsi:type="dcterms:W3CDTF">2016-12-28T12:26:00Z</dcterms:modified>
  <cp:revision>5</cp:revision>
  <dc:subject/>
  <dc:title>Uchwała Nr </dc:title>
</cp:coreProperties>
</file>