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Zarządzenie Nr OZS / 121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połu Szkół Publicznych w Kokoszkowa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Annie Benert – dyrektorowi Zespołu Szkół Publicznych w Kokoszkowa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Zespołu Szkół Publicznych w Kokoszkowach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zespołu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zespołu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zespołu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>wynajmowania nie wykorzystanych pomieszczeń zespołu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zespołu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zespołu                           i z powrotem oraz podejmowania decyzji dotyczących zwrotu kosztów dojazdu uczni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4. Traci moc § 2 Zarządzenia  Nr OZS / 82 /2014 </w:t>
      </w:r>
      <w:r>
        <w:rPr>
          <w:rFonts w:cs="Calibri" w:ascii="Calibri" w:hAnsi="Calibri"/>
          <w:color w:val="000000"/>
          <w:sz w:val="24"/>
          <w:szCs w:val="24"/>
        </w:rPr>
        <w:t>Wójta Gminy Starogard Gdańs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dnia       27 sierpnia 2014 r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sprawie udzielenia pełnomocnictwa i powierzenia  stanowiska dyrektora Zespołu Szkół Publicznych w Kokoszkowach.  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  Zarządzenie wchodzi w życie z dniem 14 grudnia 2016r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Wój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Stanisław Połom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4:00Z</dcterms:created>
  <dc:creator>ug</dc:creator>
  <dc:description/>
  <cp:keywords/>
  <dc:language>en-US</dc:language>
  <cp:lastModifiedBy>bfilz</cp:lastModifiedBy>
  <cp:lastPrinted>2008-09-04T12:17:00Z</cp:lastPrinted>
  <dcterms:modified xsi:type="dcterms:W3CDTF">2016-12-28T11:37:00Z</dcterms:modified>
  <cp:revision>5</cp:revision>
  <dc:subject/>
  <dc:title>Uchwała Nr </dc:title>
</cp:coreProperties>
</file>