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Zarządzenie Nr OZS / 119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znej Szkoły Podstawowej w Dąbrówce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Jadwidze Drosdowskiej – dyrektorowi Publicznej Szkoły Podstawowej                             w Dąbrów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Publicznej Szkoły Podstawowej w Dąbrówce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szkoły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szkoł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szkoły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wynajmowania nie wykorzystanych pomieszczeń </w:t>
      </w:r>
      <w:r>
        <w:rPr>
          <w:rFonts w:cs="Calibri" w:ascii="Calibri" w:hAnsi="Calibri"/>
          <w:szCs w:val="24"/>
        </w:rPr>
        <w:t>szkoły</w:t>
      </w:r>
      <w:r>
        <w:rPr>
          <w:rFonts w:cs="Calibri" w:ascii="Calibri" w:hAnsi="Calibri"/>
          <w:spacing w:val="-4"/>
          <w:szCs w:val="24"/>
        </w:rPr>
        <w:t xml:space="preserve">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szkoły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szkoły                          i z powrotem oraz podejmowania decyzji dotyczących zwrotu kosztów dojazdu uczni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4. Traci moc § 2  Zarządzenia  Nr OZS / 97 /2015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Wójta Gminy Starogard Gdańs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dnia             31 sierpnia 2015 r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sprawie udzielenia pełnomocnictwa i powierzenia  stanowiska dyrektora Publicznej Szkoły Podstawowej w Dąbrówce.  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  Zarządzenie wchodzi w życie z dniem 14 grudnia 2016r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Wój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Stanisław Połom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ug</dc:creator>
  <dc:description/>
  <cp:keywords/>
  <dc:language>en-US</dc:language>
  <cp:lastModifiedBy>bfilz</cp:lastModifiedBy>
  <cp:lastPrinted>2008-09-04T12:17:00Z</cp:lastPrinted>
  <dcterms:modified xsi:type="dcterms:W3CDTF">2016-12-28T11:34:00Z</dcterms:modified>
  <cp:revision>5</cp:revision>
  <dc:subject/>
  <dc:title>Uchwała Nr </dc:title>
</cp:coreProperties>
</file>