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Zarządzenie Nr OZS / 118 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z dnia  14 grudnia 2016 r.</w:t>
      </w:r>
    </w:p>
    <w:p>
      <w:pPr>
        <w:pStyle w:val="Normal"/>
        <w:jc w:val="center"/>
        <w:rPr>
          <w:rFonts w:ascii="Calibri" w:hAnsi="Calibri" w:cs="Calibri"/>
          <w:color w:val="000000"/>
          <w:spacing w:val="26"/>
          <w:sz w:val="32"/>
          <w:szCs w:val="28"/>
        </w:rPr>
      </w:pPr>
      <w:r>
        <w:rPr>
          <w:rFonts w:cs="Calibri" w:ascii="Calibri" w:hAnsi="Calibri"/>
          <w:color w:val="000000"/>
          <w:spacing w:val="26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udzielenia pełnomocnictwa dla dyrekto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znej Szkoły Podstawowej w Brzeźnie Wielkim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szCs w:val="24"/>
        </w:rPr>
        <w:t>Na podstawie art. 47 ustawy z dnia 8 marca 1990r. o samorządzie gminnym  (Dz. U.           z 2016r., poz. 446 ze zm.) zarządzam, co następ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1.   Z dniem 14 grudnia 2016 roku udzielam pełnomocnictwa w zakresie określonym w § 2 Pani Beacie Zdrowowicz – dyrektorowi Publicznej Szkoły Podstawowej w Brzeźnie Wielkim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2. Pełnomocnictwo zostaje udzielone do działania w imieniu Gminy Starogard Gdański na rzecz Publicznej Szkoły Podstawowej w Brzeźnie Wielkim,  w następującym zakres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administracyjnej, finansowej i  gospodarczej obsługi szkoły</w:t>
      </w:r>
    </w:p>
    <w:p>
      <w:pPr>
        <w:pStyle w:val="TextBodyIndent"/>
        <w:numPr>
          <w:ilvl w:val="0"/>
          <w:numId w:val="3"/>
        </w:numPr>
        <w:spacing w:before="0" w:after="0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jednoosobowego składania oświadczenia woli w sprawach bieżącego funkcjonowania szkoł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owania wydzielonym dla szkoły mieniem gminy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eranie umów w zakresie:</w:t>
      </w:r>
    </w:p>
    <w:p>
      <w:pPr>
        <w:pStyle w:val="Normal"/>
        <w:numPr>
          <w:ilvl w:val="0"/>
          <w:numId w:val="2"/>
        </w:numPr>
        <w:ind w:left="1068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wynajmowania nie wykorzystanych pomieszczeń </w:t>
      </w:r>
      <w:r>
        <w:rPr>
          <w:rFonts w:cs="Calibri" w:ascii="Calibri" w:hAnsi="Calibri"/>
          <w:szCs w:val="24"/>
        </w:rPr>
        <w:t>szkoły</w:t>
      </w:r>
      <w:r>
        <w:rPr>
          <w:rFonts w:cs="Calibri" w:ascii="Calibri" w:hAnsi="Calibri"/>
          <w:spacing w:val="-4"/>
          <w:szCs w:val="24"/>
        </w:rPr>
        <w:t xml:space="preserve"> (na okres do 1 roku),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rFonts w:cs="Calibri" w:ascii="Calibri" w:hAnsi="Calibri"/>
          <w:szCs w:val="24"/>
        </w:rPr>
        <w:t>najmu pomieszczeń na cele statutowe szkoły (na okres do 1 roku)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Cs w:val="24"/>
        </w:rPr>
        <w:t>Organizowania transportu oraz opieki w czasie przewozu dzieci z domu do szkoły                           i z powrotem oraz podejmowania decyzji dotyczących zwrotu kosztów dojazdu uczni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Do czynności przekraczających zakres upoważnienia udzielonego w § 2 wymagane jest odrębne pełnomocnictwo Wójta Gminy Starogard Gdański.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§ 4. Traci moc § 2  Zarządzenia  Nr OZS / 93 /2015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Wójta Gminy Starogard Gdańs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dnia             25 sierpnia 2015 r.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sprawie udzielenia pełnomocnictwa i powierzenia  stanowiska dyrektora Publicznej Szkoły Podstawowej w Brzeźnie Wielkim.  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  Zarządzenie wchodzi w życie z dniem 14 grudnia 2016r.</w:t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6"/>
        </w:rPr>
        <w:t>Wój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6"/>
        </w:rPr>
        <w:t>Stanisław Połom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8:00Z</dcterms:created>
  <dc:creator>ug</dc:creator>
  <dc:description/>
  <cp:keywords/>
  <dc:language>en-US</dc:language>
  <cp:lastModifiedBy>bfilz</cp:lastModifiedBy>
  <cp:lastPrinted>2008-09-04T12:17:00Z</cp:lastPrinted>
  <dcterms:modified xsi:type="dcterms:W3CDTF">2016-12-28T11:32:00Z</dcterms:modified>
  <cp:revision>7</cp:revision>
  <dc:subject/>
  <dc:title>Uchwała Nr </dc:title>
</cp:coreProperties>
</file>