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ZARZĄDZENIE NR ADM/115/201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ÓJTA GMINY STAROGARD GDAŃSKI</w:t>
      </w:r>
    </w:p>
    <w:p>
      <w:pPr>
        <w:pStyle w:val="TextBody"/>
        <w:jc w:val="center"/>
        <w:rPr/>
      </w:pPr>
      <w:r>
        <w:rPr>
          <w:sz w:val="28"/>
        </w:rPr>
        <w:t xml:space="preserve">z dnia 14 grudnia 2016r.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ełnomocnictw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360" w:after="360"/>
        <w:ind w:firstLine="708"/>
        <w:rPr>
          <w:sz w:val="26"/>
        </w:rPr>
      </w:pPr>
      <w:r>
        <w:rPr>
          <w:sz w:val="26"/>
        </w:rPr>
        <w:t>Na podstawie art. 47 ustawy z dnia 8 marca 1990r. o samorządzie gminnym  (Dz. U. z 2016r., poz. 446 ze zm.) zarządzam, co następuje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360" w:after="360"/>
        <w:ind w:left="567" w:hanging="567"/>
        <w:rPr/>
      </w:pPr>
      <w:r>
        <w:rPr>
          <w:sz w:val="26"/>
        </w:rPr>
        <w:t>§ 1.   Z dniem 14 grudnia 2016 roku udzielam pełnomocnictwa w zakresie określonym w § 2 Panu Andrzejowi Groth – kierownikowi Gminnego Zakładu Usług Komunalnych w Jabłowie.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</w:rPr>
        <w:t>§ 2. Pełnomocnictwo zostaje udzielone do działania w imieniu Gminy Starogard Gdański na rzecz Gminnego Zakładu Usług Komunalnych w Jabłowie,                       w następującym zakres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6"/>
        </w:rPr>
        <w:t>Organizowania administracyjnej, finansowej i gospodarczej obsługi GZU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6"/>
        </w:rPr>
        <w:t>Do jednoosobowego składania oświadczenia woli w sprawach bieżącego funkcjonowania GZU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6"/>
        </w:rPr>
      </w:pPr>
      <w:r>
        <w:rPr>
          <w:sz w:val="26"/>
        </w:rPr>
        <w:t xml:space="preserve">Administrowania wydzielonym dla GZUK  mieniem gminy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6"/>
        </w:rPr>
      </w:pPr>
      <w:r>
        <w:rPr>
          <w:sz w:val="26"/>
        </w:rPr>
        <w:t>Zawierania umów w zakresie wynajmowania nie wykorzystanych pomieszczeń GZUK (na okres do 3 lat).</w:t>
      </w:r>
    </w:p>
    <w:p>
      <w:pPr>
        <w:pStyle w:val="TextBody"/>
        <w:spacing w:lineRule="auto" w:line="360" w:before="360" w:after="360"/>
        <w:ind w:left="567" w:hanging="567"/>
        <w:rPr/>
      </w:pPr>
      <w:r>
        <w:rPr>
          <w:sz w:val="26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360" w:before="360" w:after="360"/>
        <w:ind w:left="567" w:hanging="567"/>
        <w:rPr/>
      </w:pPr>
      <w:r>
        <w:rPr>
          <w:sz w:val="26"/>
        </w:rPr>
        <w:t xml:space="preserve">§ 4. Traci moc Zarządzenie Nr 26/2002 Wójta Gminy Starogard Gdański z dnia        28 grudnia 2002 r. w sprawie udzielenia pełnomocnictwa.  </w:t>
      </w:r>
    </w:p>
    <w:p>
      <w:pPr>
        <w:pStyle w:val="TextBody"/>
        <w:spacing w:lineRule="auto" w:line="360" w:before="360" w:after="360"/>
        <w:ind w:left="567" w:hanging="567"/>
        <w:rPr/>
      </w:pPr>
      <w:r>
        <w:rPr>
          <w:sz w:val="26"/>
        </w:rPr>
        <w:t>§ 5.  Zarządzenie wchodzi w życie z dniem 14 grudnia 2016r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Stanisław Poło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360" w:after="360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360" w:after="360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360" w:after="36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0:00Z</dcterms:created>
  <dc:creator>UG Starogard Gd.</dc:creator>
  <dc:description/>
  <cp:keywords/>
  <dc:language>en-US</dc:language>
  <cp:lastModifiedBy>bfilz</cp:lastModifiedBy>
  <cp:lastPrinted>2016-12-14T13:59:00Z</cp:lastPrinted>
  <dcterms:modified xsi:type="dcterms:W3CDTF">2016-12-28T12:38:00Z</dcterms:modified>
  <cp:revision>8</cp:revision>
  <dc:subject/>
  <dc:title>Starogard Gdański 19</dc:title>
</cp:coreProperties>
</file>