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FIN  110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ogard Gdańsk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 listopada 2016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zasad wdrażania  i realizacji projektu pn. „Postaw na własny rozwój – wzmocnienie kompetencji kluczowych niezbędnych na rynku pracy” realizowanego zgodnie z umową RPPM.03.02.01-22-0038/15-00 z dn. 29.11.2016r. </w:t>
      </w:r>
      <w:r>
        <w:rPr>
          <w:b/>
          <w:color w:val="333333"/>
          <w:sz w:val="22"/>
          <w:szCs w:val="22"/>
          <w:shd w:fill="FFFFFF" w:val="clear"/>
        </w:rPr>
        <w:t xml:space="preserve">w ramach </w:t>
      </w:r>
      <w:r>
        <w:rPr>
          <w:b/>
          <w:bCs/>
          <w:sz w:val="22"/>
          <w:szCs w:val="22"/>
        </w:rPr>
        <w:t>Regionalnego Programu O</w:t>
      </w:r>
      <w:r>
        <w:rPr>
          <w:b/>
          <w:sz w:val="22"/>
          <w:szCs w:val="22"/>
        </w:rPr>
        <w:t xml:space="preserve">peracyjnego Województwa Pomorskiego na lata 2014-2020 - </w:t>
      </w:r>
      <w:r>
        <w:rPr>
          <w:b/>
          <w:color w:val="333333"/>
          <w:sz w:val="22"/>
          <w:szCs w:val="22"/>
          <w:shd w:fill="FFFFFF" w:val="clear"/>
        </w:rPr>
        <w:t>Działania 3.2 Edukacja ogólna, Poddziałania 3.2.1 Jakość edukacji ogólnej</w:t>
      </w:r>
      <w:r>
        <w:rPr>
          <w:b/>
          <w:sz w:val="22"/>
          <w:szCs w:val="22"/>
        </w:rPr>
        <w:t>. Projekt współfinansowany jest ze środków Unii Europejskiej w ramach Europejskiego Funduszu Społecznego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GADNIENIA OGÓLNE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ealizację projektu </w:t>
      </w:r>
      <w:r>
        <w:rPr>
          <w:b/>
          <w:sz w:val="22"/>
          <w:szCs w:val="22"/>
        </w:rPr>
        <w:t xml:space="preserve">„Postaw na własny rozwój – wzmocnienie kompetencji kluczowych niezbędnych na rynku pracy” </w:t>
      </w:r>
      <w:r>
        <w:rPr>
          <w:rFonts w:eastAsia="Times New Roman"/>
          <w:sz w:val="22"/>
          <w:szCs w:val="22"/>
          <w:lang w:eastAsia="ar-SA"/>
        </w:rPr>
        <w:t>prowadzi się na podstawie i zgodnie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umową o dofinansowanie projektu nr </w:t>
      </w:r>
      <w:r>
        <w:rPr>
          <w:sz w:val="22"/>
          <w:szCs w:val="22"/>
        </w:rPr>
        <w:t>RPPM.03.02.01-22-0038/15-00 z dn. 29 listopada 2016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wytycznymi wydanymi przez Instytucję Zarządzającą Regionalnym Programem Operacyjnym Województwa Pomorskiego na lata 2014-2020, w tym zwłaszcza w zakresie: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walifikowalności wydatków, oznaczania projektów, zasad finansowania, sprawozdawcz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nnymi zaleceniami instytucji upoważnionych w zakresie wdrażania, realizacji i kontroli projektów współfinansowanych przez Unię Europejs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bowiązującymi Gminę i Urząd przepisami prawnym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wewnętrznymi uregulowaniami Urzędu Gminy w Starogardzie Gdańskim, w szczególności w zakresie : 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rganizacji jednostki, kontroli wewnętrznych, zasad rachunkowości, obiegu dokumentów, kontroli finansowych, ochrony danych,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Dokumentacja związana z realizacją projektu zgodnie z zapisem §17 pkt. 1 umowy </w:t>
        <w:br/>
        <w:t>o dofinansowanie projektu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</w:t>
      </w:r>
      <w:r>
        <w:rPr>
          <w:rFonts w:eastAsia="Times New Roman"/>
          <w:sz w:val="22"/>
          <w:szCs w:val="22"/>
          <w:lang w:eastAsia="ar-SA"/>
        </w:rPr>
        <w:t>Wnioski beneficjenta o płatność w Wydziale Rozwoju – odpowiedzialny kierownik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widencja księgowa projektu, dowody na poniesione wydatki w Wydziale Finansowym – odpowiedzialny pracownik Wydzia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</w:t>
      </w:r>
      <w:r>
        <w:rPr>
          <w:rFonts w:eastAsia="Times New Roman"/>
          <w:sz w:val="22"/>
          <w:szCs w:val="22"/>
          <w:lang w:eastAsia="ar-SA"/>
        </w:rPr>
        <w:t>Dokumentacja z zakresu zamówień publicznych w Wydziale Rozwoju – odpowiedzialny kierownik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Pozostałe dokumenty i opracowania w Wydziale Rozwoju – odpowiedzialny kierownik projekt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>przechowywana będzie do dnia 31 grudnia 2028 roku w sposób zapewniający dostępność, poufność i bezpieczeństw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DZIAŁ KOMPETEN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Wójt Gminy Starogard Gdański, a w zastępstwie  Zastępca Wójta (pełnomocnictwo nadane przez Wójta Gminy Zarządzeniem Nr RGM 93/2016 z dn. 21.10.2016r.), podpisuje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nioski aplikacyjne i umowę o dofinansowanie projektu wraz załącznikami oraz jej aneksy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mowy generowane w ramach realizacji projektu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nioski o płatność i inne dokumenty sprawozdawczo – informacyjne dla instytucji zewnętrznych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„</w:t>
      </w:r>
      <w:r>
        <w:rPr>
          <w:rFonts w:eastAsia="Times New Roman"/>
          <w:sz w:val="22"/>
          <w:szCs w:val="22"/>
          <w:lang w:eastAsia="ar-SA"/>
        </w:rPr>
        <w:t>za zgodność z oryginałem” kserokopie dokumentów związanych z projekt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karbnik Gminy, a w razie jego nieobecności Zastępca Skarbnika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ontrasygnuje umowę o dofinansowanie i załączniki oraz aneksy do umowy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ontrasygnuje wnioski o płatność i inne dokumenty sprawozdawczo – informacyjne dla instytucji zewnętr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ójt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zatrudnia lub oddelegowuje do obsługi projektu personel zarządzający oraz obsługujący księgowość projektow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zadań kierownika  projektu oraz koordynatorów projektu, należy koordynacja działań wynikających z cyklu realizacji projektu w poszczególnych jego etapach tzn.: promocji, rekrutacji, działań aktywizujących i szkoleń, monitoringu i ewaluacji, sprawozdawczości projektowej, 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Świadczenie pomocy przy obsłudze finansowej i rozliczaniu finansowym projektu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okonywanie oceny kwalifikowalności wydatków ponoszonych w realizacji projektu, </w:t>
        <w:br/>
        <w:t>w tym prowadzenie czynności zmierzających do wyjaśnienia wszystkich przypadków poniesienia przez jednostkę wydatków, których kwalifikowalność budzi wątpliw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>kompletowanie dowodów stanowiących podstawę księgowania dochodów i wydatków projektu</w:t>
      </w:r>
      <w:r>
        <w:rPr>
          <w:rFonts w:eastAsia="Times New Roman"/>
          <w:sz w:val="22"/>
          <w:szCs w:val="22"/>
          <w:lang w:eastAsia="ar-SA"/>
        </w:rPr>
        <w:t xml:space="preserve">, dokumentów w tym opisywanie merytoryczne dokumentów księgowych dotyczących zakupów dokonywanych w ramach projektu – dbałość o prawidłowe uzasadnienie poniesionych wydatków, klasyfikacja zadaniowa wydatków, klasyfikacja i podział wydatków wg paragrafów ( zgodnie z obowiązującym </w:t>
      </w:r>
      <w:r>
        <w:rPr>
          <w:rFonts w:eastAsia="Univers-BoldPL;Arial Unicode MS"/>
          <w:bCs/>
          <w:kern w:val="0"/>
          <w:sz w:val="22"/>
          <w:szCs w:val="22"/>
          <w:lang w:eastAsia="pl-PL"/>
        </w:rPr>
        <w:t>rozporządzeniem Ministra</w:t>
      </w:r>
      <w:r>
        <w:rPr>
          <w:rFonts w:eastAsia="Univers-BoldPL;Arial Unicode MS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Univers-BoldPL;Arial Unicode MS"/>
          <w:bCs/>
          <w:kern w:val="0"/>
          <w:sz w:val="22"/>
          <w:szCs w:val="22"/>
          <w:lang w:eastAsia="pl-PL"/>
        </w:rPr>
        <w:t>Finansów w sprawie szczegółowej klasyfikacji dochodów, wydatków, przychodów i rozchodów oraz środków pochodzących ze źródeł zagranicznych) oraz sprawdzanie pod względem rachunkowy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gotowywanie na potrzeby sprawozdawczości (wniosków płatniczych) dokumentów i odpowiednich dowodów z postępu finansowego projektu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konywanie zakupów towarów i usług w oparciu o obowiązujące uregulowania z zakresu prawa zamówień publiczny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gotowywanie zleceń, zamówień i umów dla Wydziału Finans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romadzenie i przechowywanie dokumentacji z postępowań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 xml:space="preserve">planowanie wydatków i gospodarowanie środkami finansowymi przeznaczonymi </w:t>
        <w:br/>
        <w:t>na realizację zadań we współpracy z Wydziałem Finansowym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>monitorowanie i kontrola projektu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trudniania personelu projektu – nauczycieli, w tym prowadzenie i gromadzenie ewidencji czasu pracy  nauczycieli/edukatorów realizujących zadania w ramach projektu, przekazywanie niezbędnych informacji do wyliczenia wynagrodzenia dla nauczycieli/edukatorów do GZOPO (Gminny Zespół Obsługi Placówek Oświatowych) oraz kierownikowi projektu,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>odpowiada dyrektor placówki oświatowej objętej wsparciem w ramach projekt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wyliczania,  wypłaty i gromadzenia dokumentów związanych z  wynagrodzeniem nauczycieli/edukatorów w zakresie realizacji zadań projektowych, w tym przedkładania not księgowych pracownikowi Wydziały Finansowego, 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dpowiada Dyrektor GZOPO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rowadzenia wyodrębnionej ewidencji księgowej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>sprawdzania pod względem formalnym i dekretację dowodów stanowiących podstawę księgowania oraz ich gromadzenie i przechowyw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prowadzenie ewidencji środków nietrwałych o niskiej wartości i o wartości  od 350,00 zł </w:t>
        <w:br/>
        <w:t>do 3.500,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>systematyczne (co najmniej miesięczne) dokonywanie uzgodnień danych wprowadzonych do ksiąg rachunkowych jednostki zgodnie z ustawą o rachunkowości oraz dokonywanie uzgodnień z koordynatorem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>opracowywanie planów finansowych projektu we współpracy z kierownikiem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>sporządzanie wydruków urządzeń księg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porządzanie na potrzeby sprawozdawczości oraz wniosku o płatność informacji z postępu finansowego projektu,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dpowiada pracownik Wydziału Finansowego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porządzanie raportów kasowych, przelewów bankowych oraz ich zastawień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alizację przelewów i wypłat gotów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porządzanie przelewów oraz raportów kasowych,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dpowiada pracownik Wydziału Finans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SADY RACHUNKOWOŚCI I KONTROLI FINANSOWEJ PROJEKT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W Urzędzie Gminy prowadzi się wyodrębnioną ewidencję księgową w zakresie realizacji projektu w systemie księgowym Urzędu Gminy, odrębne księgi rachunkowe oznaczone nazwą „Gmina Starogard Gdański 83-200 Starogard Gdański - </w:t>
      </w:r>
      <w:r>
        <w:rPr>
          <w:sz w:val="22"/>
          <w:szCs w:val="22"/>
        </w:rPr>
        <w:t>Postaw na własny rozwój – wzmocnienie kompetencji kluczowych niezbędnych na rynku pracy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alizacja projektu odbywa się zgodnie z zasadami rachunkowości przyjętymi do stosowania w Urzędzie Gminy z zastrzeżeniem zasad ustalonych niniejszym zarządzeni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Ewidencję księgową projektu realizuje się zgodnie z wykazem i zasadami funkcjonowania kont przyjętymi w Urzędzie Gminy w zakresie koniecznym do prawidłowego prowadzenia ewidencji księgowej oraz sporządzania sprawozdań budżetowych i projektu, z tym, że ewidencję analityczną prowadzoną według podziałek klasyfikacji budżetowej rozszerza się po ukośniku o cyfry oznaczające numer zadania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kład:                  konto      dział       rozdział      paragraf      nr zadania ( zadanie 1 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</w:t>
      </w:r>
      <w:r>
        <w:rPr>
          <w:rFonts w:eastAsia="Times New Roman"/>
          <w:sz w:val="22"/>
          <w:szCs w:val="22"/>
          <w:lang w:eastAsia="ar-SA"/>
        </w:rPr>
        <w:t xml:space="preserve">130     /    853   /   85395  /    4217  /            20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zwarta cyfra paragrafu oznacza: 7 - środki unijne; 9 – środki kraj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Na koncie 013 ujmuje się pozostałe środki trwałe w używaniu bez względu na wartość początkową, jeśli stanowi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- środki dydaktyczne służące procesom dydaktyczno-wychowawczym w szkołach i placówkach oświatow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- meble i dyw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Podstawą zaewidencjonowania zdarzenia gospodarczego są dowody księgowe – oryginały, które muszą zostać prawidłowo opisane na odwrocie – zgodnie z zasadami „</w:t>
      </w:r>
      <w:r>
        <w:rPr>
          <w:sz w:val="22"/>
          <w:szCs w:val="22"/>
        </w:rPr>
        <w:t>Regionalnego Programu Operacyjnego Województwa Pomorskiego na lata 2014-2020” Departamentu Europejskiego Funduszu Społecznego Urzędu Marszałkowskiego Województwa Pomorskiego - Instytucji Pośredniczącej oraz zasadami opisu dowodu księgowego Urzędu Gminy Starogard Gdańs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Składniki opisu dowodu ze wskazaniem osób odpowiedzialnych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numer ewidencji księgowej - </w:t>
      </w:r>
      <w:r>
        <w:rPr>
          <w:rFonts w:eastAsia="Times New Roman"/>
          <w:sz w:val="22"/>
          <w:szCs w:val="22"/>
          <w:lang w:eastAsia="ar-SA"/>
        </w:rPr>
        <w:t>pracownik Wydziału Finansowego, którego wynagrodzenie z tytułu zwiększonej ilości wykonywanych operacji gospodarczych związanych z projektem, jest finansowane z budżetu projektu;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pl-PL"/>
        </w:rPr>
        <w:t>nr i data podpisania umowy o dofinansowanie projektu – kierownik  projektu/koordynator projektu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informacj</w:t>
      </w:r>
      <w:r>
        <w:rPr>
          <w:rFonts w:eastAsia="TimesNewRoman;Arial Unicode MS"/>
          <w:kern w:val="0"/>
          <w:sz w:val="22"/>
          <w:szCs w:val="22"/>
          <w:lang w:eastAsia="pl-PL"/>
        </w:rPr>
        <w:t>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/>
          <w:kern w:val="0"/>
          <w:sz w:val="22"/>
          <w:szCs w:val="22"/>
          <w:lang w:eastAsia="pl-PL"/>
        </w:rPr>
        <w:t>że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projekt współfinansowany jest z Europejskiego Funduszu Społecznego – kierownik projektu/koordynator projektu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nr i nazw</w:t>
      </w:r>
      <w:r>
        <w:rPr>
          <w:rFonts w:eastAsia="TimesNewRoman;Arial Unicode MS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zadania zgodnie z zatwierdzonym wnioskiem o dofinansowanie projektu, w ramach którego wydatek jest ponoszony – kierownik projektu/koordynator projektu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kwot</w:t>
      </w:r>
      <w:r>
        <w:rPr>
          <w:rFonts w:eastAsia="TimesNewRoman;Arial Unicode MS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/>
          <w:kern w:val="0"/>
          <w:sz w:val="22"/>
          <w:szCs w:val="22"/>
          <w:lang w:eastAsia="pl-PL"/>
        </w:rPr>
        <w:t>kwalifikowaln</w:t>
      </w:r>
      <w:r>
        <w:rPr>
          <w:rFonts w:eastAsia="TimesNewRoman;Arial Unicode MS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/>
          <w:kern w:val="0"/>
          <w:sz w:val="22"/>
          <w:szCs w:val="22"/>
          <w:lang w:eastAsia="pl-PL"/>
        </w:rPr>
        <w:t>lub w przypadku gdy dokument ksi</w:t>
      </w:r>
      <w:r>
        <w:rPr>
          <w:rFonts w:eastAsia="TimesNewRoman;Arial Unicode MS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>gowy dotyczy kilku zada</w:t>
      </w:r>
      <w:r>
        <w:rPr>
          <w:rFonts w:eastAsia="TimesNewRoman;Arial Unicode MS"/>
          <w:kern w:val="0"/>
          <w:sz w:val="22"/>
          <w:szCs w:val="22"/>
          <w:lang w:eastAsia="pl-PL"/>
        </w:rPr>
        <w:t>ń</w:t>
        <w:br/>
      </w:r>
      <w:r>
        <w:rPr>
          <w:rFonts w:eastAsia="Times New Roman"/>
          <w:kern w:val="0"/>
          <w:sz w:val="22"/>
          <w:szCs w:val="22"/>
          <w:lang w:eastAsia="pl-PL"/>
        </w:rPr>
        <w:t>– kilka kwot w odniesieniu do ka</w:t>
      </w:r>
      <w:r>
        <w:rPr>
          <w:rFonts w:eastAsia="TimesNewRoman;Arial Unicode MS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dego zadania – kierownik projektu/koordynator projektu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 xml:space="preserve">dem merytorycznym – Naczelnik Wydziału Rozwoju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 xml:space="preserve">dem rachunkowym – </w:t>
      </w:r>
      <w:r>
        <w:rPr>
          <w:rFonts w:eastAsia="Times New Roman"/>
          <w:sz w:val="22"/>
          <w:szCs w:val="22"/>
          <w:lang w:eastAsia="ar-SA"/>
        </w:rPr>
        <w:t>pracownik Wydziału Finansowego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/>
          <w:kern w:val="0"/>
          <w:sz w:val="22"/>
          <w:szCs w:val="22"/>
          <w:lang w:eastAsia="pl-PL"/>
        </w:rPr>
        <w:t>ę</w:t>
      </w:r>
      <w:r>
        <w:rPr>
          <w:rFonts w:eastAsia="Times New Roman"/>
          <w:kern w:val="0"/>
          <w:sz w:val="22"/>
          <w:szCs w:val="22"/>
          <w:lang w:eastAsia="pl-PL"/>
        </w:rPr>
        <w:t xml:space="preserve">dem formalnym – </w:t>
      </w:r>
      <w:r>
        <w:rPr>
          <w:rFonts w:eastAsia="Times New Roman"/>
          <w:sz w:val="22"/>
          <w:szCs w:val="22"/>
          <w:lang w:eastAsia="ar-SA"/>
        </w:rPr>
        <w:t>pracownik Wydziału Finansowego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pl-PL"/>
        </w:rPr>
        <w:t>odniesienie do ustawy z dnia 29 stycznia 2004 r. Prawo zamówie</w:t>
      </w:r>
      <w:r>
        <w:rPr>
          <w:rFonts w:eastAsia="TimesNewRoman;Arial Unicode MS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/>
          <w:kern w:val="0"/>
          <w:sz w:val="22"/>
          <w:szCs w:val="22"/>
          <w:lang w:eastAsia="pl-PL"/>
        </w:rPr>
        <w:t>publicznych – kierownik projektu/koordynator</w:t>
      </w:r>
      <w:r>
        <w:rPr>
          <w:rFonts w:eastAsia="Times New Roman"/>
          <w:sz w:val="22"/>
          <w:szCs w:val="22"/>
          <w:lang w:eastAsia="ar-SA"/>
        </w:rPr>
        <w:t xml:space="preserve"> projektu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klasyfikacja wydatku strukturalnego </w:t>
      </w:r>
      <w:r>
        <w:rPr>
          <w:rFonts w:eastAsia="Times New Roman"/>
          <w:kern w:val="0"/>
          <w:sz w:val="22"/>
          <w:szCs w:val="22"/>
          <w:lang w:eastAsia="pl-PL"/>
        </w:rPr>
        <w:t>– kierownik projektu/koordynator</w:t>
      </w:r>
      <w:r>
        <w:rPr>
          <w:rFonts w:eastAsia="Times New Roman"/>
          <w:sz w:val="22"/>
          <w:szCs w:val="22"/>
          <w:lang w:eastAsia="ar-SA"/>
        </w:rPr>
        <w:t xml:space="preserve"> projektu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zaklasyfikowanie wydatku wg podziałki klasyfikacji budżetowej celem zatwierdzenia </w:t>
        <w:br/>
        <w:t xml:space="preserve">do wypłaty – </w:t>
      </w:r>
      <w:r>
        <w:rPr>
          <w:rFonts w:eastAsia="Times New Roman"/>
          <w:sz w:val="22"/>
          <w:szCs w:val="22"/>
          <w:lang w:eastAsia="ar-SA"/>
        </w:rPr>
        <w:t>pracownik Wydziału Finansowego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dekretacja dokumentu do zaangażowania wydatku – pracownik Wydziału Finansowego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714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ekretacja dokumentu do zaksięgowania zdarzenia – pracownik Wydziału Finansowego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odzaje dowodów księgowych, występujących w realizacji projekt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ind w:left="709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wody księgowe wewnętrzn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RAPORT KASOWY – dotyczy wypłat gotówkowych w kas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PK – polecenie księgowa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Nota księg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709" w:hanging="35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dowody księgowe zewnętr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wyciągi bank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Faktury/rachunki za zakup towaru/usługi wystawione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Nota księgow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tóre przedkładane są Skarbnikowi do kontroli wstępnej oraz Wójtowi Gminy Starogard Gdański celem zatwierdzenia do wypła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left="426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zystkie dowody księgowe związane z realizacją projektu gromadzone są i przechowywane</w:t>
        <w:br/>
        <w:t>w Wydziale Finansowym, w oznaczonym dla projektu zbiorz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rządzenie wchodzi w życie z dniem podjęcia.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…………………………</w:t>
      </w:r>
      <w:r>
        <w:rPr>
          <w:rFonts w:eastAsia="Times New Roman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5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4:00Z</dcterms:created>
  <dc:creator>ElaS</dc:creator>
  <dc:description/>
  <cp:keywords/>
  <dc:language>en-US</dc:language>
  <cp:lastModifiedBy>user</cp:lastModifiedBy>
  <cp:lastPrinted>2016-12-20T08:32:00Z</cp:lastPrinted>
  <dcterms:modified xsi:type="dcterms:W3CDTF">2016-12-20T07:34:00Z</dcterms:modified>
  <cp:revision>2</cp:revision>
  <dc:subject/>
  <dc:title>Zarządzenie Nr RGM/43/2011</dc:title>
</cp:coreProperties>
</file>