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rogard Gdański, 12.12.2016r.</w:t>
      </w:r>
    </w:p>
    <w:p>
      <w:pPr>
        <w:pStyle w:val="Normal"/>
        <w:rPr/>
      </w:pPr>
      <w:r>
        <w:rPr>
          <w:rFonts w:cs="Times New Roman" w:ascii="Times New Roman" w:hAnsi="Times New Roman"/>
        </w:rPr>
        <w:t>RGM.271.7.2016.BS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Gmina Starogard Gdański zwraca się z zapytaniem ofertowym na wykonanie 2 tablic informacyjnych obustronnych wraz ze stelażem mocującym oraz ich montażem na podstawie Regulaminu udzielania zamówień w ramach projektów współfinansowanych ze środków pochodzących z Unii Europejskiej, których wartość nie przekracza 30.000 euro (Zarządzenie Nr RGM/32/2014 Wójta Gminy Starogard Gdański z dnia 22 kwietnia 2014r.), </w:t>
      </w:r>
      <w:r>
        <w:rPr>
          <w:rFonts w:cs="Times New Roman" w:ascii="Times New Roman" w:hAnsi="Times New Roman"/>
          <w:color w:val="000000"/>
        </w:rPr>
        <w:t>na podstawie art. 4 pkt 8 ustawy Prawo zamówień publicznych z dnia 29 stycznia 2004 r. (Dz. U. z 2016 roku, poz. 1020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 zamówienia związany jest z realizacją projektu „Zachowanie wartości przyrodniczych i krajobrazowych korytarza ekologicznego doliny Wierzycy przez ochronę bioróżnorodności oraz ukierunkowanie wykorzystania tego obszaru” (Umowa o dofinansowanie nr RPPM.11.04.00-22-0034/15-00), który jest współfinansowany z Regionalnego Programu Operacyjnego dla Województwa Pomorskiego na lata 2014-2020 w ramach Europejskiego Funduszu Rozwoju Region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ul. Sikorskiego 9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83-200 Starogard Gdański 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el. (58) 56 250 67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ax (58) 56 246 4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is przedmiotu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nie 2 tablic informacyjnych obustronnych o wymiarach 1,8m×1,2m, z blachy ocynkowanej, wolnostojących konstrukcji wsporczych stalowych ocynkowanych lub malowanych proszkowo do każdej z tablic i montaż tablic na konstrukcjach, wszystkie znaki i napisy – pełny kolor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>Tablice muszą zawierać następujące element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zwa beneficjenta, tytuł projektu, cel projektu, zestaw logo – znaki FE i UE oraz znak Urzędu Marszałkowskiego Województwa Pomorskiego, </w:t>
      </w:r>
      <w:r>
        <w:rPr>
          <w:rFonts w:cs="Times New Roman" w:ascii="Times New Roman" w:hAnsi="Times New Roman"/>
          <w:color w:val="000000"/>
        </w:rPr>
        <w:t xml:space="preserve">adres portalu </w:t>
      </w:r>
      <w:r>
        <w:rPr>
          <w:rFonts w:cs="Times New Roman" w:ascii="Times New Roman" w:hAnsi="Times New Roman"/>
          <w:color w:val="0000FF"/>
        </w:rPr>
        <w:t>www.mapadotacji.gov.pl</w:t>
      </w:r>
      <w:r>
        <w:rPr>
          <w:rFonts w:cs="Times New Roman" w:ascii="Times New Roman" w:hAnsi="Times New Roman"/>
        </w:rPr>
        <w:t xml:space="preserve"> zgodnie z wzorem tablicy informacyjnej zawartym w wytycznych dt. promocji projektów dofinansowanych z RPO WP na lata 2014-2020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tabli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4675" cy="3762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e informacyjne muszą być wykonane zgodnie z Wytycznymi dotyczącymi promocji projektów UE dla beneficjentów Regionalnego Programu Operacyjnego dla Województwa Pomorskiego na lata 20</w:t>
      </w:r>
      <w:r>
        <w:rPr/>
        <w:t>14</w:t>
      </w:r>
      <w:r>
        <w:rPr>
          <w:rFonts w:cs="Times New Roman" w:ascii="Times New Roman" w:hAnsi="Times New Roman"/>
        </w:rPr>
        <w:t>-20</w:t>
      </w:r>
      <w:r>
        <w:rPr/>
        <w:t xml:space="preserve">20 </w:t>
      </w:r>
      <w:r>
        <w:rPr>
          <w:rFonts w:cs="Times New Roman" w:ascii="Times New Roman" w:hAnsi="Times New Roman"/>
        </w:rPr>
        <w:t>oraz Księgą Identyfikacji Wizualnej znaku marki Fundusze Europejskie i znaków programów polityki (w szczególności str. 68-70) umieszonej na stronie internetowej http://www.rpo.pomorskie.eu/documents/10197/93812/KIW_CMYK_09102015.pdf/98034c0e-8665-467d-a4c2-779e8c0b3c37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Informację na tablicy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(Tytuł projektu) „Zachowanie wartości przyrodniczych i krajobrazowych korytarza ekologicznego doliny Wierzycy przez ochronę bioróżnorodności oraz ukierunkowanie wykorzystania tego obszaru”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projektu: Utrzymanie istniejących form ochrony przyrody, poprawę ciągłości przestrzennej systemu obszarów chronionych i powiązań ekologicznych, przy jednoczesnym zapewnieniu stabilności procesów przyrodniczych poprzez ograniczenie antropopresj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: Gmina Miejska Starogard Gdański, Partner projektu: Gmina Wiejska Starogard Gdański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e informacyjne, a w szczególności wszystkie napisy i znaki muszą być odporne na warunki pogodowe, w związku z tym że będą zlokalizowane na zewnątrz budynków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ontaż 2 tablic informacyjnych należy wykonać na terenie budowy ścieżki rowerowej w Gminie Starogard Gdański, na początku jej biegu w miejscowości Krąg oraz na jej zakończeniu w miejscowości Żabno. Obie tablice należy zamontować na wolnostojącej konstrukcji wsporniczej, która będzie wkopana w grunt i zabetonowana aby zapewnić jej stabilność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</w:rPr>
        <w:t>Termin przygotowania projektu tablic informacyjnych: do 22.12.2016r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Termin montażu tablic informacyjnych: do 29.12.2016r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Informacja o sposobie rozliczania pomiędzy stronami: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Rozliczenia pomiędzy stronami będą odbywały się w PLN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Sposób przygotowania oferty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a musi mieć formę pisemną i powinna być sporządzona w języku polskim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zbędne załączniki do złożonej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ełniony formularz ofertowy, stanowiący załącznik do niniejszego zapytania ofertowego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 wszystkie pytania zawarte w formularzu ofertowym muszą być udzielone odpowiedz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Jeżeli pytanie postawione w formularzu ofertowym nie dotyczy oferenta, należy wpisać ,,nie dotyczy”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Koperty powinny być oznaczone następująco:</w:t>
      </w:r>
    </w:p>
    <w:p>
      <w:pPr>
        <w:pStyle w:val="Akapitzlist"/>
        <w:ind w:left="1418" w:hanging="698"/>
        <w:jc w:val="both"/>
        <w:rPr/>
      </w:pPr>
      <w:r>
        <w:rPr/>
        <w:t xml:space="preserve">            </w:t>
      </w:r>
      <w:r>
        <w:rPr/>
        <w:t xml:space="preserve">,,Oferta na wykonanie </w:t>
      </w:r>
      <w:r>
        <w:rPr>
          <w:rFonts w:cs="Arial" w:ascii="Arial" w:hAnsi="Arial"/>
        </w:rPr>
        <w:t xml:space="preserve">2 </w:t>
      </w:r>
      <w:r>
        <w:rPr/>
        <w:t>tablic informacyjnych obustronnych wraz ze stelażem mocującym oraz ich montażem – projekt „Zachowanie wartości przyrodniczych i krajobrazowych korytarza ekologicznego doliny Wierzycy przez ochronę bioróżnorodności oraz ukierunkowanie wykorzystania tego obszaru”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azwa i adres Zamawiającego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azwa i adres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leca się zachować kopie złożonych w ofercie dokument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Kryterium wyboru oferty:  cena</w:t>
      </w:r>
    </w:p>
    <w:p>
      <w:pPr>
        <w:pStyle w:val="Akapitzlist"/>
        <w:jc w:val="both"/>
        <w:rPr/>
      </w:pPr>
      <w:r>
        <w:rPr/>
        <w:t>Porównanie cen nastąpi na podstawie cen brutto wskazanych przez Wykonawców w formularzu ofertow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ferty można składać do dnia 19.12.2016r. do godz. 14.30, wyłącznie w formie pisemnej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fertę można dostarczyć pocztą lub osobiście (potwierdzenie przyjęcia powinno być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Miejsce dostarczenia ofer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rząd Gminy Starogard Gdański, ul. Sikorskiego 9, 83-200 Starogard Gdański,   </w:t>
        <w:tab/>
        <w:t>Pok. 19 (Sekretariat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Termin i miejsce otwarcia ofert: </w:t>
      </w:r>
    </w:p>
    <w:p>
      <w:pPr>
        <w:pStyle w:val="Akapitzlist"/>
        <w:jc w:val="both"/>
        <w:rPr/>
      </w:pPr>
      <w:r>
        <w:rPr/>
        <w:t xml:space="preserve">19.12.2016r. do godz. 14.45., Urząd Gminy Starogard Gdański, ul. Sikorskiego 9, </w:t>
        <w:br/>
        <w:t xml:space="preserve">83-200 Starogard Gdański, Pok. 24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is sposobu udzielania wyjaśnień dotyczących zapytania ofertowego: </w:t>
      </w:r>
    </w:p>
    <w:p>
      <w:pPr>
        <w:pStyle w:val="Akapitzlist"/>
        <w:jc w:val="both"/>
        <w:rPr/>
      </w:pPr>
      <w:r>
        <w:rPr/>
        <w:t>Informacji na temat zamówienia udziela Bartłomiej Sadowski – Inspektor ds. środków zewnętrznych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r Tel. (58) 56 250 67, fax. (58) 56 246 4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Formularz ofert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Zapytanie ofertowe na wykonanie 2 tablic informacyjnych obustronnych wraz ze stelażem mocującym oraz ich montażem – projekt „Zachowanie wartości przyrodniczych i krajobrazowych korytarza ekologicznego doliny Wierzycy przez ochronę bioróżnorodności oraz ukierunkowanie wykorzystania tego obszaru”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Cs w:val="24"/>
        </w:rPr>
      </w:pPr>
      <w:r>
        <w:rPr>
          <w:szCs w:val="24"/>
        </w:rPr>
        <w:t>Termin wykonania  do 29.12.2016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Data : 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985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sz w:val="16"/>
        <w:szCs w:val="16"/>
      </w:rPr>
      <w:t>Projekt finansowany w ramach Regionalnego Programu Operacyjnego dla Województwa Pomorskiego na lata 2014-2020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7490</wp:posOffset>
              </wp:positionH>
              <wp:positionV relativeFrom="page">
                <wp:posOffset>9591675</wp:posOffset>
              </wp:positionV>
              <wp:extent cx="363474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5.25pt;mso-position-vertical-relative:page;margin-left:1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69977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3:00Z</dcterms:created>
  <dc:creator>apoludniewska</dc:creator>
  <dc:description/>
  <cp:keywords/>
  <dc:language>en-US</dc:language>
  <cp:lastModifiedBy>B.Sadowski</cp:lastModifiedBy>
  <cp:lastPrinted>2016-12-12T13:18:00Z</cp:lastPrinted>
  <dcterms:modified xsi:type="dcterms:W3CDTF">2016-12-12T12:56:00Z</dcterms:modified>
  <cp:revision>6</cp:revision>
  <dc:subject/>
  <dc:title/>
</cp:coreProperties>
</file>