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 104/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4 listopada 2016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sprawie: powołania komisji przetargowej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zamówieniu publicznego nr RGM.271.10.2016.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Wójt Gminy Starogard Gdański powołuję komisję przetargową do  zamówienia publicznego </w:t>
      </w:r>
      <w:r>
        <w:rPr>
          <w:rFonts w:cs="Arial" w:ascii="Arial" w:hAnsi="Arial"/>
          <w:b/>
          <w:sz w:val="22"/>
          <w:szCs w:val="22"/>
        </w:rPr>
        <w:t xml:space="preserve">nr RGM.271.10.2013.AS </w:t>
      </w:r>
      <w:r>
        <w:rPr>
          <w:rFonts w:cs="Arial" w:ascii="Arial" w:hAnsi="Arial"/>
          <w:sz w:val="22"/>
          <w:szCs w:val="22"/>
        </w:rPr>
        <w:t xml:space="preserve">realizowanego dla projektu „Postaw na własny rozwój - wzmocnienie kompetencji kluczowych niezbędnych na rynku pracy” w ramach Regionalnego Programu Operacyjnego Województwa Pomorskiego na lata 2014-2020 - Działania 3.2 Edukacja ogólna, Poddziałania 3.2.1 Jakość edukacji ogólnej. Projekt współfinansowany jest ze środków Unii Europejskiej w ramach Europejskiego Funduszu Społeczn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m następujący imienny skład komisji przetargowej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ek Kowalski    - członek komisji, Sekretarz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ta Schleser – przewodniczący komisji,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ata Szadokierska – członek komisji,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bastian Rogowski – członek komisji</w:t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                                                                                                   Wójt Gminy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Stanisław Połom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18:00Z</dcterms:created>
  <dc:creator>ElaS</dc:creator>
  <dc:description/>
  <cp:keywords/>
  <dc:language>en-US</dc:language>
  <cp:lastModifiedBy>bfilz</cp:lastModifiedBy>
  <cp:lastPrinted>2012-07-18T08:29:00Z</cp:lastPrinted>
  <dcterms:modified xsi:type="dcterms:W3CDTF">2016-12-06T09:49:00Z</dcterms:modified>
  <cp:revision>11</cp:revision>
  <dc:subject/>
  <dc:title>Zarządzenie Nr RGM 86/2011</dc:title>
</cp:coreProperties>
</file>