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zapytania o cenę RGM.271…..2016.BSz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WYCENY</w:t>
      </w:r>
    </w:p>
    <w:p>
      <w:pPr>
        <w:pStyle w:val="Akapitzlis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/dane podmiotu: nazwa, adres, tel./fax., e-mail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trona www, NIP, REGON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e osoby uprawnionej do reprezentowania podmiotu – imię nazwisko 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m/y wycenę na </w:t>
      </w:r>
      <w:r>
        <w:rPr>
          <w:b/>
          <w:sz w:val="22"/>
          <w:szCs w:val="22"/>
        </w:rPr>
        <w:t xml:space="preserve"> projekt, wydruk i dostawę materiałów promocyjnych </w:t>
      </w:r>
      <w:r>
        <w:rPr>
          <w:sz w:val="22"/>
          <w:szCs w:val="22"/>
        </w:rPr>
        <w:t xml:space="preserve">określonych </w:t>
        <w:br/>
        <w:t>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pytaniu cenowym</w:t>
      </w:r>
      <w:r>
        <w:rPr>
          <w:b/>
          <w:sz w:val="22"/>
          <w:szCs w:val="22"/>
        </w:rPr>
        <w:t xml:space="preserve"> nr RGM.271…..2016.BSz, </w:t>
      </w:r>
      <w:r>
        <w:rPr>
          <w:sz w:val="22"/>
          <w:szCs w:val="22"/>
        </w:rPr>
        <w:t>związanych z realizacj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jektu „Postaw na własny rozwój - wzmocnienie kompetencji kluczowych niezbędnych na rynku pracy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ecyfikacja  techniczne plakat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lakat jednostronnie zadrukowany, wykonany z trwałego tworzywa sztucznego (np. plastiku) odporny na zmienne warunki atmosferyczne, nieblaknący: o wymiarach minimalnych pola tekstowego wraz z logotypami 297x420mm (format A3), posiadająca stronę tylną klejącą zabezpieczoną (możliwość naklejania tabliczek na szkło, plastik, drewno) oraz listwę z zawieszką (umożliwiającą powieszenie plakatu na ścianie, bez użycia klej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926"/>
        <w:gridCol w:w="1050"/>
        <w:gridCol w:w="1188"/>
        <w:gridCol w:w="1230"/>
        <w:gridCol w:w="1439"/>
        <w:gridCol w:w="1603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sztu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jedn. nett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ł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zamówienia netto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zamówienia brutto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>
          <w:trHeight w:val="62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ka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</w:t>
      </w:r>
      <w:r>
        <w:rPr>
          <w:i/>
          <w:sz w:val="18"/>
          <w:szCs w:val="18"/>
        </w:rPr>
        <w:t xml:space="preserve">data i czytelny podpis Wykonawcy / osoby uprawnionej do reprezentowania     </w:t>
        <w:br/>
        <w:t xml:space="preserve">                                                                            podmiotu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0:35:00Z</dcterms:created>
  <dc:creator>hszlachetko</dc:creator>
  <dc:description/>
  <cp:keywords/>
  <dc:language>en-US</dc:language>
  <cp:lastModifiedBy>Szadokierska</cp:lastModifiedBy>
  <cp:lastPrinted>2012-07-01T14:14:00Z</cp:lastPrinted>
  <dcterms:modified xsi:type="dcterms:W3CDTF">2016-11-25T08:49:00Z</dcterms:modified>
  <cp:revision>13</cp:revision>
  <dc:subject/>
  <dc:title>Załącznik nr 2 do umowy: Zakres danych osobowych powierzonych do przetwarzania</dc:title>
</cp:coreProperties>
</file>