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Zał. Nr 2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o zapytania ofertowego nr RGM.271.13.2016.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yfikacja dosta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Zobowiązuję się dostarczyć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szt. </w:t>
      </w:r>
      <w:r>
        <w:rPr>
          <w:rFonts w:eastAsia="Calibri" w:cs="Times New Roman" w:ascii="Times New Roman" w:hAnsi="Times New Roman"/>
          <w:lang w:eastAsia="en-US"/>
        </w:rPr>
        <w:t>kamer cyfrowych</w:t>
      </w:r>
      <w:r>
        <w:rPr>
          <w:rFonts w:cs="Times New Roman" w:ascii="Times New Roman" w:hAnsi="Times New Roman"/>
        </w:rPr>
        <w:t xml:space="preserve"> do siedziby Zamawiającego upoważnionego – Gminy Starogard Gdański w terminie do dnia …………. 2016r., za cenę brutto zł ………………………..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szt. </w:t>
      </w:r>
      <w:r>
        <w:rPr>
          <w:rFonts w:eastAsia="Calibri" w:cs="Times New Roman" w:ascii="Times New Roman" w:hAnsi="Times New Roman"/>
          <w:lang w:eastAsia="en-US"/>
        </w:rPr>
        <w:t>kamer cyfrowych</w:t>
      </w:r>
      <w:r>
        <w:rPr>
          <w:rFonts w:cs="Times New Roman" w:ascii="Times New Roman" w:hAnsi="Times New Roman"/>
        </w:rPr>
        <w:t xml:space="preserve"> do siedziby Zamawiającego wspólnego – Gminy Bobowo w terminie do dnia …………. 2016r., za cenę brutto zł 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776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ć typ, model, producen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y techniczne i inne wymagania określone przez Zamawiającego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ślić dla w/w model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spełniać musi minimalne wymagania określone przez Zamawiającego lub Wykonawca określi równoważność oferowanego urządzenia)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twornik obrazu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pikseli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om optyczn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miar LCD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słon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bilizator obrazu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ługiwane nośniki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at zapisu zdję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at zapisu filmów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źwięk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lani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zeczywisty czas nagrywani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ącz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zestawi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warancj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arametry/wyposażenie, które uzyskuje dodatkowe punkty w ocenie ofert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ć odpowiednią wartość/opis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a karta pamięci kompatybilna z oferowanym urządzeniem o poj. min. 8 GB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a karta pamięci kompatybilna z oferowanym urządzeniem o poj. min. 16 GB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ui/futerał odpowiedni dla oferowanego zestawu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star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12 szt. </w:t>
      </w:r>
      <w:r>
        <w:rPr>
          <w:rFonts w:eastAsia="Calibri" w:cs="Times New Roman" w:ascii="Times New Roman" w:hAnsi="Times New Roman"/>
          <w:lang w:eastAsia="en-US"/>
        </w:rPr>
        <w:t>aparatów cyfrowych</w:t>
      </w:r>
      <w:r>
        <w:rPr>
          <w:rFonts w:cs="Times New Roman" w:ascii="Times New Roman" w:hAnsi="Times New Roman"/>
        </w:rPr>
        <w:t xml:space="preserve"> do siedziby Zamawiającego upoważnionego – Gminy Starogard Gdański w terminie do dnia …………. 2016r., za cenę brutto zł ……………………….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2 szt. </w:t>
      </w:r>
      <w:r>
        <w:rPr>
          <w:rFonts w:eastAsia="Calibri" w:cs="Times New Roman" w:ascii="Times New Roman" w:hAnsi="Times New Roman"/>
          <w:lang w:eastAsia="en-US"/>
        </w:rPr>
        <w:t>aparatów cyfrowych</w:t>
      </w:r>
      <w:r>
        <w:rPr>
          <w:rFonts w:cs="Times New Roman" w:ascii="Times New Roman" w:hAnsi="Times New Roman"/>
        </w:rPr>
        <w:t xml:space="preserve"> do siedziby Zamawiającego wspólnego – Gminy Bobowo w terminie do dnia …………. 2016r., za cenę brutto zł 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776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ć typ, model, producen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y techniczne i inne wymagania określone przez Zamawiającego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ślić dla w/w model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spełniać musi minimalne wymagania określone przez Zamawiającego lub Wykonawca określi równoważność oferowanego urządzenia)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elczość efektywn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bliżenie optyczn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bliżenie cyfrow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bilizator obrazu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nu w języku polski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elkość wyświetlacz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mp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yb pracy lampy błyskowej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zasilani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śniki danych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at zapisu zdję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at zapisu filmów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ącz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zestawi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warancj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y/wyposażenie, które uzyskuje dodatkowe punkty w ocenie ofert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ć odpowiednią wartość/opis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a karta pamięci kompatybilna z oferowanym urządzeniem o poj. min. 8 GB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a karta pamięci kompatybilna z oferowanym urządzeniem o poj. min. 16 GB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ui/futerał odpowiedni dla oferowanego zestawu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data i podpis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701" w:footer="97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gionalny Program Operacyjny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12:00Z</dcterms:created>
  <dc:creator>Anita</dc:creator>
  <dc:description/>
  <cp:keywords/>
  <dc:language>en-US</dc:language>
  <cp:lastModifiedBy>Anita</cp:lastModifiedBy>
  <cp:lastPrinted>2016-09-27T12:24:00Z</cp:lastPrinted>
  <dcterms:modified xsi:type="dcterms:W3CDTF">2016-11-24T07:35:00Z</dcterms:modified>
  <cp:revision>3</cp:revision>
  <dc:subject/>
  <dc:title/>
</cp:coreProperties>
</file>