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Zał. Nr 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nr RGM.271.11.2016.AS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Istotne postanowienia umowy</w:t>
      </w:r>
    </w:p>
    <w:p>
      <w:pPr>
        <w:pStyle w:val="Nagwek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MOWA</w:t>
      </w:r>
    </w:p>
    <w:p>
      <w:pPr>
        <w:pStyle w:val="Nagwek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r RGM.272…..2016….</w:t>
      </w:r>
    </w:p>
    <w:p>
      <w:pPr>
        <w:pStyle w:val="Nagwek1"/>
        <w:rPr>
          <w:i/>
          <w:i/>
          <w:sz w:val="24"/>
        </w:rPr>
      </w:pPr>
      <w:r>
        <w:rPr>
          <w:b w:val="false"/>
          <w:i/>
          <w:sz w:val="24"/>
        </w:rPr>
        <w:t>na dostawę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Zawarta w dniu …..11.2016r., pomiędzy Gminą Starogard Gdańskim ul. Sikorskiego 9, </w:t>
        <w:br/>
        <w:t xml:space="preserve">83-200 Starogard Gdański, REGON 191675706, NIP 592-207-98-28, reprezentowaną przez Stanisława Połom – Wójta Gminy Starogard Gdański, </w:t>
      </w:r>
      <w:r>
        <w:rPr>
          <w:bCs/>
        </w:rPr>
        <w:t>zwaną dalej Zamawiającym upoważnionym,</w:t>
        <w:br/>
      </w:r>
      <w:r>
        <w:rPr/>
        <w:t xml:space="preserve">a podmiotem gospodarczym: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 xml:space="preserve">reprezentowanym przez: …………………………….                      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Adres siedziby firmy: ……………………….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NIP: ………………  REGON: ………………….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Zwanego dalej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mowa jest realizowana w zakresie projektu „Postaw na własny rozwój - wzmocnienie kompetencji kluczowych niezbędnych na rynku pracy”, prowadzonego w ramach Regionalnego Programu Operacyjnego Województwa Pomorskiego na lata 2014-2020 - Działania 3.2 Edukacja ogólna, Poddziałania 3.2.1 Jakość edukacji ogólnej. współfinansowanego ze środków Unii Europejskiej w ramach Europejskiego Funduszu Społecz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trony zawierają umowę w wyniku postępowania zamówień publicznych nr RGM.271.11.2016.AS, przeprowadzonego w oparciu o art. 4 pkt 8 ustawy z dnia 29 stycznia 2004 r. Prawo zamówień publicznych (Dz. U. z 2015 r. poz. 2164 z późn. zm.) – ustawa PZP, zgodnie z zasadą konkurencyjności dla zamówień o wartości powyżej 50 000,00 zł netto do 30 000,00 euro, na podstawie Wytycznych dotyczących udzielania zamówień publicznych w ramach Regionalnego Programu Operacyjnego Województwa pomorskiego na lata 2014-2020 (zał. Nr 9 do Zasad wdrażania RPO WP 2014-2020 – obowiązujące od 13 września 2016r., przyjęte Uchwałą Nr 933/170/16 Zarządu Województwa Pomorskiego z dnia 13 września 2016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Umowa zawarta jest na podstawie zamówienia publicznego przeprowadzonego w ramach zamówienia wspólnego w oparciu o przepisy art. 16 ust. 1 ustawy PZP, dwóch Zamawiając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/>
      </w:pPr>
      <w:r>
        <w:rPr/>
        <w:t xml:space="preserve">Zamawiającym upoważnionym do udzielenia zamówienia wspólnego jest -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>
          <w:color w:val="656567"/>
        </w:rPr>
      </w:pPr>
      <w:r>
        <w:rPr/>
        <w:t>NIP: 5922079828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  <w:t>Strona internetowa:  www.bip.starogardgd.ug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/>
      </w:pPr>
      <w:r>
        <w:rPr/>
        <w:t xml:space="preserve">Zamawiającym wspólnym jest -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Gmina Bobow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ul. Gdańska 1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83-212 Bobow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>
          <w:color w:val="656567"/>
        </w:rPr>
      </w:pPr>
      <w:r>
        <w:rPr/>
        <w:t xml:space="preserve">NIP: </w:t>
      </w:r>
      <w:r>
        <w:rPr>
          <w:color w:val="000000"/>
        </w:rPr>
        <w:t>5922085421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  <w:t>Strona internetowa:  www.bip.ugbobowo.nv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1"/>
        <w:numPr>
          <w:ilvl w:val="0"/>
          <w:numId w:val="3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zleca, a Wykonawca zobowiązuje się do dostawy spełniającej wymagania określone w ogłoszeniu o zamówieniu dla dostawy ………… tj. części nr … dla Zamawiającego ……..</w:t>
      </w:r>
    </w:p>
    <w:p>
      <w:pPr>
        <w:pStyle w:val="Tekstpodstawowy31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</w:rPr>
        <w:t>Ustalona wartość zamówienia jest wartością brutto i obejmuje wszelkie koszty realizacji przedmiotu zamówienia i wynosi …………….</w:t>
      </w:r>
      <w:r>
        <w:rPr>
          <w:b/>
          <w:sz w:val="24"/>
        </w:rPr>
        <w:t>złotych</w:t>
      </w:r>
      <w:r>
        <w:rPr>
          <w:sz w:val="24"/>
        </w:rPr>
        <w:t>, (słownie: ……………… złotych 00/100)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>Realizacja zamówienia nastąpi w następujących terminach i formi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grudnia 2016 roku w godz. …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grudnia 2016 roku w godz. 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  grudnia 2016 roku w godz. …</w:t>
      </w:r>
    </w:p>
    <w:p>
      <w:pPr>
        <w:pStyle w:val="Standard"/>
        <w:tabs>
          <w:tab w:val="clear" w:pos="708"/>
          <w:tab w:val="left" w:pos="426" w:leader="none"/>
        </w:tabs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ykonawca dostarczy Zamawiającemu ….., w terminie 5 dni od dostawy fakturę VAT wystawioną w złotych polskich na kwotę określoną w § 2 ust. 2.</w:t>
      </w:r>
    </w:p>
    <w:p>
      <w:pPr>
        <w:pStyle w:val="Standard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apłaty wynagrodzenia dla Wykonawcy za wykonanie dostawy dokona Zamawiający ….., przelewem, na podstawie prawidłowo wystawionej faktury VAT, na konto wskazane na fakturze, w ciągu 30 dni od dnia jej wystaw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ynagrodzenie, o którym mowa w ust. 2 współfinansowane jest przez Unię Europejską </w:t>
        <w:br/>
        <w:t>w ramach Europejskiego Funduszu Społeczn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Wykonawca płaci Zamawiającemu karę umowną: </w:t>
      </w:r>
    </w:p>
    <w:p>
      <w:pPr>
        <w:pStyle w:val="Zaltextpunkt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10%</w:t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sz w:val="24"/>
        </w:rPr>
        <w:t xml:space="preserve">wartości przedmiotu zamówienia objętego nin. umową </w:t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>za każdy rozpoczęty dzień zwłoki;</w:t>
      </w:r>
    </w:p>
    <w:p>
      <w:pPr>
        <w:pStyle w:val="Zaltextpunkt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Wykonawcy – w wysokości 50% wartości niewykonanego zakresu zamówienia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Zamawiający zapłaci Wykonawcy karę umowną:</w:t>
      </w:r>
    </w:p>
    <w:p>
      <w:pPr>
        <w:pStyle w:val="Zaltextpunkt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Zamawiającego – w wysokości 50% wartości niewykonanego zakresu zamówienia z zastrzeż. lit. b)</w:t>
      </w:r>
    </w:p>
    <w:p>
      <w:pPr>
        <w:pStyle w:val="Zaltextpunkt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ara nie obowiązuje, jeżeli odstąpienie od umowy nastąpi z przyczyn wystąpienia istotnej zmiany okoliczności powodującej, że wykonanie umowy nie leży w interesie publicznym, czego nie można było przewidzieć w chwili zawarcia umowy.</w:t>
      </w:r>
    </w:p>
    <w:p>
      <w:pPr>
        <w:pStyle w:val="Standard"/>
        <w:ind w:left="284" w:hanging="284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szelkie dyskusje, kontrowersje lub różnice w interpretacji, które mogą wyniknąć z umowy, Strony skłonne są prowadzić i rozwiązywać na zasadach wzajemnego zrozum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szelkie kwestie sporne, które nie znajdą rozwiązania na drodze polubownej, będą rozstrzygane przez właściwy Sąd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rzy realizacji niniejszej Umowy mają zastosowanie przepisy Kodeksu Cywiln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/>
        <w:t xml:space="preserve">Zmiana postanowień niniejszej Umowy może nastąpić za zgodą obu stron wyrażoną </w:t>
        <w:br/>
        <w:t>na piśmie pod rygorem nieważnośc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/>
        <w:t>Umowa została zawarta w trzech jednobrzmiących egzemplarzach, w tym: jeden egzemplarze dla Zamawiającego upoważnionego, jeden egzemplarz dla Zamawiającego wspóln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Standard"/>
        <w:numPr>
          <w:ilvl w:val="2"/>
          <w:numId w:val="4"/>
        </w:numPr>
        <w:ind w:left="1440" w:right="141" w:hanging="360"/>
        <w:rPr>
          <w:bCs/>
          <w:sz w:val="24"/>
        </w:rPr>
      </w:pPr>
      <w:r>
        <w:rPr>
          <w:bCs/>
          <w:sz w:val="24"/>
        </w:rPr>
        <w:t>Zapytanie ofertowe nr RGM.271.11.2016.AS</w:t>
      </w:r>
    </w:p>
    <w:p>
      <w:pPr>
        <w:pStyle w:val="Standard"/>
        <w:numPr>
          <w:ilvl w:val="2"/>
          <w:numId w:val="4"/>
        </w:numPr>
        <w:ind w:left="1440" w:right="141" w:hanging="360"/>
        <w:rPr>
          <w:bCs/>
          <w:sz w:val="24"/>
        </w:rPr>
      </w:pPr>
      <w:r>
        <w:rPr>
          <w:bCs/>
          <w:sz w:val="24"/>
        </w:rPr>
        <w:t>Oferta Wykonawcy dla części .… zamówienia</w:t>
      </w:r>
    </w:p>
    <w:p>
      <w:pPr>
        <w:pStyle w:val="Standard"/>
        <w:ind w:left="1440" w:right="141" w:hanging="0"/>
        <w:rPr/>
      </w:pPr>
      <w:r>
        <w:rPr>
          <w:bCs/>
          <w:sz w:val="24"/>
        </w:rPr>
        <w:t>wraz ze specyfikacją dostaw.</w:t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jc w:val="center"/>
        <w:rPr>
          <w:sz w:val="24"/>
        </w:rPr>
      </w:pPr>
      <w:r>
        <w:rPr>
          <w:b/>
          <w:bCs/>
          <w:sz w:val="24"/>
        </w:rPr>
        <w:t>ZAMAWIAJĄCY:</w:t>
        <w:tab/>
        <w:tab/>
        <w:t xml:space="preserve">                         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1"/>
        <w:tabs>
          <w:tab w:val="clear" w:pos="708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1843" w:footer="1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  <w:tab/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/>
    </w:pPr>
    <w:r>
      <w:rPr/>
      <w:t>Regionalny Program Operacyjny Województwa Pomorskiego na lata 2014-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bCs/>
      <w:sz w:val="36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ElaS</dc:creator>
  <dc:description/>
  <cp:keywords/>
  <dc:language>en-US</dc:language>
  <cp:lastModifiedBy>Anita</cp:lastModifiedBy>
  <cp:lastPrinted>2016-11-10T12:42:00Z</cp:lastPrinted>
  <dcterms:modified xsi:type="dcterms:W3CDTF">2016-11-22T10:31:00Z</dcterms:modified>
  <cp:revision>6</cp:revision>
  <dc:subject/>
  <dc:title>UMOWA</dc:title>
</cp:coreProperties>
</file>