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 xml:space="preserve">Zał. Nr 3 </w:t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>do zapytania ofertowego nr RGM.271.11.2016.AS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zczegółowy opis przedmiotu zamówieni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miany 22.11.2016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 podzielił zamówienie na 5 części:</w:t>
      </w:r>
    </w:p>
    <w:p>
      <w:pPr>
        <w:pStyle w:val="Normal"/>
        <w:ind w:left="851" w:hanging="851"/>
        <w:jc w:val="both"/>
        <w:rPr/>
      </w:pPr>
      <w:r>
        <w:rPr>
          <w:rFonts w:eastAsia="Calibri" w:cs="Arial"/>
          <w:b/>
          <w:sz w:val="22"/>
          <w:szCs w:val="22"/>
          <w:lang w:eastAsia="en-US"/>
        </w:rPr>
        <w:t>Część I</w:t>
      </w:r>
      <w:r>
        <w:rPr>
          <w:rFonts w:eastAsia="Calibri" w:cs="Arial"/>
          <w:sz w:val="22"/>
          <w:szCs w:val="22"/>
          <w:lang w:eastAsia="en-US"/>
        </w:rPr>
        <w:t>:</w:t>
      </w:r>
    </w:p>
    <w:p>
      <w:pPr>
        <w:pStyle w:val="Normal"/>
        <w:ind w:left="851" w:hanging="851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Dostawa 14 sztuk mikroskopów stanowiskowych z kamerą</w:t>
      </w:r>
    </w:p>
    <w:p>
      <w:pPr>
        <w:pStyle w:val="Normal"/>
        <w:ind w:left="851" w:hanging="851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Część II</w:t>
      </w:r>
      <w:r>
        <w:rPr>
          <w:rFonts w:eastAsia="Calibri" w:cs="Arial"/>
          <w:sz w:val="22"/>
          <w:szCs w:val="22"/>
          <w:lang w:eastAsia="en-US"/>
        </w:rPr>
        <w:t>:</w:t>
      </w:r>
    </w:p>
    <w:p>
      <w:pPr>
        <w:pStyle w:val="Normal"/>
        <w:ind w:left="851" w:hanging="851"/>
        <w:jc w:val="both"/>
        <w:rPr/>
      </w:pPr>
      <w:r>
        <w:rPr>
          <w:rFonts w:eastAsia="Calibri" w:cs="Arial"/>
          <w:sz w:val="22"/>
          <w:szCs w:val="22"/>
          <w:lang w:eastAsia="en-US"/>
        </w:rPr>
        <w:t>Dostawa 31 sztuk mikroskopów – model stereoskopowy</w:t>
      </w:r>
    </w:p>
    <w:p>
      <w:pPr>
        <w:pStyle w:val="Normal"/>
        <w:ind w:left="851" w:hanging="851"/>
        <w:jc w:val="both"/>
        <w:rPr/>
      </w:pPr>
      <w:r>
        <w:rPr>
          <w:rFonts w:eastAsia="Calibri" w:cs="Arial"/>
          <w:b/>
          <w:sz w:val="22"/>
          <w:szCs w:val="22"/>
          <w:lang w:eastAsia="en-US"/>
        </w:rPr>
        <w:t>Część III</w:t>
      </w:r>
      <w:r>
        <w:rPr>
          <w:rFonts w:eastAsia="Calibri" w:cs="Arial"/>
          <w:sz w:val="22"/>
          <w:szCs w:val="22"/>
          <w:lang w:eastAsia="en-US"/>
        </w:rPr>
        <w:t>:</w:t>
      </w:r>
    </w:p>
    <w:p>
      <w:pPr>
        <w:pStyle w:val="Normal"/>
        <w:ind w:left="851" w:hanging="851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Dostawa 47 sztuk mikroskopów – model biologiczny, monokularowy</w:t>
      </w:r>
    </w:p>
    <w:p>
      <w:pPr>
        <w:pStyle w:val="Normal"/>
        <w:ind w:left="851" w:hanging="851"/>
        <w:jc w:val="both"/>
        <w:rPr/>
      </w:pPr>
      <w:r>
        <w:rPr>
          <w:rFonts w:eastAsia="Calibri" w:cs="Arial"/>
          <w:b/>
          <w:sz w:val="22"/>
          <w:szCs w:val="22"/>
          <w:lang w:eastAsia="en-US"/>
        </w:rPr>
        <w:t>Część IV</w:t>
      </w:r>
      <w:r>
        <w:rPr>
          <w:rFonts w:eastAsia="Calibri" w:cs="Arial"/>
          <w:sz w:val="22"/>
          <w:szCs w:val="22"/>
          <w:lang w:eastAsia="en-US"/>
        </w:rPr>
        <w:t>:</w:t>
      </w:r>
    </w:p>
    <w:p>
      <w:pPr>
        <w:pStyle w:val="Normal"/>
        <w:ind w:left="851" w:hanging="851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Dostawa 44 sztuk mikroskopów stanowiskowych dla uczniów szkół gimnazjalnych</w:t>
      </w:r>
    </w:p>
    <w:p>
      <w:pPr>
        <w:pStyle w:val="Normal"/>
        <w:ind w:left="851" w:hanging="851"/>
        <w:jc w:val="both"/>
        <w:rPr/>
      </w:pPr>
      <w:r>
        <w:rPr>
          <w:rFonts w:eastAsia="Calibri" w:cs="Arial"/>
          <w:b/>
          <w:sz w:val="22"/>
          <w:szCs w:val="22"/>
          <w:lang w:eastAsia="en-US"/>
        </w:rPr>
        <w:t>Część V</w:t>
      </w:r>
      <w:r>
        <w:rPr>
          <w:rFonts w:eastAsia="Calibri" w:cs="Arial"/>
          <w:sz w:val="22"/>
          <w:szCs w:val="22"/>
          <w:lang w:eastAsia="en-US"/>
        </w:rPr>
        <w:t>:</w:t>
      </w:r>
    </w:p>
    <w:p>
      <w:pPr>
        <w:pStyle w:val="Normal"/>
        <w:ind w:left="851" w:hanging="851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Dostawa 14 kompletów osprzętu i preparatów do mikroskopów </w:t>
      </w:r>
    </w:p>
    <w:p>
      <w:pPr>
        <w:pStyle w:val="Normal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Część I:</w:t>
      </w:r>
    </w:p>
    <w:p>
      <w:pPr>
        <w:pStyle w:val="Normal"/>
        <w:ind w:left="851" w:hanging="851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Dostawa 14 sztuk mikroskopów stanowiskowych z kamerą</w:t>
      </w:r>
    </w:p>
    <w:p>
      <w:pPr>
        <w:pStyle w:val="Normal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obowiązany jest dostarczyć: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2 szt. </w:t>
      </w:r>
      <w:r>
        <w:rPr>
          <w:rFonts w:eastAsia="Calibri" w:cs="Arial"/>
          <w:sz w:val="22"/>
          <w:szCs w:val="22"/>
          <w:lang w:eastAsia="en-US"/>
        </w:rPr>
        <w:t>mikroskopów stanowiskowych z kamerą</w:t>
      </w:r>
      <w:r>
        <w:rPr>
          <w:rFonts w:cs="Arial"/>
          <w:sz w:val="22"/>
          <w:szCs w:val="22"/>
        </w:rPr>
        <w:t xml:space="preserve"> do siedziby Zamawiającego upoważnionego – Gminy Starogard Gdański;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 szt. </w:t>
      </w:r>
      <w:r>
        <w:rPr>
          <w:rFonts w:eastAsia="Calibri" w:cs="Arial"/>
          <w:sz w:val="22"/>
          <w:szCs w:val="22"/>
          <w:lang w:eastAsia="en-US"/>
        </w:rPr>
        <w:t>mikroskopów stanowiskowych z kamerą</w:t>
      </w:r>
      <w:r>
        <w:rPr>
          <w:rFonts w:cs="Arial"/>
          <w:sz w:val="22"/>
          <w:szCs w:val="22"/>
        </w:rPr>
        <w:t xml:space="preserve"> do siedziby Zamawiającego wspólnego – Gminy Bobow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s minimalnych wymagań dotyczących mikroskopów stanowiskowych z kamerą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kroskop stanowiskowy, co najmniej dwuokularowy (może być trójokularowy) przeznaczony do użytku ogólnego, w tym, jako środek dydaktyczny przeznaczony do kształcenia ogólnego oraz nauczania biologii lub nauk przyrodniczych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kroskop wyposażony jest w kamerę, dzięki której można obserwować obiekty w czasie rzeczywistym na ekranie swojego komputera lub wyświetlać obraz na tablicy multimedialnej, a także robić zdjęcia oraz nagrywać film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Minimalne wymagania techniczne: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łowica, co najmniej dwuokularowa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wolwer obiektywowy czterogniazdowy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czewki obiektywowe achromatyczne  4x, 10x, 40x, 100x (zanurzane w olejku imersyjnym)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densor Abbego z przysłoną irysową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większenie 40-1000x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lik regulowany w dwóch osiach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ulacja ostrości: ruch zgrubny, ruch precyzyjny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etlenie zintegr.LED,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2"/>
          <w:szCs w:val="22"/>
        </w:rPr>
        <w:t>zasilacz -zasilanie sieciowe 220-240V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t USB 2.0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dzielczość kamery minimum 1.3 Mp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mpatybilność z systemem operacyjnym Windows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wód USB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rogramowanie instalacyjne do kamery wraz ze sterownikami – interf. w języku polskim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trukcja obsługi w języku polskim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imalny okres gwarancji: 2 lata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rFonts w:eastAsia="Calibri" w:cs="Arial"/>
          <w:b/>
          <w:sz w:val="22"/>
          <w:szCs w:val="22"/>
          <w:lang w:eastAsia="en-US"/>
        </w:rPr>
        <w:t>Część II</w:t>
      </w:r>
      <w:r>
        <w:rPr>
          <w:rFonts w:eastAsia="Calibri" w:cs="Arial"/>
          <w:sz w:val="22"/>
          <w:szCs w:val="22"/>
          <w:lang w:eastAsia="en-US"/>
        </w:rPr>
        <w:t>:</w:t>
      </w:r>
    </w:p>
    <w:p>
      <w:pPr>
        <w:pStyle w:val="Normal"/>
        <w:ind w:left="851" w:hanging="851"/>
        <w:jc w:val="both"/>
        <w:rPr/>
      </w:pPr>
      <w:r>
        <w:rPr>
          <w:rFonts w:eastAsia="Calibri" w:cs="Arial"/>
          <w:b/>
          <w:sz w:val="22"/>
          <w:szCs w:val="22"/>
          <w:lang w:eastAsia="en-US"/>
        </w:rPr>
        <w:t>Dostawa 31 sztuk mikroskopów – model stereoskopowy</w:t>
      </w:r>
    </w:p>
    <w:p>
      <w:pPr>
        <w:pStyle w:val="Normal"/>
        <w:ind w:left="851" w:hanging="851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>Wykonawca zobowiązany jest dostarczyć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2"/>
          <w:szCs w:val="22"/>
        </w:rPr>
        <w:t xml:space="preserve">28 szt. </w:t>
      </w:r>
      <w:r>
        <w:rPr>
          <w:rFonts w:eastAsia="Calibri" w:cs="Arial"/>
          <w:sz w:val="22"/>
          <w:szCs w:val="22"/>
          <w:lang w:eastAsia="en-US"/>
        </w:rPr>
        <w:t>mikroskopów – model stereoskopowy</w:t>
      </w:r>
      <w:r>
        <w:rPr>
          <w:rFonts w:cs="Arial"/>
          <w:sz w:val="22"/>
          <w:szCs w:val="22"/>
        </w:rPr>
        <w:t xml:space="preserve"> do siedziby Zamawiającego upoważnionego – Gminy Starogard Gdański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2"/>
          <w:szCs w:val="22"/>
        </w:rPr>
        <w:t xml:space="preserve">3 szt. </w:t>
      </w:r>
      <w:r>
        <w:rPr>
          <w:rFonts w:eastAsia="Calibri" w:cs="Arial"/>
          <w:sz w:val="22"/>
          <w:szCs w:val="22"/>
          <w:lang w:eastAsia="en-US"/>
        </w:rPr>
        <w:t>mikroskopów – model stereoskopowy</w:t>
      </w:r>
      <w:r>
        <w:rPr>
          <w:rFonts w:cs="Arial"/>
          <w:sz w:val="22"/>
          <w:szCs w:val="22"/>
        </w:rPr>
        <w:t xml:space="preserve"> do siedziby Zamawiającego wspólnego – Gminy Bobow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 w:val="22"/>
          <w:szCs w:val="22"/>
        </w:rPr>
        <w:t xml:space="preserve">Opis minimalnych wymagań dotyczących </w:t>
      </w:r>
      <w:r>
        <w:rPr>
          <w:rFonts w:eastAsia="Calibri" w:cs="Arial"/>
          <w:sz w:val="22"/>
          <w:szCs w:val="22"/>
          <w:lang w:eastAsia="en-US"/>
        </w:rPr>
        <w:t>mikroskopów – model stereoskopowy</w:t>
      </w:r>
      <w:r>
        <w:rPr>
          <w:rFonts w:cs="Arial"/>
          <w:sz w:val="22"/>
          <w:szCs w:val="22"/>
        </w:rPr>
        <w:t>:</w:t>
      </w:r>
    </w:p>
    <w:p>
      <w:pPr>
        <w:pStyle w:val="Normal"/>
        <w:ind w:left="851" w:hanging="851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ty mikroskop stereoskopowy klasy edukacyjnej. Mikroskop pozwala na obserwację drobnych nieprzezroczystych obiektów przestrzennych takich jak, np. fragmenty skał, minerałów, owadów, roślin, monety, znaczki, ec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Minimalne wymagania techniczne:</w:t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większenie w skompletowaniu standardowym 20x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 w:val="22"/>
          <w:szCs w:val="22"/>
        </w:rPr>
        <w:t>pole widzenia ( z obiektywem 1x) min. 8mm</w:t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lik płaski z łapkami do mocowani preparatu i płytką dwustronną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 w:val="22"/>
          <w:szCs w:val="22"/>
        </w:rPr>
        <w:t>regulacja rozstawu okularów 55-75 mm</w:t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ulacja dioptrii w jednym okularze</w:t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egłość robocza minimum 50 mm</w:t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etlenie zintegr.</w:t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ilacz - zasilanie sieciowe 230 V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 w:val="22"/>
          <w:szCs w:val="22"/>
        </w:rPr>
        <w:t>minimalny okres gwarancji: 2 lat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eastAsia="Calibri" w:cs="Arial"/>
          <w:b/>
          <w:sz w:val="22"/>
          <w:szCs w:val="22"/>
          <w:lang w:eastAsia="en-US"/>
        </w:rPr>
        <w:t>Część III</w:t>
      </w:r>
      <w:r>
        <w:rPr>
          <w:rFonts w:eastAsia="Calibri" w:cs="Arial"/>
          <w:sz w:val="22"/>
          <w:szCs w:val="22"/>
          <w:lang w:eastAsia="en-US"/>
        </w:rPr>
        <w:t>:</w:t>
      </w:r>
    </w:p>
    <w:p>
      <w:pPr>
        <w:pStyle w:val="Normal"/>
        <w:ind w:left="851" w:hanging="851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Dostawa 47 sztuk mikroskopów – model biologiczny, monokularowy</w:t>
      </w:r>
    </w:p>
    <w:p>
      <w:pPr>
        <w:pStyle w:val="Normal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>Wykonawca zobowiązany jest dostarczyć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2"/>
          <w:szCs w:val="22"/>
        </w:rPr>
        <w:t xml:space="preserve">41 szt. </w:t>
      </w:r>
      <w:r>
        <w:rPr>
          <w:rFonts w:eastAsia="Calibri" w:cs="Arial"/>
          <w:sz w:val="22"/>
          <w:szCs w:val="22"/>
          <w:lang w:eastAsia="en-US"/>
        </w:rPr>
        <w:t>mikroskopów – model biologiczny, monokularowy</w:t>
      </w:r>
      <w:r>
        <w:rPr>
          <w:rFonts w:cs="Arial"/>
          <w:sz w:val="22"/>
          <w:szCs w:val="22"/>
        </w:rPr>
        <w:t xml:space="preserve"> do siedziby Zamawiającego upoważnionego – Gminy Starogard Gdański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2"/>
          <w:szCs w:val="22"/>
        </w:rPr>
        <w:t xml:space="preserve">6 szt. </w:t>
      </w:r>
      <w:r>
        <w:rPr>
          <w:rFonts w:eastAsia="Calibri" w:cs="Arial"/>
          <w:sz w:val="22"/>
          <w:szCs w:val="22"/>
          <w:lang w:eastAsia="en-US"/>
        </w:rPr>
        <w:t>mikroskopów – model biologiczny, monokularowy</w:t>
      </w:r>
      <w:r>
        <w:rPr>
          <w:rFonts w:cs="Arial"/>
          <w:sz w:val="22"/>
          <w:szCs w:val="22"/>
        </w:rPr>
        <w:t xml:space="preserve"> do siedziby Zamawiającego wspólnego – Gminy Bobow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sz w:val="22"/>
          <w:szCs w:val="22"/>
        </w:rPr>
        <w:t xml:space="preserve">Opis minimalnych wymagań dotyczących </w:t>
      </w:r>
      <w:r>
        <w:rPr>
          <w:rFonts w:eastAsia="Calibri" w:cs="Arial"/>
          <w:sz w:val="22"/>
          <w:szCs w:val="22"/>
          <w:lang w:eastAsia="en-US"/>
        </w:rPr>
        <w:t>mikroskopów – model biologiczny, monokularowy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szechstronny, kompaktowy mikroskop biologiczny dla szkół, młodzieży i studentów. Mikroskop przeznaczony do obserwacji preparatów w świetle przechodzącym, pozwala na uzyskanie powiększenia w zakresie  od 20 do 1280 razy.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Minimalne wymagania techniczne: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łowica monokularowa, obrotowa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większenie 20x- 1280x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czewka Barlowa 2,0x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słona irysowa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rotowa tarcza z kolorowymi filtrami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kular: WF 5, WF 16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iektywy: 4x, 10x, 40x 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etlenie zintegr. LED 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ilacz sieciowy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łynna regulacja natężenia oświetlenia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lik krzyżowy z zaciskami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lizka/futerał do transportu i przechowywan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minimalny okres gwarancji : 2 lat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eastAsia="Calibri" w:cs="Arial"/>
          <w:b/>
          <w:sz w:val="22"/>
          <w:szCs w:val="22"/>
          <w:lang w:eastAsia="en-US"/>
        </w:rPr>
        <w:t>Część IV</w:t>
      </w:r>
      <w:r>
        <w:rPr>
          <w:rFonts w:eastAsia="Calibri" w:cs="Arial"/>
          <w:sz w:val="22"/>
          <w:szCs w:val="22"/>
          <w:lang w:eastAsia="en-US"/>
        </w:rPr>
        <w:t>:</w:t>
      </w:r>
    </w:p>
    <w:p>
      <w:pPr>
        <w:pStyle w:val="Normal"/>
        <w:ind w:left="851" w:hanging="851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Dostawa 44 sztuk mikroskopów stanowiskowych dla uczniów szkół gimnazjalnych</w:t>
      </w:r>
    </w:p>
    <w:p>
      <w:pPr>
        <w:pStyle w:val="Normal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>Wykonawca zobowiązany jest dostarczyć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2"/>
          <w:szCs w:val="22"/>
        </w:rPr>
        <w:t xml:space="preserve">35 szt. </w:t>
      </w:r>
      <w:r>
        <w:rPr>
          <w:rFonts w:eastAsia="Calibri" w:cs="Arial"/>
          <w:sz w:val="22"/>
          <w:szCs w:val="22"/>
          <w:lang w:eastAsia="en-US"/>
        </w:rPr>
        <w:t>mikroskopów stanowiskowych dla uczniów szkół gimnazjalnych</w:t>
      </w:r>
      <w:r>
        <w:rPr>
          <w:rFonts w:cs="Arial"/>
          <w:sz w:val="22"/>
          <w:szCs w:val="22"/>
        </w:rPr>
        <w:t xml:space="preserve"> do siedziby Zamawiającego upoważnionego – Gminy Starogard Gdański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2"/>
          <w:szCs w:val="22"/>
        </w:rPr>
        <w:t xml:space="preserve">9 szt. </w:t>
      </w:r>
      <w:r>
        <w:rPr>
          <w:rFonts w:eastAsia="Calibri" w:cs="Arial"/>
          <w:sz w:val="22"/>
          <w:szCs w:val="22"/>
          <w:lang w:eastAsia="en-US"/>
        </w:rPr>
        <w:t>mikroskopów stanowiskowych dla uczniów szkół gimnazjalnych</w:t>
      </w:r>
      <w:r>
        <w:rPr>
          <w:rFonts w:cs="Arial"/>
          <w:sz w:val="22"/>
          <w:szCs w:val="22"/>
        </w:rPr>
        <w:t xml:space="preserve"> do siedziby Zamawiającego wspólnego – Gminy Bobow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is minimalnych wymagań dotyczących </w:t>
      </w:r>
      <w:r>
        <w:rPr>
          <w:rFonts w:eastAsia="Calibri" w:cs="Arial"/>
          <w:sz w:val="22"/>
          <w:szCs w:val="22"/>
          <w:lang w:eastAsia="en-US"/>
        </w:rPr>
        <w:t>mikroskopów stanowiskowych dla uczniów szkół gimnazjalnych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nookularowy mikroskop biologiczno-laboratoryjny o szerokim zakresie powiększeń od 40 do 1000 x, wyposażony w okulary szerokokątne. Sprawdza się w prowadzeniu badań w zakresie nauk biologicznych i obserwacjach dydaktycznych np. żywych organizmów lub tkanek roślinnych i zwierzęcych. Model przeznaczony do obserwacji obiektów w świetle przechodzącym metodą jasnego pola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Minimalne wymagania techniczne: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łowica monookularowa, obrotowa  w zakresie 360º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yskiwanie powiększeń od 40 do 1000x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wolwer obiektywowy  czterogniazdowy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iektywy achromatyczne: 4x, 10x,  40x, 100x (immersja olejowa), obiektyw 100x amortyzowany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kular: WF 10x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densor Abbego N.A 1,25 z przesłoną irysową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>oświetlenie zintegr. LED, z regulowaną płynną jasnością natężenia oświetlenia,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ulacja ostrości współosiowa: precyzyjna i zgrubna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budowany zasilacz oświetlenia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integrowany układ kondensora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lik krzyżowy o szerokim zakresie regulacj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>minimalny okres gwarancji : 2 lat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eastAsia="Calibri" w:cs="Arial"/>
          <w:b/>
          <w:sz w:val="22"/>
          <w:szCs w:val="22"/>
          <w:lang w:eastAsia="en-US"/>
        </w:rPr>
        <w:t>Część V</w:t>
      </w:r>
      <w:r>
        <w:rPr>
          <w:rFonts w:eastAsia="Calibri" w:cs="Arial"/>
          <w:sz w:val="22"/>
          <w:szCs w:val="22"/>
          <w:lang w:eastAsia="en-US"/>
        </w:rPr>
        <w:t>:</w:t>
      </w:r>
    </w:p>
    <w:p>
      <w:pPr>
        <w:pStyle w:val="Normal"/>
        <w:ind w:left="851" w:hanging="851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 xml:space="preserve">Dostawa osprzętu i preparatów do mikroskopów </w:t>
      </w:r>
    </w:p>
    <w:p>
      <w:pPr>
        <w:pStyle w:val="Normal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określił warunki dostawy, w tym skład kompletu osprzętu oraz preparatów do mikroskop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>Wykonawca zobowiązany jest dostarczyć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2"/>
          <w:szCs w:val="22"/>
        </w:rPr>
        <w:t>12 kompletów do siedziby Zamawiającego upoważnionego – Gminy Starogard Gdański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2"/>
          <w:szCs w:val="22"/>
        </w:rPr>
        <w:t>2 komplety do siedziby Zamawiającego wspólnego – Gminy Bobow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s minimalnych wymagań elementów stanowiących komplet</w:t>
      </w:r>
      <w:r>
        <w:rPr>
          <w:rFonts w:eastAsia="Calibri" w:cs="Arial"/>
          <w:sz w:val="22"/>
          <w:szCs w:val="22"/>
          <w:lang w:eastAsia="en-US"/>
        </w:rPr>
        <w:t>:</w:t>
      </w:r>
    </w:p>
    <w:p>
      <w:pPr>
        <w:pStyle w:val="Normal"/>
        <w:ind w:left="360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estaw  preparatów 50 biologicznych (różne rodzaje) – zestaw 50 różnych preparatów mikroskopowych zawierających np. tkanki zarówno roślinne jak </w:t>
        <w:br/>
        <w:t>i zwierzęce. Profesjonalnie przygotowane, barwione preparaty mikroskopowe, opisane, zapakowane w plastikowe lub drewniane pudełko, chroniące preparaty przed uszkodzeniem. Zestaw zawiera różne preparaty: między innymi tkanki roślinne, tkanki zwierzęce, komórki, ect,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estaw preparatów 30 biologicznych (tkanki i narządy ssaków) – zestaw 30 różnych preparatów mikroskopowych zawierających wybarwione tkanki ludzkie lub zwierzęce w drewnianym lub plastikowym zamykanym pudełku. W skład zestawu wchodzą preparaty zawierające np.: krew człowieka, mięśnie gładkie, mięśnie szkieletowe, ect.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 x Olejek immersyjny opakowanie 10 ml – Płyn przeznaczony do  stosowania </w:t>
        <w:br/>
        <w:t xml:space="preserve">w mikroskopach z obiektywami przystosowanymi do immersji olejowej (przeważnie </w:t>
        <w:br/>
        <w:t>o powiększeniu 100x); zwiększający zdolności rozdzielczości mikroskopu. Buteleczka o pojemności 10 ml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 x zestaw: Szkiełka mikroskopowe: 50 sztuk szkiełek podstawowych oraz 100 sztuk szkiełek nakrywkowych – zestaw szkiełek mikroskopowych wykonanych </w:t>
        <w:br/>
        <w:t>ze szlifowanego szkła o grubości 1 mm. Szkiełka podstawowe o wymiarach 24-25x76-76,5 mm. Szkiełka nakrywkowe o wymiarach 24x24 m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701" w:footer="97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gionalny Program Operacyjny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5:00Z</dcterms:created>
  <dc:creator>Anita</dc:creator>
  <dc:description/>
  <cp:keywords/>
  <dc:language>en-US</dc:language>
  <cp:lastModifiedBy>Anita</cp:lastModifiedBy>
  <cp:lastPrinted>2016-11-22T10:49:00Z</cp:lastPrinted>
  <dcterms:modified xsi:type="dcterms:W3CDTF">2016-11-22T10:30:00Z</dcterms:modified>
  <cp:revision>3</cp:revision>
  <dc:subject/>
  <dc:title/>
</cp:coreProperties>
</file>