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Zał. Nr 2 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do zapytania ofertowego nr RGM.271.11.2016.AS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ecyfikacja dostaw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zmiany z  dn.22.11.2016r.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i/>
          <w:sz w:val="22"/>
          <w:szCs w:val="22"/>
        </w:rPr>
        <w:t>Wykonawca określa specyfikację odpowiednią dla oferowanej części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I: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Dostawa 14 sztuk mikroskopów stanowiskowych z kamerą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Zobowiązuję się dostarczyć: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 szt. </w:t>
      </w:r>
      <w:r>
        <w:rPr>
          <w:rFonts w:eastAsia="Calibri" w:cs="Arial"/>
          <w:sz w:val="22"/>
          <w:szCs w:val="22"/>
          <w:lang w:eastAsia="en-US"/>
        </w:rPr>
        <w:t>mikroskopów stanowiskowych z kamerą</w:t>
      </w:r>
      <w:r>
        <w:rPr>
          <w:rFonts w:cs="Arial"/>
          <w:sz w:val="22"/>
          <w:szCs w:val="22"/>
        </w:rPr>
        <w:t xml:space="preserve"> do siedziby Zamawiającego upoważnionego – Gminy Starogard Gdański w terminie do dnia …………. 2016r., za cenę brutto zł ………………………..;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 szt. </w:t>
      </w:r>
      <w:r>
        <w:rPr>
          <w:rFonts w:eastAsia="Calibri" w:cs="Arial"/>
          <w:sz w:val="22"/>
          <w:szCs w:val="22"/>
          <w:lang w:eastAsia="en-US"/>
        </w:rPr>
        <w:t>mikroskopów stanowiskowych z kamerą</w:t>
      </w:r>
      <w:r>
        <w:rPr>
          <w:rFonts w:cs="Arial"/>
          <w:sz w:val="22"/>
          <w:szCs w:val="22"/>
        </w:rPr>
        <w:t xml:space="preserve"> do siedziby Zamawiającego wspólnego – Gminy Bobowo w terminie do dnia …………. 2016r., za cenę brutto zł 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ć typ, model, producen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 techniczne i inne wymagania określone przez Zamawiające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kreślić dla w/w modelu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(spełniać musi minimalne wymagania określone przez Zamawiającego lub Wykonawca określi równoważność oferowanego mikroskopu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ow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wolwer obiektyw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zewki obiektywow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ens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iększeni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cja ostr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wietle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asilac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 US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zielczość kame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ybilność z systemem operacyjny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t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ód US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ogramowa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es gwara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 – w przypadku równoważności użytkowo-funkcjonalnej i technicznej, wymienić i opisać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, które uzyskują dodatkowe punkty w ocenie ofe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ć odpowiednią wartość/op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żde ponad wymagane 1.5 MP rozdzielczości kamer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żdy kolejny ponad wymagany rok gwara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 data i podpis Wykonawcy/</w:t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II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Dostawa 31 sztuk mikroskopów – model stereoskopowy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Zobowiązuję się dostarczyć: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8 szt. </w:t>
      </w:r>
      <w:r>
        <w:rPr>
          <w:rFonts w:eastAsia="Calibri" w:cs="Arial"/>
          <w:sz w:val="22"/>
          <w:szCs w:val="22"/>
          <w:lang w:eastAsia="en-US"/>
        </w:rPr>
        <w:t>mikroskopów – model stereoskopowy</w:t>
      </w:r>
      <w:r>
        <w:rPr>
          <w:rFonts w:cs="Arial"/>
          <w:sz w:val="22"/>
          <w:szCs w:val="22"/>
        </w:rPr>
        <w:t xml:space="preserve"> do siedziby Zamawiającego upoważnionego – Gminy Starogard Gdański w terminie do dnia …………. 2016r., za cenę brutto zł ……………………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 szt. </w:t>
      </w:r>
      <w:r>
        <w:rPr>
          <w:rFonts w:eastAsia="Calibri" w:cs="Arial"/>
          <w:sz w:val="22"/>
          <w:szCs w:val="22"/>
          <w:lang w:eastAsia="en-US"/>
        </w:rPr>
        <w:t>mikroskopów – model stereoskopowy</w:t>
      </w:r>
      <w:r>
        <w:rPr>
          <w:rFonts w:cs="Arial"/>
          <w:sz w:val="22"/>
          <w:szCs w:val="22"/>
        </w:rPr>
        <w:t xml:space="preserve"> do siedziby Zamawiającego wspólnego – Gminy Bobowo w terminie do dnia …………. 2016r., za cenę brutto zł 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ć typ, model, producen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 techniczne i inne wymagania określone przez Zamawiające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kreślić dla w/w modelu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(spełniać musi minimalne wymagania określone przez Zamawiającego lub Wykonawca określi równoważność oferowanego mikroskopu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iększeni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e wi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cja rozstawu okular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gulacja dioptr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egłość roboc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wietle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lac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es gwara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 – w przypadku równoważności użytkowo-funkcjonalnej i technicznej, wymienić i opisać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, które uzyskują dodatkowe punkty w ocenie ofe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ć odpowiednią wartość/op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żdy kolejny ponad wymagany rok gwara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 data i podpis Wykonawcy/</w:t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III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Dostawa 47 sztuk mikroskopów – model biologiczny, monokularowy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Zobowiązuję się dostarczyć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41 szt. </w:t>
      </w:r>
      <w:r>
        <w:rPr>
          <w:rFonts w:eastAsia="Calibri" w:cs="Arial"/>
          <w:sz w:val="22"/>
          <w:szCs w:val="22"/>
          <w:lang w:eastAsia="en-US"/>
        </w:rPr>
        <w:t>mikroskopów – model biologiczny, monokularowy</w:t>
      </w:r>
      <w:r>
        <w:rPr>
          <w:rFonts w:cs="Arial"/>
          <w:sz w:val="22"/>
          <w:szCs w:val="22"/>
        </w:rPr>
        <w:t xml:space="preserve"> do siedziby Zamawiającego upoważnionego – Gminy Starogard Gdański w terminie do dnia …………. 2016r., za cenę brutto zł …………………..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 szt. </w:t>
      </w:r>
      <w:r>
        <w:rPr>
          <w:rFonts w:eastAsia="Calibri" w:cs="Arial"/>
          <w:sz w:val="22"/>
          <w:szCs w:val="22"/>
          <w:lang w:eastAsia="en-US"/>
        </w:rPr>
        <w:t>mikroskopów – model biologiczny, monokularowy</w:t>
      </w:r>
      <w:r>
        <w:rPr>
          <w:rFonts w:cs="Arial"/>
          <w:sz w:val="22"/>
          <w:szCs w:val="22"/>
        </w:rPr>
        <w:t xml:space="preserve"> do siedziby Zamawiającego wspólnego – Gminy Bobowo w terminie do dnia …………………… 2016r., za cenę brutto zł 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ć typ, model, producen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 techniczne i inne wymagania określone przez Zamawiające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kreślić dla w/w modelu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(spełniać musi minimalne wymagania określone przez Zamawiającego lub Wykonawca określi równoważność oferowanego mikroskopu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ow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iększeni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zew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sło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c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ul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iekty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wietlenie gór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wietlenie dol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es gwara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lac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izka/futera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kres gwara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 – w przypadku równoważności użytkowo-funkcjonalnej i technicznej, wymienić i opisać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, które uzyskują dodatkowe punkty w ocenie ofe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ć odpowiednią wartość/op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PMingLiU;新細明體" w:cs="Arial"/>
                <w:sz w:val="22"/>
                <w:szCs w:val="22"/>
              </w:rPr>
              <w:t>Dodatkowe wyposażenie w preparat ( nie powtarzające się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żdy kolejny ponad wymagany rok gwara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 data i podpis Wykonawcy/</w:t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IV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Dostawa 44 sztuk mikroskopów stanowiskowych dla uczniów szkół gimnazjalnych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Zobowiązuję się dostarczyć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35 szt. </w:t>
      </w:r>
      <w:r>
        <w:rPr>
          <w:rFonts w:eastAsia="Calibri" w:cs="Arial"/>
          <w:sz w:val="22"/>
          <w:szCs w:val="22"/>
          <w:lang w:eastAsia="en-US"/>
        </w:rPr>
        <w:t>mikroskopów stanowiskowych dla uczniów szkół gimnazjalnych</w:t>
      </w:r>
      <w:r>
        <w:rPr>
          <w:rFonts w:cs="Arial"/>
          <w:sz w:val="22"/>
          <w:szCs w:val="22"/>
        </w:rPr>
        <w:t xml:space="preserve"> do siedziby Zamawiającego upoważnionego – Gminy Starogard Gdański w terminie do dnia …………. 2016r., za cenę brutto zł ………….……..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 szt. </w:t>
      </w:r>
      <w:r>
        <w:rPr>
          <w:rFonts w:eastAsia="Calibri" w:cs="Arial"/>
          <w:sz w:val="22"/>
          <w:szCs w:val="22"/>
          <w:lang w:eastAsia="en-US"/>
        </w:rPr>
        <w:t>mikroskopów stanowiskowych dla uczniów szkół gimnazjalnych</w:t>
      </w:r>
      <w:r>
        <w:rPr>
          <w:rFonts w:cs="Arial"/>
          <w:sz w:val="22"/>
          <w:szCs w:val="22"/>
        </w:rPr>
        <w:t xml:space="preserve"> do siedziby Zamawiającego wspólnego – Gminy Bobowo w terminie do dnia …………. 2016r., za cenę brutto zł 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ć typ, model, producen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 techniczne i inne wymagania określone przez Zamawiające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kreślić dla w/w modelu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(spełniać musi minimalne wymagania określone przez Zamawiającego lub Wykonawca określi równoważność oferowanego mikroskopu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ow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iększeni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iekty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ul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ens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wietle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cja ostr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lac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ład kondenso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es gwara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 – w przypadku równoważności użytkowo-funkcjonalnej i technicznej, wymienić i opisać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, które uzyskują dodatkowe punkty w ocenie ofe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ć odpowiednią wartość/op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żdy kolejny ponad wymagany rok gwara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 data i podpis Wykonawcy/</w:t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V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Dostawa osprzętu i preparatów do mikroskopów 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Zobowiązuję się dostarczyć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12 kompletów do siedziby Zamawiającego upoważnionego – Gminy Starogard Gdański w terminie do dnia …………. 2016r., za cenę brutto zł ……………………….. 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komplety do siedziby Zamawiającego wspólnego – Gminy Bobowo w terminie do dnia …………. 2016r., za cenę brutto zł ………………..</w:t>
      </w:r>
    </w:p>
    <w:p>
      <w:pPr>
        <w:pStyle w:val="Normal"/>
        <w:ind w:left="18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Skład pojedynczego kompletu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staw  preparatów 50 biologicznych (różne rodzaje) – zestaw 50 różnych preparatów mikroskopowych zawierających np. tkanki zarówno roślinne jak </w:t>
        <w:br/>
        <w:t>i zwierzęce. Profesjonalnie przygotowane, barwione preparaty mikroskopowe, opisane, zapakowane w plastikowe lub drewniane pudełko, chroniące preparaty przed uszkodzeniem. Zestaw zawiera różne preparaty: między innymi tkanki roślinne, tkanki zwierzęce, komórki, ect :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kazać producenta ……………………………………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kazać  skład zestawu 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staw preparatów 30 biologicznych (tkanki i narządy ssaków) – zestaw 30 różnych preparatów mikroskopowych zawierających wybarwione tkanki ludzkie lub zwierzęce w drewnianym lub plastikowym zamykanym pudełku. W skład zestawu wchodzą preparaty zawierające np.: krew człowieka, mięśnie gładkie, mięśnie szkieletowe, ect.: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kazać producenta ……………………………………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kazać  skład zestawu 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x Olejek immersyjny opakowanie 10 ml – Płyn przeznaczony do  stosowania </w:t>
        <w:br/>
        <w:t xml:space="preserve">w mikroskopach z obiektywami przystosowanymi do immersji olejowej (przeważnie </w:t>
        <w:br/>
        <w:t>o powiększeniu 100x); zwiększający zdolności rozdzielczości mikroskopu. Buteleczka o pojemności 10 ml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 x zestaw: Szkiełka mikroskopowe: 50 sztuk szkiełek podstawowych oraz 100 sztuk szkiełek nakrywkowych – zestaw szkiełek mikroskopowych wykonanych </w:t>
        <w:br/>
        <w:t>ze szlifowanego szkła o grubości 1 mm. Szkiełka podstawowe o wymiarach 24-25x76-76,5 mm. Szkiełka nakrywkowe o wymiarach 24x24 m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, które uzyskują dodatkowe punkty w ocenie ofe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ć odpowiednią wartość/op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. każdego kompletu – dodatkowy prepar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 data i podpis Wykonawcy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701" w:footer="9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0:00Z</dcterms:created>
  <dc:creator>Anita</dc:creator>
  <dc:description/>
  <dc:language>en-US</dc:language>
  <cp:lastModifiedBy>Anita</cp:lastModifiedBy>
  <cp:lastPrinted>2016-11-22T10:56:00Z</cp:lastPrinted>
  <dcterms:modified xsi:type="dcterms:W3CDTF">2016-11-22T10:29:00Z</dcterms:modified>
  <cp:revision>5</cp:revision>
  <dc:subject/>
  <dc:title/>
</cp:coreProperties>
</file>