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Zał.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do zapytania ofertowego nr RGM.271.11.2016.AS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11.2016.AS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 dnia 21.11.2016 r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-mail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soba do kontaktu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zapoznałem się z treścią zapytania ofertowego i nie wnoszę żadnych zastrzeżeń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świadczam, że oferuję </w:t>
      </w:r>
      <w:r>
        <w:rPr>
          <w:rFonts w:cs="Arial" w:ascii="Arial" w:hAnsi="Arial"/>
          <w:lang w:eastAsia="en-US"/>
        </w:rPr>
        <w:t>dostawę określoną dla części nr …………… zamówienia, tj. …………………………………………………………………………………………….…..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/ nazwa nadana danej części zamówieni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Za cenę brutto ……………….. zł /słownie: ………………………………………………/: w tym: za cenę brutto …………….. zł dla Zamawiającego upoważnionego oraz </w:t>
        <w:br/>
        <w:t>za cenę brutto ………………….. zł dla Zamawiającego wspól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godnie ze specyfikacją dostaw określoną w załączniku nr 2 dla tej części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/data, podpis Wykonawcy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Sylwia</dc:creator>
  <dc:description/>
  <cp:keywords/>
  <dc:language>en-US</dc:language>
  <cp:lastModifiedBy>Anita</cp:lastModifiedBy>
  <cp:lastPrinted>2016-11-21T13:30:00Z</cp:lastPrinted>
  <dcterms:modified xsi:type="dcterms:W3CDTF">2016-11-21T12:30:00Z</dcterms:modified>
  <cp:revision>9</cp:revision>
  <dc:subject/>
  <dc:title/>
</cp:coreProperties>
</file>