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dostawę sprzętu informatycznego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jest realizowana w zakresie projektu „Postaw na własny rozwój - wzmocnienie kompetencji kluczowych niezbędnych na rynku pracy”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wadzoneg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2 Edukacja ogólna, Poddziałania 3.2.1 Jakość edukacji ogólnej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 xml:space="preserve">z dnia 29 stycznia 2004 roku Prawo zamówień publicznych (Dz. U. z 2015 roku, poz. 2164 ze zm. ) przetargu nieograniczonego na „dostawę sprzętu informatycznego”, dla dwóch Zamawiających, tj.  Zamawiającego upoważnionego – Gminy Starogard Gdański </w:t>
              <w:br/>
              <w:t xml:space="preserve">i Zamawiającego wspólnego 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y Bobowo, ul. Gdańska 12, 83-212 Bobowo, NIP 5922085421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części nr …. zamówienia określonej w  Specyfikacji Istotnych Warunków Zamówienia – SIWZ w postępowaniu nr ……. tj. dostawy ………. dla Zamawiającego ….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a  </w:t>
              <w:br/>
              <w:t>nr ………..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terminie……………….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bowiązany jest w szczególności dostarczyć przedmiot zamówienia </w:t>
              <w:br/>
              <w:t>do siedziby Zamawiającego upoważnionego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10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edług niżej określonych zasad: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upoważnionego za dostawę sprzętu informatycznego przeznaczonego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publicznych szkół podstawowych i publicznych gimnazjów Gminy Starogard Gdański, tj. ………………………………….., w wysokości ………………….…………… zł brutto (słownie: ……………..);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wspólnego za dostawę sprzętu informatycznego przeznaczonego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publicznej szkoły podstawowej i publicznego gimnazjum Gminy Bobowo, tj. ……………………. w wysokości ………………….…………… zł brutto (słownie: ……………..)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, o których mowa w ust. 1 płatne będą przelewem, w terminie 30 dni po przedłożeniu przez Wykonawcę poprawnie i odpowiednio dla rodzaju Zamawiającego, wystawionych faktur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 przelane zostaną na konto wskazane przez Wykonawcę na fakturach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 U. z 2015r., poz. 2164 ze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 ( Dz. U. z 2014 roku, Nr 0, poz. 121 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4 jednobrzmiących egzemplarzach, jeden dla Wykonawcy, dwa dla Zamawiającego upoważnionego i jeden dla Zamawiającego wspól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WZ do zamówienia nr 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Zamawiający upoważni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1:00Z</dcterms:created>
  <dc:creator>ElaS</dc:creator>
  <dc:description/>
  <cp:keywords/>
  <dc:language>en-US</dc:language>
  <cp:lastModifiedBy>Szadokierska</cp:lastModifiedBy>
  <cp:lastPrinted>2016-11-08T12:54:00Z</cp:lastPrinted>
  <dcterms:modified xsi:type="dcterms:W3CDTF">2016-11-21T12:05:00Z</dcterms:modified>
  <cp:revision>11</cp:revision>
  <dc:subject/>
  <dc:title>Załącznik nr 5 do SIWZ</dc:title>
</cp:coreProperties>
</file>