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ADZENIE WÓJ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IN/89/2016  z dnia 07 października 201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inwentaryzacji ro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ostanowień instrukcji inwentaryzacyjnej z dnia 30.12.2002r. oraz ustawy o rachunkowości, ustalam następujące zasady i techniki   inwentaryzacji za rok kalendarzowy 201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arządzam przeprowadzenie spisu z natury niżej wymienionych składników   majątkowych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Pozostałe środki trwałe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środki pieniężne i papiery wartościowe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 zużyte materiały odpisane w koszty w momencie zakup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środki rzeczowe powierzo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I. Do składu komisji inwentaryzacyjnej powołuję n/w  osob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Irena Woźniak - przewodnicząca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łodzimierz Bieliński  - człone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Do zespołów spisowych powołuje  osoby n/w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ESPÓŁ I –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- Klein Anna - przewodnicząca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- Szumliński Dariusz - członek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- Magdalena Went  - 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spisu pozostałych środków trwałych w użytkowaniu (wyposażenie budynku urzędu,), środki pieniężne, czeki i inne papiery wartościowe w kasie, nie zużyte materiały odpisane w koszty w momencie zakupu jak: paliwo, materiały biurowe, artykuły promocyjne, Obrona Cywilna, magazynek przeciwpowodziowy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ESPÓŁ II </w:t>
      </w:r>
      <w:r>
        <w:rPr>
          <w:rFonts w:cs="Arial" w:ascii="Arial" w:hAnsi="Arial"/>
          <w:sz w:val="22"/>
          <w:szCs w:val="22"/>
        </w:rPr>
        <w:t>– w składzi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Małgorzata Rogalska - przewodnicząca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- Monika Jankowska - 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spisu  pozostałych środków trwałych w użytkowaniu świetlic opiekuńczo wychowawczych.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ZESPÓŁ III w składz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acz Zenon – przewodnicząc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Plewako Damian - 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biniarz Tomasz - członek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Dokona spisu pozostałych środków trwałych w użytkowaniu rad sołeckich ,pozostałe wyposażenia(kluby sportowe, kąpielisko, zad: park kultury fizycznej i rekreacji Jabłowo, teren rekreacyjno-sportowy Żabno, teren parku dworskiego Krąg)  oraz nie zużyte materiały odpisane w koszty w momencie zakupu(paliwo, mat. budowl.) w sołectwach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IV 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nitter  Kazimierz - przewodnicząc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achta Jan - 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ółkowska Mirosława - 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spisu pozostałych środków trwałych w użytkowaniu ochotniczych straży pożarnych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V 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gowski Sebastian – przewodnicząc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adokierska Beata – 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dowski Bartłomiej – 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spisu pozostałych środków trwałych dotyczących projektów współfinansowanych ze środków unijnych E-Społeczeństwo, Promocja Kociewia poprzez Grodzisko Średniowieczne Owidz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Zobowiązuje się Przewodniczącego Komisji Inwentaryzacyjnej i głównego księgowego d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prowadzenia szkolenia i szczegółowego instruktażu członków komisji i zespoł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isowych, a także osób odpowiedzialnych materialnie oraz pracowników księgowości i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ntrolerów spisowych o sposobie przeprowadzenia czynności inwentaryzacyjnych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instrukcją inwentaryzacyjną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. Osoby materialnie odpowiedzialne zobowiązuje się do odpowiedniego uporządkowania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enia i ewidencji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przeprowadzenia protokolarnej kasacji wycofanych z użytkowania lub zlikwidowanych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izycznie środków trwałych, narzędzi, odzieży i innych składników majątkowych oraz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acowania wymaganej dokumentacji księgowej (LT,LN itp.) do dnia spis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uporządkowania ewidencji ilościowej pozostałych środków trwałych oraz rzeczowych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pasów majątku obrotowego i uzgadniania jej z danymi wykazanymi z ewidencji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sięgowej, ewidencji składników majątku w użytkowaniu w kartach osobistego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posażenia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innych urządzeniach ewidencyj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. Zawiesza się nieobecność (np. z tyt. urlopów) wszystkich pracowników materialnie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powiedzialnych, członków komisji inwentaryzacyjnej i zespołów spisowych w okresie,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którym przypadają czynności inwentaryzacyjne przewidziane harmonogramem spisów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załącznik do   zarządzeni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. Po zakończeniu czynności inwentaryzacyjnych przewodniczący komisj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wentaryzacyjnej złoży niezwłocznie sprawozdanie końcowe z przebiegu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wentaryza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II. Wyniki inwentaryzacji (rozpatrzone nadwyżki i niedobory zatwierdzone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a jednostki) powinny  być ujęte w księgach rachunkowych okres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wczego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X.   Dokumenty rozpatrzenia różnic inwentaryzacyjnych spisów rocznych powinny być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one do głównego księgowego w terminach ustalonych w harmonogramie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.  Za sprawny terminowy i prawidłowy przebieg czynności inwentaryzacyjn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y jest przewodniczący komisji inwentaryzacyjnej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I.  Szczegółowe zasady i sposób wykonania czynności inwentaryzacyjnych określ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y komisji inwentaryzacyjnej i główny księgowy w czasie instruktażu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II.  Nadzór nad prawidłowością, kompletnością i terminowością spisów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yjnych powierza się głównemu księgowemu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II. Zarządzenie obowiązuje od dnia 20.10.2016 roku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Wój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Stanisław Poł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8:00Z</dcterms:created>
  <dc:creator>user</dc:creator>
  <dc:description/>
  <cp:keywords/>
  <dc:language>en-US</dc:language>
  <cp:lastModifiedBy>bfilz</cp:lastModifiedBy>
  <cp:lastPrinted>2016-10-18T13:52:00Z</cp:lastPrinted>
  <dcterms:modified xsi:type="dcterms:W3CDTF">2016-10-28T10:34:00Z</dcterms:modified>
  <cp:revision>5</cp:revision>
  <dc:subject/>
  <dc:title>Starogard Gd</dc:title>
</cp:coreProperties>
</file>