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ZS / 88  /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października 201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 Na podstawie art. 31 ustawy z 8 marca 1990 o samorządzie gminnym (Dz. U. z 2016 r. poz. 446 z późniejszymi zmianami)  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 Powołuje się komisję przetargową do oceny i wyboru ofert w postępowaniu z dnia 12.10.2016 roku o udzielenie zamówienia  na dostawę sprzętu i podzespołów  komputerowych  w trybie przetargu nieograniczonego 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zimierz Biel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bastian Rog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Rogal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ElaS</dc:creator>
  <dc:description/>
  <cp:keywords/>
  <dc:language>en-US</dc:language>
  <cp:lastModifiedBy>bfilz</cp:lastModifiedBy>
  <cp:lastPrinted>2014-12-02T09:03:00Z</cp:lastPrinted>
  <dcterms:modified xsi:type="dcterms:W3CDTF">2016-11-15T09:44:00Z</dcterms:modified>
  <cp:revision>14</cp:revision>
  <dc:subject/>
  <dc:title>ZARZĄDZENIE Nr FIN/123/2010</dc:title>
</cp:coreProperties>
</file>