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pytania ofertowego RGM271.9.2016.B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adresowe placówek w których realizowane będą warsztaty „Zielonej Szkoły w ramach projektu </w:t>
      </w:r>
      <w:r>
        <w:rPr>
          <w:rFonts w:cs="Arial" w:ascii="Arial" w:hAnsi="Arial"/>
          <w:b/>
          <w:sz w:val="20"/>
          <w:szCs w:val="20"/>
        </w:rPr>
        <w:t>„Postaw na własny rozwój – wzmacnianie kompetencji kluczowych niezbędnych na rynku pracy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Publicznych w Bobowi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imnazjalna 2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-212 Bobow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8562172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: pani Mariola Fiałkow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a Szkoła Podstawowa w Brzeźnie Wielki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kolna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-115 Swaroży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8562121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: pani Beata Zdrowo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a Szkoła Podstawowa w Dąbrów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tarogardzka 47, Dąbrów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-212 Bobow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8562172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: pani Jadwiga Drosdow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Publicznych w Kokoszkowa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kolna 2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-207 Kokoszkow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8562157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: pani Anna Ben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a Szkoła w Rokocini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arkowa 2, Rokoci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-200 Starogard G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85621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: pani Justyna Pawel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Kształcenia i Wychowania w Rywałdzi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kolna 4, Rywał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-200 Starogard G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8562147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: pani Lucyna Jar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Publicznych w Sumini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in 3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-200 Starogard G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8562107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: pani Barbara Rozwado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340" w:top="195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autoSpaceDE w:val="false"/>
      <w:spacing w:lineRule="atLeast" w:line="380" w:before="90" w:after="240"/>
      <w:ind w:left="510" w:hanging="283"/>
      <w:jc w:val="both"/>
      <w:outlineLvl w:val="1"/>
    </w:pPr>
    <w:rPr>
      <w:b/>
      <w:bCs/>
      <w:caps/>
      <w:w w:val="89"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9z4">
    <w:name w:val="WW8Num9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12z1">
    <w:name w:val="WW8Num12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12z3">
    <w:name w:val="WW8Num1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2z4">
    <w:name w:val="WW8Num1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4z2">
    <w:name w:val="WW8Num14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cs="Times New Roman"/>
      <w:b w:val="false"/>
      <w:i w:val="false"/>
      <w:color w:val="000000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cs="Times New Roman"/>
      <w:color w:val="0000FF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19z1">
    <w:name w:val="WW8Num19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9z2">
    <w:name w:val="WW8Num1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19z3">
    <w:name w:val="WW8Num1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9z4">
    <w:name w:val="WW8Num19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3z1">
    <w:name w:val="WW8Num23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23z3">
    <w:name w:val="WW8Num2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4">
    <w:name w:val="WW8Num23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3z5">
    <w:name w:val="WW8Num23z5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cs="Times New Roman"/>
      <w:b w:val="false"/>
      <w:i w:val="false"/>
      <w:color w:val="000000"/>
    </w:rPr>
  </w:style>
  <w:style w:type="character" w:styleId="WW8Num26z2">
    <w:name w:val="WW8Num26z2"/>
    <w:qFormat/>
    <w:rPr>
      <w:rFonts w:cs="Times New Roman"/>
      <w:color w:val="000000"/>
    </w:rPr>
  </w:style>
  <w:style w:type="character" w:styleId="WW8Num26z3">
    <w:name w:val="WW8Num26z3"/>
    <w:qFormat/>
    <w:rPr>
      <w:rFonts w:cs="Times New Roman"/>
      <w:color w:val="0000FF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32z3">
    <w:name w:val="WW8Num32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32z4">
    <w:name w:val="WW8Num32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32z5">
    <w:name w:val="WW8Num32z5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3z1">
    <w:name w:val="WW8Num33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3z2">
    <w:name w:val="WW8Num3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33z3">
    <w:name w:val="WW8Num3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33z4">
    <w:name w:val="WW8Num33z4"/>
    <w:qFormat/>
    <w:rPr>
      <w:rFonts w:ascii="Times New Roman" w:hAnsi="Times New Roman" w:cs="Times New Roman"/>
      <w:b w:val="false"/>
      <w:bCs w:val="false"/>
      <w:i w:val="false"/>
      <w:iCs w:val="false"/>
      <w:sz w:val="25"/>
      <w:szCs w:val="25"/>
    </w:rPr>
  </w:style>
  <w:style w:type="character" w:styleId="WW8Num33z5">
    <w:name w:val="WW8Num33z5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45z2">
    <w:name w:val="WW8Num45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5z3">
    <w:name w:val="WW8Num4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aps/>
      <w:w w:val="89"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w w:val="89"/>
      <w:sz w:val="25"/>
      <w:szCs w:val="2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89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-1560" w:right="86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0" w:before="90" w:after="0"/>
      <w:jc w:val="both"/>
    </w:pPr>
    <w:rPr>
      <w:w w:val="89"/>
      <w:sz w:val="25"/>
      <w:szCs w:val="25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spacing w:lineRule="atLeast" w:line="380" w:before="90" w:after="0"/>
      <w:jc w:val="both"/>
    </w:pPr>
    <w:rPr>
      <w:w w:val="89"/>
      <w:sz w:val="25"/>
      <w:szCs w:val="25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autoSpaceDE w:val="false"/>
      <w:spacing w:lineRule="atLeast" w:line="380" w:before="90" w:after="0"/>
      <w:jc w:val="both"/>
    </w:pPr>
    <w:rPr>
      <w:w w:val="89"/>
      <w:sz w:val="20"/>
      <w:szCs w:val="20"/>
      <w:lang w:val="en-US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Akapitzlist2">
    <w:name w:val="Akapit z listą2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tLeast" w:line="380" w:before="90" w:after="0"/>
      <w:ind w:left="720" w:hanging="0"/>
      <w:jc w:val="both"/>
    </w:pPr>
    <w:rPr>
      <w:rFonts w:eastAsia="Calibri" w:cs="Calibri"/>
      <w:w w:val="89"/>
      <w:sz w:val="25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PS_dokument_logotypy_poiis+fs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1:00Z</dcterms:created>
  <dc:creator>joanna.kabat</dc:creator>
  <dc:description/>
  <cp:keywords/>
  <dc:language>en-US</dc:language>
  <cp:lastModifiedBy>Szadokierska</cp:lastModifiedBy>
  <cp:lastPrinted>2016-10-13T09:56:00Z</cp:lastPrinted>
  <dcterms:modified xsi:type="dcterms:W3CDTF">2016-11-10T13:47:00Z</dcterms:modified>
  <cp:revision>7</cp:revision>
  <dc:subject/>
  <dc:title/>
</cp:coreProperties>
</file>