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łącznik nr 1 - Wzór formularza oferty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W odpowiedzi na zapytanie ofertowe nr RGM.271.9.2016.BSz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 dnia 10.11.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2016 rok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el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-mail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soba do kontaktu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oferuję następujący przedmiot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SŁUGA CATERINGOWA PODCZAS WARSZTATÓW GRUPOWYCH DLA UCZESTNIKÓW ”ZIELONEJ SZKOŁY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ena brutto w kwocie…………………………złotych za usługę zorganizowanie usługi cateringu w części…………………….. zamówienia</w:t>
      </w:r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eastAsia="en-US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/wskazać nr części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posiadam/y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zapoznałem się z zapytaniem ofertowym, uzyskałem konieczne informacje do przygotowania oferty i nie wnoszę do nich żadnych zastrzeże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color w:val="000000"/>
          <w:lang w:eastAsia="en-US"/>
        </w:rPr>
        <w:t>(data, podpi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  <w:tab/>
      <w:t>Regionalny Program Operacyjny Województwa Pomorskiego na lata 2014-2020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8650</wp:posOffset>
          </wp:positionH>
          <wp:positionV relativeFrom="page">
            <wp:posOffset>16065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3z1">
    <w:name w:val="WW8Num43z1"/>
    <w:qFormat/>
    <w:rPr>
      <w:sz w:val="20"/>
      <w:szCs w:val="20"/>
      <w:lang w:val="pl-P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7:00Z</dcterms:created>
  <dc:creator>Sylwia</dc:creator>
  <dc:description/>
  <dc:language>en-US</dc:language>
  <cp:lastModifiedBy>Anita</cp:lastModifiedBy>
  <dcterms:modified xsi:type="dcterms:W3CDTF">2016-11-10T13:38:00Z</dcterms:modified>
  <cp:revision>3</cp:revision>
  <dc:subject/>
  <dc:title/>
</cp:coreProperties>
</file>