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  <w:t>Zarządzenie  Nr  GKI/84/20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ójta Gminy Starogard Gd.</w:t>
      </w:r>
    </w:p>
    <w:p>
      <w:pPr>
        <w:pStyle w:val="Normal"/>
        <w:jc w:val="center"/>
        <w:rPr/>
      </w:pPr>
      <w:r>
        <w:rPr>
          <w:color w:val="000000"/>
        </w:rPr>
        <w:t>z dnia 04 października 2016 r.</w:t>
      </w:r>
    </w:p>
    <w:p>
      <w:pPr>
        <w:pStyle w:val="Normal"/>
        <w:jc w:val="both"/>
        <w:rPr/>
      </w:pPr>
      <w:r>
        <w:rPr/>
        <w:t>w sprawie: zasad przejmowania przez Gminę Starogard Gd.  urządzeń wodociągowych i kanalizacyjnych od osób fizycznych i prawnych, które te urządzenia wybudowały.</w:t>
      </w:r>
    </w:p>
    <w:p>
      <w:pPr>
        <w:pStyle w:val="Normal"/>
        <w:jc w:val="both"/>
        <w:rPr/>
      </w:pPr>
      <w:r>
        <w:rPr/>
        <w:t>Na podstawie  art.31 ust 1  Ustawy z dnia  7 czerwca  2001 roku o zbiorowym zaopatrzeniu  w wodę  i zbiorowym odprowadzaniu  ścieków (</w:t>
      </w:r>
      <w:r>
        <w:rPr>
          <w:color w:val="000000"/>
          <w:sz w:val="22"/>
          <w:szCs w:val="22"/>
        </w:rPr>
        <w:t>DZ.U. z 2015 r. poz.139 z późn. zm</w:t>
      </w:r>
      <w:r>
        <w:rPr/>
        <w:t>), zarządzam co następuje:</w:t>
      </w:r>
    </w:p>
    <w:p>
      <w:pPr>
        <w:pStyle w:val="Normal"/>
        <w:rPr/>
      </w:pPr>
      <w:r>
        <w:rPr/>
        <w:t>§ 1. Ustala się Regulamin w sprawie zasad przejmowania przez Gminę Starogard Gd.  urządzeń wodociągowych i kanalizacyjnych od osób fizycznych i prawnych, które te urządzenia wybudowały, zgodnie z załącznikiem do niniejszego Zarządzenia.</w:t>
      </w:r>
    </w:p>
    <w:p>
      <w:pPr>
        <w:pStyle w:val="Normal"/>
        <w:rPr/>
      </w:pPr>
      <w:r>
        <w:rPr/>
        <w:t xml:space="preserve">§ 2.Wykonanie Zarządzenia powierza się Naczelnikowi Wydziału Gospodarki Komunalnej i Inwestycji w Urzędzie Gminy Starogard Gd.                                                     </w:t>
      </w:r>
    </w:p>
    <w:p>
      <w:pPr>
        <w:pStyle w:val="Normal"/>
        <w:rPr/>
      </w:pPr>
      <w:r>
        <w:rPr/>
        <w:t xml:space="preserve">§ 3. </w:t>
      </w:r>
      <w:r>
        <w:rPr>
          <w:color w:val="000000"/>
        </w:rPr>
        <w:t>Traci moc Zarządzenie Wójta Gminy Starogard Gdański Nr GKI/73/2015 z dnia 02.07.2015r,</w:t>
      </w:r>
      <w:r>
        <w:rPr/>
        <w:t xml:space="preserve">  a niniejsze Zarządzenie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Starogard Gd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 do Zarządzenia Wójta Gminy Starogard Gd. Nr GKI / 84 /2016 z dnia  04 października 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/>
      </w:pPr>
      <w:r>
        <w:rPr>
          <w:sz w:val="20"/>
          <w:szCs w:val="20"/>
        </w:rPr>
        <w:t>W SPRAWIE ZASAD PRZEJMOWANIA PRZEZ GMINĘ STAROGARD GD.URZĄDZEŃ WODOCIĄGOWYCH I KANALIZACYJNYCH OD OSÓB FIZYCZNYCH I PRAWNYCH, KTÓRE TE URZĄDZENIA WYBUDO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y Regulamin w sprawie zasad przejmowania przez Gminę Starogard Gd.  urządzeń wodociągowych i kanalizacyjnych od osób, które urządzenia te wybudowały obowiązuje na obszarze prowadzenia przez  Gminę  Starogard Gd. zbiorowego zaopatrzenia w wodę i zbiorowego odprowadzania ściek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ekroć  w Regulaminie użyte zostały  definicje  należy przez nie rozumieć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e kanalizacyjne – sieci kanalizacyjne, wloty urządzeń kanalizacyjnych służących do wprowadzania ścieków do wód lub ziemi oraz urządzenia podczyszczające i oczyszczające ścieki oraz przepompow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e wodociągowe - sieci wodociągowe, ujęcia wód powierzchniowych i podziemnych, studnie publiczne, urządzenia służące do magazynowania i uzdatniania wód, urządzenia regulujące ciśnienie wod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ć – przewody wodociągowe lub kanalizacyjne wraz z uzbrojeniem i urządzeniami, którymi dostarczana jest woda lub którymi odprowadzane są ściek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rawniona osoba - osoba fizyczna lub osoba prawna albo jednostka organizacyjna nie posiadająca osobowości prawnej, nie będąca jednostką samorządu terytorialnego, która poniosła koszty budowy urządzeń i jest ich właściciel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dawca – uprawniona osoba, od momentu złożenia kompletnego wnios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– wniosek o  przejęcie urządzenia, zgodnie ze wzorem ustalonym przez Gminę Starogard Gd.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płatne lub nieodpłatne p</w:t>
      </w:r>
      <w:r>
        <w:rPr>
          <w:rFonts w:cs="Times New Roman" w:ascii="Times New Roman" w:hAnsi="Times New Roman"/>
          <w:sz w:val="22"/>
          <w:szCs w:val="22"/>
        </w:rPr>
        <w:t>rzejęcie urządzenia - zawarcie umowy cywilnoprawnej, w wyniku której Gmina  Starogard Gd.  nabywa  prawo własności pozwalające  na używanie i pobieranie pożytków  z przejmowanego urząd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a -  Ustawa o zbiorowym zaopatrzeniu w wodę i zbiorowym odprowadzeniu ścieków (tekst jednolity </w:t>
      </w:r>
      <w:r>
        <w:rPr>
          <w:rFonts w:cs="Times New Roman" w:ascii="Times New Roman" w:hAnsi="Times New Roman"/>
          <w:color w:val="000000"/>
          <w:sz w:val="22"/>
          <w:szCs w:val="22"/>
        </w:rPr>
        <w:t>: DZ.U. z 2015 r. poz.139 z późn. zm.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Regulamin określa zasady przejmowania przez Gminę Starogard Gd.  od uprawnionych osób sieci  wodociągowych i sieci  kanalizacji sanitarnej  włączonych do systemu wodociągowo-kanalizacyjnego będącego we władaniu  Gminy Starogard G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mina może przejąć wybudowaną sieć od osób, które urządzenia te wybudowały, odpłatnie lub nieodpłatn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Odpłatne przejęcie sieci </w:t>
      </w:r>
      <w:r>
        <w:rPr>
          <w:rFonts w:cs="Times New Roman" w:ascii="Times New Roman" w:hAnsi="Times New Roman"/>
          <w:color w:val="000000"/>
          <w:sz w:val="22"/>
          <w:szCs w:val="22"/>
        </w:rPr>
        <w:t>wodociągowej</w:t>
      </w:r>
      <w:r>
        <w:rPr>
          <w:rFonts w:cs="Times New Roman" w:ascii="Times New Roman" w:hAnsi="Times New Roman"/>
          <w:sz w:val="22"/>
          <w:szCs w:val="22"/>
        </w:rPr>
        <w:t xml:space="preserve"> i sieci kanalizacji sanitarnej dotyczy wyłącznie terenów objętych miejscowym planem zagospodarowania przestrzennego Gminy lub rozpoczętych budów obiektów mieszkalnych, na które zostały wydane warunki zabudowy  i następuje na wniosek uprawnionej osoby bądź na żądanie Gminy Starogard Gd..W przypadku gdy sieci stanowią współwłasność kilku osób, w celu ich odpłatnego przekazania należy złożyć jeden wniosek podpisany przez wszystkich współwłaścicieli. Informacji dotyczących zasad składania wniosków i procedury przejęcia sieci wodociągowej i kanalizacji sanitarnej udzielają uprawnieni pracownicy Urzędu Gminy Starogard Gd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Nieodpłatne przejęcie przez gminę urządzeń wodociągowych i kanalizacyjnych następuje w formie dobrowolnej darowizny osób fizycznych i prawnych, które te urządzenia wybudo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prawniona osoba składa kompletny wniosek o </w:t>
      </w:r>
      <w:r>
        <w:rPr>
          <w:rFonts w:cs="Times New Roman" w:ascii="Times New Roman" w:hAnsi="Times New Roman"/>
          <w:color w:val="000000"/>
          <w:sz w:val="22"/>
          <w:szCs w:val="22"/>
        </w:rPr>
        <w:t>przejęcie</w:t>
      </w:r>
      <w:r>
        <w:rPr>
          <w:rFonts w:cs="Times New Roman" w:ascii="Times New Roman" w:hAnsi="Times New Roman"/>
          <w:sz w:val="22"/>
          <w:szCs w:val="22"/>
        </w:rPr>
        <w:t xml:space="preserve"> sieci wodociągowej i sieci kanalizacji sanitarnej w Urzędzie Gminy Starogard Gd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stosownego wniosku, Urząd Gminy Starogard Gd.  może żądać przeniesienia własności urządzenia zgodnie z art. 49 §2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 wniosku winny być załączo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Mapa stanu terenowo- prawnego z naniesioną trasą uzbrojenia ( do celów informacyjnych). </w:t>
      </w:r>
    </w:p>
    <w:p>
      <w:pPr>
        <w:pStyle w:val="Normal"/>
        <w:jc w:val="both"/>
        <w:rPr/>
      </w:pPr>
      <w:r>
        <w:rPr>
          <w:sz w:val="22"/>
          <w:szCs w:val="22"/>
        </w:rPr>
        <w:t>1.2 Dokumenty wskazujące właścicieli nieruchomości na których położona jest sieć i potwierdzające tytuły prawne do korzystania z obiektu.</w:t>
      </w:r>
    </w:p>
    <w:p>
      <w:pPr>
        <w:pStyle w:val="Normal"/>
        <w:jc w:val="both"/>
        <w:rPr/>
      </w:pPr>
      <w:r>
        <w:rPr>
          <w:sz w:val="22"/>
          <w:szCs w:val="22"/>
        </w:rPr>
        <w:t>1.3  Dokumentacja projekt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 Umowa notarialna założenia podmiotu gospodarczego lub wypis z krajowego rejestru przedsiębiorców z numerem KRS (dla podmiotów gospodarczych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  Zaświadczenie z ewidencji działalności gospodarczej (dla osób fizycznych prowadzących działalność gospodarczą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6  Wypis z Rejestru Środków Trwałych firmy (wnioskodawcy) wskazujący przedmiot wniosku, wartości księgowe i wysokość odpisów amortyzacyjnych (dla podmiotów gospodarczych)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7  Pozwolenie na budowę urządzeń wodociągowych i kanalizacyjnych </w:t>
      </w:r>
      <w:r>
        <w:rPr>
          <w:color w:val="000000"/>
          <w:sz w:val="22"/>
          <w:szCs w:val="22"/>
        </w:rPr>
        <w:t>lub (po nowelizacji prawa budowlanego Dz. U. z 2015 r poz. 443  -dla sieci wybudowanych po 27.06.2015r) pisemną informację o nie wniesieniu sprzeciwu w sprawie przystąpienia do wykonania robót budowl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8  Oświadczenie kierownika budowy, iż sieć została wybudowana zgodnie z dokumentacją i sztuką budowlaną.-dotyczy sieci dla których była wydana decyzja o pozwoleniu na budowę. </w:t>
      </w:r>
    </w:p>
    <w:p>
      <w:pPr>
        <w:pStyle w:val="Normal"/>
        <w:jc w:val="both"/>
        <w:rPr/>
      </w:pPr>
      <w:r>
        <w:rPr>
          <w:sz w:val="22"/>
          <w:szCs w:val="22"/>
        </w:rPr>
        <w:t>1.9 W przypadku sieci wodociągowej – analiza badania jakości wody do picia i protokół próby szczelności sieci lub protokół odbioru sieci przez Gminny Zakład Usług Komunalnych w Jabłowie.</w:t>
      </w:r>
    </w:p>
    <w:p>
      <w:pPr>
        <w:pStyle w:val="Normal"/>
        <w:jc w:val="both"/>
        <w:rPr/>
      </w:pPr>
      <w:r>
        <w:rPr>
          <w:sz w:val="22"/>
          <w:szCs w:val="22"/>
        </w:rPr>
        <w:t>1.10  Inwentaryzacja geodezyjna powykonawcz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11  Decyzja na użytkowanie sieci, </w:t>
      </w:r>
      <w:r>
        <w:rPr>
          <w:color w:val="000000"/>
          <w:sz w:val="22"/>
          <w:szCs w:val="22"/>
        </w:rPr>
        <w:t>lub brak sprzeciwu przystąpienia do użytkowania sieci-</w:t>
      </w:r>
      <w:r>
        <w:rPr>
          <w:sz w:val="22"/>
          <w:szCs w:val="22"/>
        </w:rPr>
        <w:t>dotyczy sieci dla których była wydana decyzja o pozwoleniu na budow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Wszystkie  załączniki do wniosku winny być złożone w oryginałach lub poświadczone     przez uprawnionego pracownika Urzędu Gminy Starogard Gd.  za  zgodność z oryginałem kserokop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Jeżeli dokumenty i oświadczenia są niekompletne, Urząd Gminy Starogard Gd. w terminie 30 dni od złożenia wniosku  poinformuje  pisemnie  o tym fakcie Wnioskodawcę, który zobowiązany będzie do uzupełnienia dokumentacji w terminie wskazanym przez Urząd Gminy pod rygorem pozostawienia  wniosku bez rozpatr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Umowa o odpłatne </w:t>
      </w:r>
      <w:r>
        <w:rPr>
          <w:rFonts w:cs="Times New Roman" w:ascii="Times New Roman" w:hAnsi="Times New Roman"/>
        </w:rPr>
        <w:t>lub o nieodpłatne</w:t>
      </w:r>
      <w:r>
        <w:rPr>
          <w:rFonts w:cs="Times New Roman" w:ascii="Times New Roman" w:hAnsi="Times New Roman"/>
          <w:color w:val="000000"/>
        </w:rPr>
        <w:t xml:space="preserve"> przejęcie sieci zostanie podpisana po przeprowadzonych z Wnioskodawcą negocjacjach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nioski o odpłatne przejęcie sieci będą rozpatrywan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ierwszej w kolejności, kompletne wnioski złożone do 31 sierpnia bieżącego roku budżet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 31 sierpnia bieżącego roku budżetowego wnioski będą rozpatrywane</w:t>
      </w:r>
      <w:r>
        <w:rPr>
          <w:rFonts w:cs="Times New Roman" w:ascii="Times New Roman" w:hAnsi="Times New Roman"/>
          <w:sz w:val="22"/>
          <w:szCs w:val="22"/>
        </w:rPr>
        <w:t xml:space="preserve"> według kolejności, wynikającej z daty ich wpływu wraz z pełną jego dokumentacją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ek winien zostać rozpatrzony w terminie 60 dni od daty jego wpływu wraz z pełną dokument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zone pozytywnie wnioski o odpłatne przejmowanie sieci zostaną zrealizowane w następnym roku od złożenia wniosku do wysokości posiadanych środków finansowych uchwalonych na ten rok w budżecie Gminy Starogard Gd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i rozpatrzone w danym roku, a nie zrealizowane finansowo przechodzą na kolejne lata budżetowe. Realizacja wniosków będzie się odbywać do wysokości zabezpieczonych na ten cel środków finansowych w budżecie na dany rok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Ostateczna wartość przejmowanych sieci  zostanie  protokolarnie ustalona na podstawie  negocjacji z Wnioskodawcą. Przesłanką do przeprowadzenia negocjacji i weryfikacji mogą stanowić w szczególności:</w:t>
      </w:r>
    </w:p>
    <w:p>
      <w:pPr>
        <w:pStyle w:val="Akapitzlist"/>
        <w:numPr>
          <w:ilvl w:val="0"/>
          <w:numId w:val="17"/>
        </w:numPr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rednia cen za mb sieci uzyskana w inwestycjach gminnych, w roku poprzedzającym </w:t>
      </w:r>
      <w:r>
        <w:rPr>
          <w:rFonts w:cs="Times New Roman" w:ascii="Times New Roman" w:hAnsi="Times New Roman"/>
          <w:color w:val="000000"/>
          <w:sz w:val="22"/>
          <w:szCs w:val="22"/>
        </w:rPr>
        <w:t>negocjacje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szty poniesione przez Wnioskodawcę na podstawie przedstawionych faktur.</w:t>
      </w:r>
    </w:p>
    <w:p>
      <w:pPr>
        <w:pStyle w:val="Akapitzlist"/>
        <w:numPr>
          <w:ilvl w:val="0"/>
          <w:numId w:val="17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cena rzeczoznawcy majątkowego w przypadku rozbieżności w prowadzonych negocjacjach stron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stalona wartość przejmowanej sieci zostaje pomniejszona o odpis amortyzacyjny, który dla sieci wynosi 4,5% rocznie. Datą ustalająca termin początkowy naliczania amortyzacji jest protokół odbioru sieci przez Gminny Zakład Usług Komunalnych w Jabłowie lub w przypadku jego braku data decyzji pozwolenia na użytkowanie. Dla inwestycji przejmowanych odpłatnie przed upływem roku od wybudowania, amortyzacji się nie nalicz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 przypadku, gdy długość przejmowanych sieci przekracza 200m, a środki zabezpieczone w budżecie są niewystarczające na pokrycie kosztów wykupu, gmina zaproponuje Wnioskodaw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ermin wykupu urządzeń nie kolidujący z realizacją planowanych zamierzeń inwestycyjnych lub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łatność ratalną rozłożoną na kolejne lata budżetowe lub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gocjacje ceny wykupu sieci do 50% wartości poniesionych kosztów, z terminem płatności do końca marca następnego roku budżet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Przy płatności ratalnej, kwotę amortyzacji odlicza się od ustalonej ostatecznie łącznej wartości przekazywanej sieci. Przy wykupie sieci za wynegocjowaną wartość do 50 % poniesionych kosztów, amortyzacji nie nalicza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mowa  przejęcia sieci wodociągowej i sieci kanalizacji sanitarnej winna określać: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ę i miejsce zawarcia umowy, strony umowy, szczegółowe określenie przedmiotu przejęcia sieci (opis techniczny), wysokość wynagrodzenia przysługującego Wnioskodawcy z tytułu zawarcia umowy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nieodpłatnego zbycia sieci na rzecz Gminy, w umowie należy podać wartość wybudowanych urządzeń na dzień zawarcia umowy, ustaloną wg poniesionych kosztów przez wnioskodawcę, lub wg średniej cen za mb sieci uzyskaną w inwestycjach gminnych, w roku poprzedzającym zawarcie umowy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W treści umowy winny znaleźć się następujące deklaracje i załączniki: </w:t>
      </w:r>
    </w:p>
    <w:p>
      <w:pPr>
        <w:pStyle w:val="Akapitzlist"/>
        <w:numPr>
          <w:ilvl w:val="0"/>
          <w:numId w:val="5"/>
        </w:numPr>
        <w:spacing w:before="28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potwierdzające, iż uprawniony podmiot ma prawo rozporządzać siecią (jest jego właścicielem), świadczące o wybudowaniu sieci zgodnie z prawem, wydanymi warunkami technicznymi podłączenia, uzgodnionym projektem i zasadami sztuki budowlanej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wnioskodawcy iż zawarcie umowy zaspakaja wszelkie  jego roszczenie  z tytułu </w:t>
      </w:r>
      <w:r>
        <w:rPr>
          <w:rFonts w:cs="Times New Roman" w:ascii="Times New Roman" w:hAnsi="Times New Roman"/>
          <w:color w:val="000000"/>
          <w:sz w:val="22"/>
          <w:szCs w:val="22"/>
        </w:rPr>
        <w:t>odpłatnego lub nieodpłatnego</w:t>
      </w:r>
      <w:r>
        <w:rPr>
          <w:rFonts w:cs="Times New Roman" w:ascii="Times New Roman" w:hAnsi="Times New Roman"/>
          <w:sz w:val="22"/>
          <w:szCs w:val="22"/>
        </w:rPr>
        <w:t xml:space="preserve"> przejęcia  urządzenia na podstawie  art.31 ust 1 Ustawy z dnia  7 czerwca  2001 roku o zbiorowym  zaopatrzeniu  w wodę  i zbiorowym odprowadzaniu ścieków  (Dz U. z 2015 poz. 139 z póżn. zm)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wnioskodawcy, iż przenosi na Gminę  Starogard Gd. wszelkie posiadane  uprawnienia  rękojmi i gwarancji przysługujące wobec podmiotów które wybudowały  sieci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, że przejmowana sieć  jest wolna od wszelkich obciążeń.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, że wnioskodawca rozliczył się z osobami, które w okresie od wybudowania do wykupu sieci, dokonały odpłatnych podłączeń swoich nieruchomości do przedmiotowej sieci.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pis  aktu notarialnego o ustanowieniu służebności gruntowej dla wybudowanych  sieci  jeżeli był taki sporządzony.</w:t>
      </w:r>
    </w:p>
    <w:p>
      <w:pPr>
        <w:pStyle w:val="Akapitzlist"/>
        <w:numPr>
          <w:ilvl w:val="0"/>
          <w:numId w:val="16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emne oświadczenie właścicieli nieruchomości gdzie położona jest sieć wyrażających zgodę wejścia na teren działki celem wykonywania eksploatacji i konserwacji sieci bez żądania odszkodowania oraz, że wybudowane  sieci  są  wolne od wszelkich długów obciążeń i wad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Najpóźniej w dacie  zawarcia umowy przekazania  sieci, nastąpić  winno wydanie  sieci potwierdzone  podpisaniem protokołu zdawczo-odbiorcz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bookmarkStart w:id="0" w:name="_GoBack"/>
      <w:bookmarkEnd w:id="0"/>
      <w:r>
        <w:rPr>
          <w:sz w:val="22"/>
          <w:szCs w:val="22"/>
        </w:rPr>
        <w:t>8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zobowiązania  przez Gminę  wynikająca z przejęcia  odpłatnego sieci wodociągowej  i sieci kanalizacji sanitarnej dokonywana będzie jednorazowo, z uwzględnienie zapisów §6ust. 4 i 5. Wysokość zapłaty jednorazowej za przejętą  sieć  ustalona będzie  przez strony  z uwzględnieniem  danego roku budżet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 dokonywania  przelewu na wskazane konto w umowie, jest podpisana umowa  dla osób fizycz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em realizacji zobowiązania  w przypadku osób prawnych jest wystawienie  faktury VAT zgodnie  z zapisami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y fizyczne  przychód z tytułu  przekazania  sieci Gminie Starogard Gd.  rozliczają  zgodnie z Ustawą o podatku od osób fizycznych. Na wypłacającym czyli  Gminie  ciąży obowiązek sporządzenia  informacji o wysokości przychodów (PIT – 8 C) na podstawie art. 42  a Ustawy o podatku od osób fizycznych, chyba  że przepisy stanowić będą inacz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usługi wynikające  z Ustawy o zbiorowym zaopatrzeniu w wodę   i zbiorowym odprowadzaniu ścieków , przejmujący sieci  rozliczy  należne zobowiązanie z uwzględnieniem  zaległości  wobec 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ym regulaminie odpłatnego przejmowania  sieci wodociągowych i kanalizacji sanitarnych 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.</w:t>
      </w:r>
    </w:p>
    <w:p>
      <w:pPr>
        <w:pStyle w:val="Akapitzlist"/>
        <w:numPr>
          <w:ilvl w:val="0"/>
          <w:numId w:val="8"/>
        </w:numPr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zór wniosku o </w:t>
      </w:r>
      <w:r>
        <w:rPr>
          <w:rFonts w:cs="Times New Roman" w:ascii="Times New Roman" w:hAnsi="Times New Roman"/>
          <w:color w:val="000000"/>
          <w:sz w:val="22"/>
          <w:szCs w:val="22"/>
        </w:rPr>
        <w:t>odpłatne lub nieodpłatne</w:t>
      </w:r>
      <w:r>
        <w:rPr>
          <w:rFonts w:cs="Times New Roman" w:ascii="Times New Roman" w:hAnsi="Times New Roman"/>
          <w:sz w:val="22"/>
          <w:szCs w:val="22"/>
        </w:rPr>
        <w:t xml:space="preserve"> przejecie sieci wodociągowej i kanalizacji sanitarnej  stanowi  Załącznik Nr 1 do niniejszego Regulaminu 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odpłatnego przejęcia sieci wodociągowej i kanalizacji sanitarnej stanowi Załącznik Nr 2 do niniejszego Regulamin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eodpłatnego</w:t>
      </w:r>
      <w:r>
        <w:rPr>
          <w:rFonts w:cs="Times New Roman" w:ascii="Times New Roman" w:hAnsi="Times New Roman"/>
          <w:sz w:val="22"/>
          <w:szCs w:val="22"/>
        </w:rPr>
        <w:t xml:space="preserve"> przejęcia sieci wodociągowej i kanalizacji sanitarnej stanowi Załącznik Nr 3 do niniejszego Regulamin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zór protokołu zdawczo- odbiorczego, stanowi Załącznik Nr 4  do niniejszego Regulamin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zór protokołu negocjacyjnego, stanowi Załącznik Nr 5 do niniejszego Regulamin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cedura obowiązuje z dniem wprowadzenia Zarządzenia Wójta Gminy Starogard Gd.. Odstępstwo od Procedury jest możliwe wyłącznie w przypadku, gdy zaproponowano pisemnie inną formę przejęcia sieci wodociągowej i kanalizacji sanitarnej 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ki złożone przed datą wejścia w życie  niniejszego regulaminu, zostaną rozpatrzone  zgodnie z jego przepisami.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przekazaniu urządzeń wodociągowych i kanalizacji sanitarnej Wnioskodawca  zobowiązany jest do złożenia  wniosku w Urzędzie Gminy Starogard Gd. w sprawie  zmiany decyzji Wójta Gminy  Starogard Gd. dotyczącej wydania  zezwolenia  na umieszczenie  w pasie drogi gminnej  przedmiotowych sieci. W przypadku  nie złożenia ww. wniosku,  Wnioskodawca  będzie nadal  ponosił koszty wynikające  z wydanej w/w decyzji opłat, związanej  z umieszczeniem  przedmiotowych sieci w pasie drogi gmin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łącznik nr 1 „ wzór wniosku o </w:t>
      </w:r>
      <w:r>
        <w:rPr>
          <w:color w:val="000000"/>
          <w:sz w:val="22"/>
          <w:szCs w:val="22"/>
        </w:rPr>
        <w:t>odpłatne lub nieodpłatne</w:t>
      </w:r>
      <w:r>
        <w:rPr>
          <w:sz w:val="22"/>
          <w:szCs w:val="22"/>
        </w:rPr>
        <w:t xml:space="preserve"> przejęcie sieci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łącznik nr 2 „wzór umowy odpłatnego przejęcia sieci”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łącznik nr 3 „wzór umowy </w:t>
      </w:r>
      <w:r>
        <w:rPr>
          <w:color w:val="000000"/>
          <w:sz w:val="22"/>
          <w:szCs w:val="22"/>
        </w:rPr>
        <w:t xml:space="preserve">nieodpłatnego </w:t>
      </w:r>
      <w:r>
        <w:rPr>
          <w:sz w:val="22"/>
          <w:szCs w:val="22"/>
        </w:rPr>
        <w:t>przejęcia sieci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Załącznik nr 4 „ wzór protokołu zdawczo-odbiorczego sieci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łącznik nr 5 „wzór protokołu negocjacyjneg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WZÓ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 do    regulaminu w sprawie zasad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przejmowania przez Gminę  Starogard Gd. urządzeń wodociągowych  i kanalizacyjnych od osób fizycznych  i prawnych , które te urządzenia wybudowały.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W N l O S E K</w:t>
      </w:r>
    </w:p>
    <w:p>
      <w:pPr>
        <w:pStyle w:val="Normal"/>
        <w:jc w:val="center"/>
        <w:rPr/>
      </w:pPr>
      <w:r>
        <w:rPr/>
        <w:t>o odpłatne /</w:t>
      </w:r>
      <w:r>
        <w:rPr>
          <w:color w:val="FF0000"/>
        </w:rPr>
        <w:t xml:space="preserve"> </w:t>
      </w:r>
      <w:r>
        <w:rPr>
          <w:color w:val="000000"/>
        </w:rPr>
        <w:t>nieodpłatne*</w:t>
      </w:r>
      <w:r>
        <w:rPr/>
        <w:t xml:space="preserve">  przejęcie sieci wodociągowych lub kanalizacyjnych</w:t>
      </w:r>
    </w:p>
    <w:p>
      <w:pPr>
        <w:pStyle w:val="Normal"/>
        <w:jc w:val="both"/>
        <w:rPr/>
      </w:pPr>
      <w:r>
        <w:rPr/>
        <w:t>I.WNIOSKODAWCA</w:t>
      </w:r>
    </w:p>
    <w:p>
      <w:pPr>
        <w:pStyle w:val="Normal"/>
        <w:rPr/>
      </w:pPr>
      <w:r>
        <w:rPr/>
        <w:t xml:space="preserve">___________________________________________________________________________(nazwa podmiotu, imię i nazwisko, telefon) </w:t>
      </w:r>
    </w:p>
    <w:p>
      <w:pPr>
        <w:pStyle w:val="Normal"/>
        <w:rPr/>
      </w:pPr>
      <w:r>
        <w:rPr/>
        <w:t xml:space="preserve">NIP            ___________________________ </w:t>
      </w:r>
    </w:p>
    <w:p>
      <w:pPr>
        <w:pStyle w:val="Normal"/>
        <w:rPr/>
      </w:pPr>
      <w:r>
        <w:rPr/>
        <w:t>REGON    ___________________________</w:t>
      </w:r>
    </w:p>
    <w:p>
      <w:pPr>
        <w:pStyle w:val="Normal"/>
        <w:rPr/>
      </w:pPr>
      <w:r>
        <w:rPr/>
        <w:t xml:space="preserve">PESEL      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(Adres Wnioskodawcy) </w:t>
      </w:r>
    </w:p>
    <w:p>
      <w:pPr>
        <w:pStyle w:val="Normal"/>
        <w:rPr/>
      </w:pPr>
      <w:r>
        <w:rPr/>
        <w:t xml:space="preserve">Reprezentowany przez: </w:t>
      </w:r>
    </w:p>
    <w:p>
      <w:pPr>
        <w:pStyle w:val="Normal"/>
        <w:rPr/>
      </w:pPr>
      <w:r>
        <w:rPr/>
        <w:t xml:space="preserve">__________________________________________________________________________ (Imię i nazwisko osoby reprezentującej Wnioskodawcę) </w:t>
      </w:r>
    </w:p>
    <w:p>
      <w:pPr>
        <w:pStyle w:val="Normal"/>
        <w:rPr/>
      </w:pPr>
      <w:r>
        <w:rPr/>
        <w:t xml:space="preserve">II. PRZEDMIOT WNIOSKU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 (zakres rzeczowy, lokalizacja przedmiotu wniosku o wykup/ nieodpłatne przekazanie *)</w:t>
      </w:r>
    </w:p>
    <w:p>
      <w:pPr>
        <w:pStyle w:val="Normal"/>
        <w:rPr/>
      </w:pPr>
      <w:r>
        <w:rPr/>
        <w:t>III. KWOTA wnioskowana  *)</w:t>
      </w:r>
    </w:p>
    <w:p>
      <w:pPr>
        <w:pStyle w:val="Normal"/>
        <w:rPr/>
      </w:pPr>
      <w:r>
        <w:rPr/>
        <w:t xml:space="preserve">___________________________________________________________________________(Łączna wartość przedmiotu wykupu) </w:t>
      </w:r>
    </w:p>
    <w:p>
      <w:pPr>
        <w:pStyle w:val="Normal"/>
        <w:rPr/>
      </w:pPr>
      <w:r>
        <w:rPr/>
        <w:t xml:space="preserve">___________________________________________________________________________ (Wartość poszczególnych składników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IV. ZAŁĄCZNIKI DO WNIOSKU </w:t>
      </w:r>
    </w:p>
    <w:p>
      <w:pPr>
        <w:pStyle w:val="Normal"/>
        <w:rPr/>
      </w:pPr>
      <w:r>
        <w:rPr/>
        <w:t xml:space="preserve">1. Mapa stanu terenowo- prawnego z naniesioną trasą uzbrojenia ( do celów informacyjnych). </w:t>
      </w:r>
    </w:p>
    <w:p>
      <w:pPr>
        <w:pStyle w:val="Normal"/>
        <w:jc w:val="both"/>
        <w:rPr/>
      </w:pPr>
      <w:r>
        <w:rPr/>
        <w:t>2. Dokumenty wskazujące właścicieli nieruchomości na których położona jest sieć i potwierdzające tytuły prawne do korzystania z obiektu.</w:t>
      </w:r>
    </w:p>
    <w:p>
      <w:pPr>
        <w:pStyle w:val="Normal"/>
        <w:rPr/>
      </w:pPr>
      <w:r>
        <w:rPr/>
        <w:t>3. Dokumentacja projektowa.</w:t>
      </w:r>
    </w:p>
    <w:p>
      <w:pPr>
        <w:pStyle w:val="Normal"/>
        <w:jc w:val="both"/>
        <w:rPr/>
      </w:pPr>
      <w:r>
        <w:rPr/>
        <w:t xml:space="preserve">4.Umowa notarialna założenia podmiotu gospodarczego lub  wypis z krajowego rejestru przedsiębiorców z numerem KRS (dla podmiotów gospodarczych). </w:t>
      </w:r>
    </w:p>
    <w:p>
      <w:pPr>
        <w:pStyle w:val="Normal"/>
        <w:jc w:val="both"/>
        <w:rPr/>
      </w:pPr>
      <w:r>
        <w:rPr/>
        <w:t xml:space="preserve">5. Zaświadczenie z ewidencji działalności gospodarczej (dla osób fizycznych prowadzących działalność gospodarczą). </w:t>
      </w:r>
    </w:p>
    <w:p>
      <w:pPr>
        <w:pStyle w:val="Normal"/>
        <w:jc w:val="both"/>
        <w:rPr/>
      </w:pPr>
      <w:r>
        <w:rPr/>
        <w:t xml:space="preserve">6. Wypis z Rejestru Środków Trwałych firmy (wnioskodawcy) wskazujący przedmiot wniosku, wartości księgowe i wysokość odpisów amortyzacyjnych (dla podmiotów gospodarczych)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. Pozwolenie na budowę urządzeń wodociągowych i kanalizacyjnych </w:t>
      </w:r>
      <w:r>
        <w:rPr>
          <w:color w:val="000000"/>
          <w:sz w:val="22"/>
          <w:szCs w:val="22"/>
        </w:rPr>
        <w:t>lub (po nowelizacji prawa budowlanego Dz. U. z 2015 r poz. 443  -dla sieci wybudowanych po 27.06.2015r) pisemną informację o nie wniesieniu sprzeciwu w sprawie przystąpienia do wykonania robót budowl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Oświadczenie kierownika budowy, iż sieć została wybudowana zgodnie z dokumentacją i sztuką budowlaną.-dotyczy sieci dla których była wydana decyzja o pozwoleniu na budowę. </w:t>
      </w:r>
    </w:p>
    <w:p>
      <w:pPr>
        <w:pStyle w:val="Normal"/>
        <w:jc w:val="both"/>
        <w:rPr/>
      </w:pPr>
      <w:r>
        <w:rPr>
          <w:sz w:val="22"/>
          <w:szCs w:val="22"/>
        </w:rPr>
        <w:t>9. W przypadku sieci wodociągowej – analiza badania jakości wody do picia i protokół próby szczelności sieci lub protokół odbioru sieci przez Gminny Zakład Usług Komunalnych w Jabłowie.</w:t>
      </w:r>
    </w:p>
    <w:p>
      <w:pPr>
        <w:pStyle w:val="Normal"/>
        <w:jc w:val="both"/>
        <w:rPr/>
      </w:pPr>
      <w:r>
        <w:rPr>
          <w:sz w:val="22"/>
          <w:szCs w:val="22"/>
        </w:rPr>
        <w:t>10.  Inwentaryzacja geodezyjna powykonawcz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1.  Decyzja na użytkowanie sieci, </w:t>
      </w:r>
      <w:r>
        <w:rPr>
          <w:color w:val="000000"/>
          <w:sz w:val="22"/>
          <w:szCs w:val="22"/>
        </w:rPr>
        <w:t>lub brak sprzeciwu przystąpienia do użytkowania sieci-</w:t>
      </w:r>
      <w:r>
        <w:rPr>
          <w:sz w:val="22"/>
          <w:szCs w:val="22"/>
        </w:rPr>
        <w:t>dotyczy sieci dla których była wydana decyzja o pozwoleniu na budowę.</w:t>
      </w:r>
    </w:p>
    <w:p>
      <w:pPr>
        <w:pStyle w:val="Normal"/>
        <w:jc w:val="both"/>
        <w:rPr/>
      </w:pPr>
      <w:r>
        <w:rPr/>
        <w:t xml:space="preserve">Wymienione wyżej załączniki nie wykluczają konieczności uzupełnień w indywidualnych przypadkach zgodnie z bieżącymi wymaganiami Gminy Starogard Gd.. </w:t>
      </w:r>
    </w:p>
    <w:p>
      <w:pPr>
        <w:pStyle w:val="Normal"/>
        <w:jc w:val="both"/>
        <w:rPr/>
      </w:pPr>
      <w:r>
        <w:rPr/>
        <w:t xml:space="preserve">Okres załatwiania niniejszego wniosku rozpoczyna się po złożeniu wypełnionego formularza wraz z załącznikami wymienionymi wyżej. </w:t>
      </w:r>
    </w:p>
    <w:p>
      <w:pPr>
        <w:pStyle w:val="Normal"/>
        <w:rPr/>
      </w:pPr>
      <w:r>
        <w:rPr/>
        <w:t xml:space="preserve">V. OŚWIADCZENIA WNIOSKODAWCY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Oświadczam, że dane przedstawione w niniejszym wniosku odpowiadają stanowi faktycznemu oraz wyrażam zgodę na przetwarzanie moich danych osobowych przez Urząd Gminy Starogard Gd. w celu określenia warunków wykupu, zawarcia umowy o wykup wnioskowanego przedmiotu wniosku</w:t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ZÓR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</w:t>
      </w:r>
      <w:r>
        <w:rPr>
          <w:rFonts w:cs="Times New Roman" w:ascii="Times New Roman" w:hAnsi="Times New Roman"/>
          <w:sz w:val="18"/>
          <w:szCs w:val="18"/>
        </w:rPr>
        <w:t xml:space="preserve"> do   regulaminu w sprawie zasad  przejmowania przez Gminę  Starogard Gd. urządzeń wodociągowych  i kanalizacyjnych od osób fizycznych  i prawnych , które te urządzenia wybudowały.         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UMOWA NR …………</w:t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>odpłatnego przejęcia</w:t>
      </w:r>
      <w:r>
        <w:rPr/>
        <w:t xml:space="preserve"> sieci wodociągowej, sieci kanalizacji sanitarnej</w:t>
      </w:r>
    </w:p>
    <w:p>
      <w:pPr>
        <w:pStyle w:val="Normal"/>
        <w:rPr/>
      </w:pPr>
      <w:r>
        <w:rPr/>
        <w:t>Umowa zawarta w dniu ………………..r. w Starogardzie Gd.  pomiędzy:</w:t>
      </w:r>
    </w:p>
    <w:p>
      <w:pPr>
        <w:pStyle w:val="Normal"/>
        <w:rPr/>
      </w:pPr>
      <w:r>
        <w:rPr/>
        <w:t>Inwestorem  wybudowanej sieci  …………………………………………………………………………………………...</w:t>
      </w:r>
    </w:p>
    <w:p>
      <w:pPr>
        <w:pStyle w:val="Normal"/>
        <w:rPr/>
      </w:pPr>
      <w:r>
        <w:rPr/>
        <w:t>zamieszkałym ………………………………………………………………………………...............................</w:t>
      </w:r>
    </w:p>
    <w:p>
      <w:pPr>
        <w:pStyle w:val="Normal"/>
        <w:rPr/>
      </w:pPr>
      <w:r>
        <w:rPr/>
        <w:t>przy ul. …………………………………………………………………………………………..………………., legitymującym się dowodem osobistym nr ………………… PESEL 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nioskodawcą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Gminą Starogard Gd.  83-200 Starogard Gd., ul. Sikorskiego 9, w imieniu której występuje:</w:t>
      </w:r>
    </w:p>
    <w:p>
      <w:pPr>
        <w:pStyle w:val="Normal"/>
        <w:rPr/>
      </w:pPr>
      <w:r>
        <w:rPr/>
        <w:t>Stanisław Połom – Wójta Gminy Starogard Gd.,</w:t>
      </w:r>
    </w:p>
    <w:p>
      <w:pPr>
        <w:pStyle w:val="Normal"/>
        <w:rPr/>
      </w:pPr>
      <w:r>
        <w:rPr/>
        <w:t xml:space="preserve">Zwana w treści umowy </w:t>
      </w:r>
      <w:r>
        <w:rPr>
          <w:b/>
        </w:rPr>
        <w:t>Przejmującym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dmiotem umowy przejęcia  jest ( opis siec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nioskodawca oświadcza, iż przedmiot umowy jest jego wyłączną własnością i jest wolny od wszelkich długów, obciążeń i wad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zobowiązuje się przekazać  opisany w § 1 przedmiot umowy za cenę......................................................................................................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tarogard Gd. zobowiązuje się przejąć za wyżej wymienioną cenę przedmiot umowy:…………………………………………………………………………………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wrotu kosztów budowy wodociągu jest ustanowienie aktem notarialnym służebności przesyłu przez właścicieli działek, po których przebiega sieć (</w:t>
      </w:r>
      <w:r>
        <w:rPr>
          <w:rFonts w:cs="Times New Roman" w:ascii="Times New Roman" w:hAnsi="Times New Roman"/>
        </w:rPr>
        <w:t>w przypadku gdy sieć została wybudowana na działkach nie będących własnością gminy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wienie prawa służebności następuje na czas nieokreślony bez wynagrodzenia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ktu notarialnego i wpisu prawa służebności do księgi wieczystej poniesie Przejmując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mujący zobowiązuje się przygotować Protokół uzgodnień w sprawie zasad służebności przejmowanej sieci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podpisania niniejszej umowy sieć(wodociąg/kanalizacja) staje się własnością gminy Starogard  Gd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14"/>
        </w:numPr>
        <w:spacing w:before="280" w:after="280"/>
        <w:jc w:val="both"/>
        <w:rPr/>
      </w:pPr>
      <w:r>
        <w:rPr>
          <w:color w:val="000000"/>
        </w:rPr>
        <w:t xml:space="preserve">Zapłata nastąpi przelewem na konto Wnioskodawcy wskazane na rachunku  </w:t>
      </w:r>
    </w:p>
    <w:p>
      <w:pPr>
        <w:pStyle w:val="Normal"/>
        <w:rPr>
          <w:color w:val="000000"/>
        </w:rPr>
      </w:pPr>
      <w:r>
        <w:rPr>
          <w:color w:val="000000"/>
        </w:rPr>
        <w:t>Nr konta bankowego ........................……………………………………………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W terminie …………………………………</w:t>
      </w:r>
    </w:p>
    <w:p>
      <w:pPr>
        <w:pStyle w:val="Normal"/>
        <w:numPr>
          <w:ilvl w:val="0"/>
          <w:numId w:val="1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W przypadku nie spełnienia warunków wykupu sieci , Gmina może przeznaczyć środki zabezpieczone w danym roku budżetowym dla innych Wnioskodawców a wypłata przyrzeczonej kwoty, z uwzględnieniem kosztów amortyzacji sieci(wodociąg/kanalizacja), przejdzie na kolejne lata budżetow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>
          <w:color w:val="000000"/>
        </w:rPr>
      </w:pPr>
      <w:r>
        <w:rPr>
          <w:color w:val="000000"/>
        </w:rPr>
        <w:t>Wnioskodawca oświadcza, że nie jest/jest płatnikiem podatku VA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kazaniu urządzeń Wnioskodawca zobowiązany jest do złożenia wniosku w sprawie zmiany: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i właściwego organu administracyjnego, Nr decyzji …………………… z dnia …………………….dotyczącej wydania zezwolenia na umieszczenie w pasie drogi (gminnej, powiatowej, wojewódzkiej lub krajowej) przedmiotowych sieci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i zarządcy lub właściciela gruntu przez teren, którego przebiega wnioskowana sieć, a który nie jest bezpośrednim użytkownikiem tej sieci, dotyczącej opłaty rocznej za umieszczeni infrastruktury w gruncie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złożenia wniosku wymienionego w pkt.1. Wnioskodawca będzie nadal ponosił koszty wynikające z treści wydanej decyzji za umieszczenie przedmiotowych sieci w pasie drogi (gminnej, powiatowej, wojewódzkiej, lub krajowej) lub w gruncie innego właściciela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. Wszystkie zmiany umowy wymagają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 spory, mogące powstać przy wykonywaniu postanowień Umowy Strony poddają rozstrzygnięciu przez Sądy właściw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>
          <w:color w:val="000000"/>
        </w:rPr>
      </w:pPr>
      <w:r>
        <w:rPr>
          <w:color w:val="000000"/>
        </w:rPr>
        <w:t>Wnioskodawca składa następujące deklaracje:</w:t>
      </w:r>
    </w:p>
    <w:p>
      <w:pPr>
        <w:pStyle w:val="Akapitzlist"/>
        <w:numPr>
          <w:ilvl w:val="0"/>
          <w:numId w:val="6"/>
        </w:numPr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, iż  ma prawo rozporządzać  ww. siecią  (jest jej właścicielem), wybudował przedmiotową sieć zgodnie z prawem, wydanymi warunkami technicznymi podłączenia, uzgodnionym projektem i zasadami sztuki budowlanej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, iż zawarcie umowy zaspakaja wszelkie jego roszczenia z tytułu odpłatnego  przejęcia sieci na podstawie  art.31 ust1 Ustawy z dnia  7 czerwca  2001 roku o zbiorowym  zaopatrzeniu  w wodę  i zbiorowym odprowadzaniu ścieków  (</w:t>
      </w:r>
      <w:r>
        <w:rPr>
          <w:rFonts w:cs="Times New Roman" w:ascii="Times New Roman" w:hAnsi="Times New Roman"/>
          <w:color w:val="000000"/>
          <w:sz w:val="22"/>
          <w:szCs w:val="22"/>
        </w:rPr>
        <w:t>DZ.U. z 2015 r. poz.139 z późn. zm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, iż przenosi na Gminę Starogard Gd.  wszelkie posiadane  uprawnienia  rękojmi i gwarancji przysługujące wobec podmiotów które wybudowały sieci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, że przejmowana sieć jest wolna od wszelkich obciążeń.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, że wnioskodawca rozliczył się z osobami, które w okresie od wybudowania do wykupu sieci, dokonały odpłatnych podłączeń swoich nieruchomości do przedmiotowej sieci.</w:t>
      </w:r>
    </w:p>
    <w:p>
      <w:pPr>
        <w:pStyle w:val="Akapitzlis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, że załącznikami do niniejszej umowy są:</w:t>
      </w:r>
    </w:p>
    <w:p>
      <w:pPr>
        <w:pStyle w:val="Akapitzlist"/>
        <w:numPr>
          <w:ilvl w:val="0"/>
          <w:numId w:val="18"/>
        </w:numPr>
        <w:spacing w:before="2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oliczności o których mowa w §3 ust.- Pisemne oświadczenie właścicieli nieruchomości gdzie położona jest sieć wyrażających zgodę wejścia na teren działki celem  wykonywania eksploatacji i konserwacji  sieci bez żądania odszkodowania oraz akceptację ustanowienia służebności gruntowej dla wybudowanych sieci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any przez strony protokół zdawczo- odbiorczy środka trwałego zgodny ze wzorem ustalonym przez Urząd Gminy Starogard Gd.</w:t>
      </w:r>
    </w:p>
    <w:p>
      <w:pPr>
        <w:pStyle w:val="Akapitzlist"/>
        <w:numPr>
          <w:ilvl w:val="0"/>
          <w:numId w:val="18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apa z naniesionym odcinkiem przejmowanej sieci.</w:t>
      </w:r>
    </w:p>
    <w:p>
      <w:pPr>
        <w:pStyle w:val="Akapitzlist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…………. jednobrzmiących egzemplarzach, po ………….. dla każdej ze Stron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dawca:                                                                                                         Przejmu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ZÓR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8"/>
          <w:szCs w:val="18"/>
        </w:rPr>
        <w:t>Załącznik nr 4</w:t>
      </w:r>
      <w:r>
        <w:rPr>
          <w:rFonts w:cs="Times New Roman" w:ascii="Times New Roman" w:hAnsi="Times New Roman"/>
          <w:sz w:val="18"/>
          <w:szCs w:val="18"/>
        </w:rPr>
        <w:t xml:space="preserve"> do    regulaminu w sprawie zasad  przejmowania przez Gminę  Starogard Gd. urządzeń wodociągowych  i kanalizacyjnych od osób fizycznych  i prawnych , które te urządzenia wybudowały.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UMOWA NR …………</w:t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>nieodpłatnego</w:t>
      </w:r>
      <w:r>
        <w:rPr>
          <w:b/>
          <w:color w:val="FF0000"/>
        </w:rPr>
        <w:t xml:space="preserve"> </w:t>
      </w:r>
      <w:r>
        <w:rPr>
          <w:b/>
        </w:rPr>
        <w:t>przejęcia</w:t>
      </w:r>
      <w:r>
        <w:rPr/>
        <w:t xml:space="preserve"> sieci wodociągowej, sieci kanalizacji sanitarnej</w:t>
      </w:r>
    </w:p>
    <w:p>
      <w:pPr>
        <w:pStyle w:val="Normal"/>
        <w:rPr/>
      </w:pPr>
      <w:r>
        <w:rPr/>
        <w:t>Umowa zawarta w dniu ………………..r. w Starogardzie Gd.  pomiędzy:</w:t>
      </w:r>
    </w:p>
    <w:p>
      <w:pPr>
        <w:pStyle w:val="Normal"/>
        <w:rPr/>
      </w:pPr>
      <w:r>
        <w:rPr/>
        <w:t>Inwestorem  wybudowanej sieci  …………………………………………………………………………………………...</w:t>
      </w:r>
    </w:p>
    <w:p>
      <w:pPr>
        <w:pStyle w:val="Normal"/>
        <w:rPr/>
      </w:pPr>
      <w:r>
        <w:rPr/>
        <w:t>zamieszkałym ………………………………………………………………………………...............................</w:t>
      </w:r>
    </w:p>
    <w:p>
      <w:pPr>
        <w:pStyle w:val="Normal"/>
        <w:rPr/>
      </w:pPr>
      <w:r>
        <w:rPr/>
        <w:t>przy ul. …………………………………………………………………………………………..………………., legitymującym się dowodem osobistym nr ………………… PESEL 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nioskodawcą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Gminą Starogard Gd.  83-200 Starogard Gd., ul. Sikorskiego 9, w imieniu której występuje:</w:t>
      </w:r>
    </w:p>
    <w:p>
      <w:pPr>
        <w:pStyle w:val="Normal"/>
        <w:rPr/>
      </w:pPr>
      <w:r>
        <w:rPr/>
        <w:t>Stanisław Połom – Wójta Gminy Starogard Gd.,</w:t>
      </w:r>
    </w:p>
    <w:p>
      <w:pPr>
        <w:pStyle w:val="Normal"/>
        <w:rPr/>
      </w:pPr>
      <w:r>
        <w:rPr/>
        <w:t xml:space="preserve">Zwana w treści umowy </w:t>
      </w:r>
      <w:r>
        <w:rPr>
          <w:b/>
        </w:rPr>
        <w:t>Przejmującym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dmiotem umowy przejęcia  jest ( opis siec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nioskodawca oświadcza, iż przedmiot umowy jest jego wyłączną własnością i jest wolny od wszelkich długów, obciążeń i wad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2"/>
        </w:numPr>
        <w:spacing w:before="28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nioskodawca zobowiązuje się przekazać  opisany w § 1 przedmiot umowy w formie dobrowolnej darowizny</w:t>
      </w:r>
      <w:r>
        <w:rPr>
          <w:rFonts w:cs="Times New Roman" w:ascii="Times New Roman" w:hAnsi="Times New Roman"/>
          <w:color w:val="000000"/>
        </w:rPr>
        <w:t>. Wartość przejmowanej nieodpłatnie sieci ustalono na kwotę........................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Gmina Starogard Gd. zobowiązuje się zobowiązuje się przejąć nieodpłatnie w/w przedmiot umowy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nioskodawca zobowiązuje się do u</w:t>
      </w:r>
      <w:r>
        <w:rPr>
          <w:rFonts w:cs="Times New Roman" w:ascii="Times New Roman" w:hAnsi="Times New Roman"/>
          <w:color w:val="000000"/>
        </w:rPr>
        <w:t>stanowienia prawa służebności przesyłu przez właścicieli działek , po których przebiega sieć (</w:t>
      </w:r>
      <w:r>
        <w:rPr>
          <w:rFonts w:cs="Times New Roman" w:ascii="Times New Roman" w:hAnsi="Times New Roman"/>
        </w:rPr>
        <w:t>w przypadku gdy sieć została wybudowana na działkach nie będących własnością gminy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nowienie prawa służebności przesyłu następuje na czas nieokreślony bez wynagrodzenia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ktu notarialnego i wpisu prawa służebności do księgi wieczystej poniesie Przejmując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mujący zobowiązuje się przygotować Protokół uzgodnień w sprawie zasad służebności przejmowanej sieci.</w:t>
      </w:r>
    </w:p>
    <w:p>
      <w:pPr>
        <w:pStyle w:val="Akapitzlist"/>
        <w:numPr>
          <w:ilvl w:val="0"/>
          <w:numId w:val="12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>Z dniem podpisania niniejszej umowy sieć (wodociąg/kanalizacja) staje się własnością gminy Starogard  Gd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nioskodawca oświadcza, że nie jest/jest płatnikiem podatku VAT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kazaniu urządzeń Wnioskodawca zobowiązany jest do złożenia wniosku w sprawie zmiany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i właściwego organu administracyjnego, Nr decyzji …………………… z dnia …………………….dotyczącej wydania zezwolenia na umieszczenie w pasie drogi (gminnej, powiatowej, wojewódzkiej lub krajowej) przedmiotowych sieci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i zarządcy lub właściciela gruntu przez teren, którego przebiega wnioskowana sieć, a który nie jest bezpośrednim użytkownikiem tej sieci, dotyczącej opłaty rocznej za umieszczeni infrastruktury w gruncie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złożenia wniosku wymienionego w pkt.1. Wnioskodawca będzie nadal ponosił koszty wynikające z treści wydanej decyzji za umieszczenie przedmiotowych sieci w pasie drogi (gminnej, powiatowej, wojewódzkiej, lub krajowej) lub w gruncie innego właściciela.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. Wszystkie zmiany umowy wymagają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mogące powstać przy wykonywaniu postanowień Umowy Strony poddają rozstrzygnięciu przez Sądy właściw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nioskodawca składa następujące deklaracje:</w:t>
      </w:r>
    </w:p>
    <w:p>
      <w:pPr>
        <w:pStyle w:val="Akapitzlist"/>
        <w:numPr>
          <w:ilvl w:val="0"/>
          <w:numId w:val="3"/>
        </w:numPr>
        <w:spacing w:before="2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iż  ma prawo rozporządzać  ww. siecią  (jest jej właścicielem), wybudował przedmiotową sieć zgodnie z prawem, wydanymi warunkami technicznymi podłączenia, uzgodnionym projektem i zasadami sztuki budowlanej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, iż zawarcie umowy zaspakaja wszelkie jego roszczenia z tytułu nieodpłatnego przekazania sieci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Oświadcza, iż przenosi na Gminę Starogard Gd.  wszelkie posiadane uprawnienia  rękojmi i gwarancji przysługujące wobec podmiotów które wybudowały sieci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Oświadcza, że przejmowana sieć jest wolna od wszelkich obciążeń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wnioskodawca rozliczył się z osobami, które w okresie od wybudowania do wykupu sieci, dokonały odpłatnych podłączeń swoich nieruchomości do przedmiotowej sieci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, że załącznikami do niniejszej umowy są:</w:t>
      </w:r>
    </w:p>
    <w:p>
      <w:pPr>
        <w:pStyle w:val="Akapitzlist"/>
        <w:numPr>
          <w:ilvl w:val="0"/>
          <w:numId w:val="13"/>
        </w:numPr>
        <w:spacing w:before="2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oliczności o których mowa w §3 ust.- Pisemne oświadczenie właścicieli nieruchomości gdzie położona jest sieć wyrażających zgodę wejścia na teren działki celem  wykonywania eksploatacji i konserwacji  sieci bez żądania odszkodowania oraz akceptację ustanowienia służebności gruntowej dla wybudowanych sieci. 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y  przez strony protokół zdawczo- odbiorczy środka trwałego zgodny ze wzorem ustalonym przez Urząd Gminy Starogard Gd.</w:t>
      </w:r>
    </w:p>
    <w:p>
      <w:pPr>
        <w:pStyle w:val="Akapitzlist"/>
        <w:numPr>
          <w:ilvl w:val="0"/>
          <w:numId w:val="13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apa z naniesionym odcinkiem przejmowanej sieci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mowę sporządzono w …………. jednobrzmiących egzemplarzach, po ………….. dla każdej ze Stro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dawca:                                                                                                         Przejmu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ZÓ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Załącznik nr 3 </w:t>
      </w:r>
      <w:r>
        <w:rPr>
          <w:sz w:val="16"/>
          <w:szCs w:val="16"/>
        </w:rPr>
        <w:t xml:space="preserve">do Regulaminu w sprawie odpłatnego  lub nieodpłatnego przejmowania przez Gminę Starogard Gd. urządzeń wodociągowych i kanalizacyjnych od osób fizycznych i prawnych, które te urządzenia wybudowały                                                                             </w:t>
      </w:r>
    </w:p>
    <w:p>
      <w:pPr>
        <w:pStyle w:val="Normal"/>
        <w:jc w:val="center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>zdawczo-odbiorczy z dnia…………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ieci ………………………….. </w:t>
      </w:r>
      <w:r>
        <w:rPr>
          <w:rFonts w:cs="Times New Roman" w:ascii="Times New Roman" w:hAnsi="Times New Roman"/>
        </w:rPr>
        <w:t xml:space="preserve"> na terenie działek nr ………………… w miejscowości ……………………..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ują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zam. 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jmują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Starogard Gdański, ul. Sikorskiego 9, 83-200 Starogard Gdański, reprezentowana  przez Wójta Gminy Starogard Gd. - Stanisława Połom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  <w:t>Niniejszy protokół wynika z umowy z dnia ……………………. w sprawie przejęcia przez gminę Starogard Gd. sieci…………… w ……………, gmina Starogard G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przejęcia- przekazania jest: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ieć …………………..poł. na działkach ……………..w miejscowości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……………</w:t>
      </w:r>
      <w:r>
        <w:rPr>
          <w:color w:val="000000"/>
        </w:rPr>
        <w:t>.. o średnicy Dz …. mm  PCV  i długości …… mb,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color w:val="000000"/>
        </w:rPr>
      </w:pPr>
      <w:r>
        <w:rPr>
          <w:color w:val="000000"/>
        </w:rPr>
        <w:t>mapa stanu terenowo-prawnego z naniesioną trasą uzbrojenia (do celów                         informacyjnych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</w:rPr>
        <w:t>projekt budowlany/dokumentacja projektowa 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</w:rPr>
        <w:t>pozwolenie na budowę lub (dla sieci wybudowanych po 27.06.2015r) pisemną informację o nie wniesieniu sprzeciwu w sprawie przystąpienia do wykonania robót budowlanych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inwentaryzacja geodezyjna powykonawcza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oświadczenie kierownika budowy, iż sieć została wybudowana zgodnie z dokumentacją i sztuką budowlaną-</w:t>
      </w:r>
      <w:r>
        <w:rPr>
          <w:sz w:val="22"/>
          <w:szCs w:val="22"/>
        </w:rPr>
        <w:t xml:space="preserve"> dotyczy sieci dla których była wydana decyzja o pozwoleniu na budowę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pozwolenie na użytkowanie-</w:t>
      </w:r>
      <w:r>
        <w:rPr>
          <w:sz w:val="22"/>
          <w:szCs w:val="22"/>
        </w:rPr>
        <w:t xml:space="preserve"> dotyczy sieci dla których była wydana decyzja o pozwoleniu na budowę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w przypadku sieci wodociągowej –analiza badania jakości wody do picia i protokół próby szczelności sieci lub protokół odbioru sieci przez Gminny Zakład Usług Komunalnych w Jabłowie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dla podmiotów gospodarczych: 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otarialna założenia podmiotu gospodarczego lub  wypis z krajowego                   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ejestru przedsiębiorców z numerem KRS,</w:t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is z Rejestru Środków Trwałych firmy (wnioskodawcy) wskazujący 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zedmiot wniosku, wartości księgowe i wysokość odpisów amortyzacyjnych. </w:t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la osób fizycznych prowadzących działalność gospodarczą: zaświadczenie z ewidencji działalności gospodarczej       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rPr/>
      </w:pPr>
      <w:r>
        <w:rPr/>
        <w:t>Z dniem podpisania niniejszego protokołu, Gmina przejmuje obowiązki właścicielskie na ww. odcinku sieci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Protokół spisano w 2 egzemplarzach po jednym egzemplarzu dla każdej ze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ejmujący                                                                                                           Przekazują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ZÓ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Załącznik nr 4</w:t>
      </w:r>
      <w:r>
        <w:rPr>
          <w:sz w:val="16"/>
          <w:szCs w:val="16"/>
        </w:rPr>
        <w:t xml:space="preserve"> do Regulaminu w sprawie odpłatnego  przejmowania przez Gminę Starogard Gd. urządzeń wodociągowych i kanalizacyjnych od osób fizycznych i prawnych, które te urządzenia wybudo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EGOCJACY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isany w dniu w sprawie  ustaleń dotyczących wykupu sieci………………… wybudowanej na działkach ………………………..w………………………. przez…………………………………….</w:t>
      </w:r>
    </w:p>
    <w:p>
      <w:pPr>
        <w:pStyle w:val="Normal"/>
        <w:rPr/>
      </w:pPr>
      <w:r>
        <w:rPr/>
        <w:t>W negocjacjach dotyczących warunków wykupu ww. sieci uczestniczyl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czelnik Wydziału Gospodarki Komunalnej i Inwestycji, reprezentująca Gminę Starogard Gdański, ul. Sikorskiego 9, 83-200 Starogard Gdańs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Wnioskodawca.</w:t>
      </w:r>
    </w:p>
    <w:p>
      <w:pPr>
        <w:pStyle w:val="Normal"/>
        <w:rPr/>
      </w:pPr>
      <w:r>
        <w:rPr/>
        <w:t>Strony ustaliły, co następuj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o…………………………. są właścicielami sieci wodociągowej </w:t>
      </w:r>
      <w:r>
        <w:rPr>
          <w:rFonts w:cs="Times New Roman" w:ascii="Times New Roman" w:hAnsi="Times New Roman"/>
          <w:color w:val="000000"/>
        </w:rPr>
        <w:t xml:space="preserve">lub/ i kanalizacyjnej </w:t>
      </w:r>
      <w:r>
        <w:rPr>
          <w:rFonts w:cs="Times New Roman" w:ascii="Times New Roman" w:hAnsi="Times New Roman"/>
        </w:rPr>
        <w:t>o długości ………mb wybudowanej na działkach ……………………….w ……………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ństwo…………………….. zamierzają przekazać odpłatnie ww. sieć …………………na rzecz Gminy Starogard Gd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 przedstawionych (faktur, kosztorysu powykonawczego, średnich cen z przetargów przeprowadzonych przez gminę) wynika, że wartość przedmiotowej sieci wynosi………….. zł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y proponują cenę wykupu sieci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roponuje wykup przedmiotowej sieci wodociągowej wg. wartości przetargowych z inwestycji realizowanych w ……….r. tj. po ……….. zł. za mb, co daje kwotę ………….. zł.( lub wg kosztorysu powykonawczego lub wg faktur)  minus amortyzacja   4,5% rocznie, licząc od ……………….. tj. ………….zł., co daje kwotę ……………zł.  (słownie:………………….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nioskodawcy  wyrażają/ nie wyrażają zgodę na wyliczoną kwotę wykupu sieci po ……… zł. za mb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eklarują, że  w terminie 14-tu dni przedstawią sobie ostateczne stanowisko w sprawie zaproponowanych wyżej propozycj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pójnych stanowisk upoważnia gminę do zlecenia wykonania operatu szacunkoweg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notatkę zakończono i podpisano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Wnioskodawcy                                                                         Gmina StarogardGd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8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333333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28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0" w:after="0"/>
    </w:pPr>
    <w:rPr>
      <w:color w:val="00000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user</dc:creator>
  <dc:description/>
  <cp:keywords/>
  <dc:language>en-US</dc:language>
  <cp:lastModifiedBy>bfilz</cp:lastModifiedBy>
  <cp:lastPrinted>2016-10-05T13:45:00Z</cp:lastPrinted>
  <dcterms:modified xsi:type="dcterms:W3CDTF">2016-10-11T07:33:00Z</dcterms:modified>
  <cp:revision>21</cp:revision>
  <dc:subject/>
  <dc:title/>
</cp:coreProperties>
</file>