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 ADM/75/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STAROGARD GDAŃSKI</w:t>
      </w:r>
    </w:p>
    <w:p>
      <w:pPr>
        <w:pStyle w:val="Normal"/>
        <w:spacing w:lineRule="atLeast" w:line="100" w:before="57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5 września 2016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e zarządzenie w sprawie utworzenia systemu stałych dyżurów w Gminie Starogard Gdańsk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30 ust. 1 oraz art. 7 ust. 1 pkt. 14 ustawy z dnia 8 marca 1990 r. o samorządzie gminnym (Dz. U. z 2013r., poz. 594 z późn. zm.)  zarządza się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arządzeniu nr ADM/98/2016 Wójta Gminy Starogard Gdański z dnia 31 sierpnia 2015 r. w sprawie utworzenia systemu stałych dyżurów w Urzędzie  Gminy Starogard Gdański wprowadza się następujące zmiany:</w:t>
      </w:r>
      <w:r>
        <w:rPr>
          <w:b/>
          <w:bCs/>
          <w:caps/>
        </w:rPr>
        <w:t xml:space="preserve"> </w:t>
      </w:r>
    </w:p>
    <w:p>
      <w:pPr>
        <w:pStyle w:val="Normal"/>
        <w:spacing w:lineRule="atLeast" w:line="100"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oraz art. 7 ust. 1 pkt. 14 ustawy z dnia 8 marca 1990 r. o samorządzie gminnym (Dz. U. z 2013r., poz. 594 z późn. zm.). art. 2 ustawy z dnia 21 listopada 1967 r. o powszechnym obowiązku obrony Rzeczypospolitej Polskiej (tekst jednolity Dz. U. z 2012 r., poz. 461 z późn. zm.), art. 19, art., art. 20 ust. 1 pkt 6 ustawy z dnia 26 kwietnia 2007 r. o zarządzaniu kryzysowym (tekst jednolity Dz. U z 2013 r., poz. 1166), § 2 pkt 2 i § 4 rozporządzenia Rady Ministrów z dnia 13 stycznia 2004 r. w sprawie ogólnych zasad wykonywania zadań w ramach powszechnego obowiązku obrony (Dz. U. Nr 16, poz. 152), § 8 ust. 1, ust. 2 pkt 3 i ust. 3 rozporządzenia Rady Ministrów z dnia 21 września 2004 r. w sprawie gotowości obronnej państwa (Dz. U. Nr 219 poz. 2218) oraz Zarządzenia Nr 179/2015 Wojewody Pomorskiego z dnia 15 lipca 2015 r. w sprawie utworzenia systemu stałych dyżurów w Województwie Pomorskim, Zarządzenia Nr 50/2015 Starosty Starogardzkiego z dnia 17 sierpnia 2015 r. w sprawie utworzenia systemu stałych dyżurów w powiecie starogardzkim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zeniu nr  40 /2016 starosty starogardzkiego </w:t>
      </w:r>
      <w:r>
        <w:rPr>
          <w:rFonts w:cs="Times New Roman" w:ascii="Times New Roman" w:hAnsi="Times New Roman"/>
          <w:sz w:val="24"/>
          <w:szCs w:val="24"/>
        </w:rPr>
        <w:t>z dnia 25 sierpnia 2016 r</w:t>
      </w:r>
      <w:r>
        <w:rPr>
          <w:rFonts w:cs="Times New Roman" w:ascii="Times New Roman" w:hAnsi="Times New Roman"/>
          <w:bCs/>
          <w:sz w:val="24"/>
          <w:szCs w:val="24"/>
        </w:rPr>
        <w:t xml:space="preserve">. zmieniające zarządzenie w sprawie utworzenia systemu stałych dyżurów w powiecie starogardzkim </w:t>
      </w:r>
      <w:r>
        <w:rPr>
          <w:rFonts w:cs="Times New Roman" w:ascii="Times New Roman" w:hAnsi="Times New Roman"/>
          <w:sz w:val="24"/>
          <w:szCs w:val="24"/>
        </w:rPr>
        <w:t xml:space="preserve"> zarządza się co następuj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8 ust.1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 skreśla się tiret trzecie,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2 otrzymuje brzmien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ozwiniecie SDD w innej sytuacji może nastąpić w razie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a zarządzenia o wprowadzeniu określonego stopnia alarmowego</w:t>
        <w:br/>
        <w:t xml:space="preserve">w trybie  przewidzianym w </w:t>
      </w:r>
      <w:r>
        <w:rPr>
          <w:rFonts w:cs="Times New Roman" w:ascii="Times New Roman" w:hAnsi="Times New Roman"/>
          <w:color w:val="000000"/>
          <w:sz w:val="24"/>
          <w:szCs w:val="24"/>
        </w:rPr>
        <w:t>15 i art. 16 ustawy z dnia 10 czerwca 2016 r.</w:t>
        <w:br/>
        <w:t>o działaniach antyterrorystycznych ( (Dz. U. 2016 r. poz. 904),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katastrofy, której towarzyszy duże zagrożenie dla życia i zdrowia</w:t>
        <w:br/>
        <w:t>ludności, zagrożenia dla środowiska naturalnego,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ach szkoleniowych, zgodnie z rocznym planem szkolenia obronnego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 ust 5 otrzymuje brzmienie: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przekazywania sygnałów operacyjnych określono w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u Nr 5</w:t>
      </w:r>
      <w:r>
        <w:rPr>
          <w:rFonts w:cs="Times New Roman" w:ascii="Times New Roman" w:hAnsi="Times New Roman"/>
          <w:sz w:val="24"/>
          <w:szCs w:val="24"/>
        </w:rPr>
        <w:t xml:space="preserve"> do Zarządzenia  Nr 151/2016 Wojewody Pomorskiego z dnia 2 sierpnia 2016 r 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 otrzymuje brzmienie: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stworzenia bazy danych teleadresowych SSD należy opracować i przesłać karty stałego dyżuru (KSD) w/g wzoru stanowiącego załącznik nr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a  Nr 151/2016 Wojewody Pomorskiego z dnia 2 sierpnia 2016 r . </w:t>
      </w:r>
      <w:r>
        <w:rPr>
          <w:rFonts w:cs="Times New Roman" w:ascii="Times New Roman" w:hAnsi="Times New Roman"/>
          <w:sz w:val="24"/>
          <w:szCs w:val="24"/>
        </w:rPr>
        <w:t xml:space="preserve">Karty należy przesłać w terminie do 60 dni po wejściu niniejszego zarządzenia, a ponadto przesłać raz w roku do dnia 31 grudnia oraz niezwłocznie po każdej zmianie danych teleadresowych. Karty przesyłają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 pkt 4 otrzymuje brzmien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SSD opracowana w urzędzie, w/g wzoru w załączniku Nr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a  Nr 151/2016 Wojewody Pomorskiego z dnia 2 sierpnia 2016 r . 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3 pkt 4 otrzymuje brzmien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siążka Meldunków Stałego Dyżuru” opracowana w/g wzoru w załączniku Nr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enia  Nr 151/2016 Wojewody Pomorskiego z dnia 2 sierpnia 2016 r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 określony § 11 obowiązuje w oparciu o datę wejścia w życie niniejszego zarządzenia. 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kty normatywne, plany i instrukcje opracowane na postawie uchylonego zarządzenia zachowują moc do czasu opracowania nowych na podstawie niniejszego zarządzenia, lecz  nie dłużnej niż 60 dni od dnia wejścia w życie zarządzenia </w:t>
      </w:r>
      <w:r>
        <w:rPr>
          <w:rFonts w:cs="Times New Roman" w:ascii="Times New Roman" w:hAnsi="Times New Roman"/>
          <w:color w:val="000000"/>
          <w:sz w:val="24"/>
          <w:szCs w:val="24"/>
        </w:rPr>
        <w:t>Nr 151/2016 Wojewody Pomorskiego z dnia 2 sierpnia 2016 r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e zapisy zarządzenia pozostają bez zmian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8:00Z</dcterms:created>
  <dc:creator>leszek</dc:creator>
  <dc:description/>
  <cp:keywords/>
  <dc:language>en-US</dc:language>
  <cp:lastModifiedBy>User</cp:lastModifiedBy>
  <cp:lastPrinted>2016-09-09T09:19:00Z</cp:lastPrinted>
  <dcterms:modified xsi:type="dcterms:W3CDTF">2016-09-09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